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5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4» сентября 2013 г.                                                               ст. Малая Лучка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логовой политики Малолученского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pacing w:val="-4"/>
            <w:sz w:val="28"/>
            <w:szCs w:val="28"/>
          </w:rPr>
          <w:t xml:space="preserve">статьей </w:t>
        </w:r>
      </w:hyperlink>
      <w:r>
        <w:rPr>
          <w:spacing w:val="-4"/>
          <w:sz w:val="28"/>
          <w:szCs w:val="28"/>
        </w:rPr>
        <w:t>26 Решения Собрания депутатов Малолученского сельского поселения от 27.08.2007 № 64 «О бюджетном</w:t>
      </w:r>
      <w:r>
        <w:rPr>
          <w:sz w:val="28"/>
          <w:szCs w:val="28"/>
        </w:rPr>
        <w:t xml:space="preserve"> процессе в Малолученском сельском поселении» Администрация Малолуче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алолучен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Начальнику сектора экономики и финансов 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Малолученского сельского поселения Дубовского район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sz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4 – 2016 годы. 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А.В.Волк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лолученского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95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Ростовской области на 2014 год и плановый период 2015 и 2016 годов, утвержденных постановлением Правительства Ростовской области от 04.09.2013 №55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направлена на решение приоритетных задач социально-экономического развит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в числе основных – улучшение условий жизни населен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2 года обеспечена положительная динамика основных показателей консолидированного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относительно уровня 2011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нение консолидированного бюджета Малолученского сельского поселения за 2012 год составило: по доходам – 12995,1 тыс. рублей и по расходам – 12959,4 тыс. рублей, что на 6741,0 тыс. рублей выше показателей 2011 года по доходам и на 6607,4 тыс. рублей – по расходам. По результатам исполнения консолидированного бюджета Дубовского района сложился профицит 35,7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реднедушевой бюджетный доход на жителя Дубовского района составил </w:t>
        <w:br/>
        <w:t>13,0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>Собственные налоговые и неналоговые доходы Малолученского сельского поселения составили 784,4 тыс. рублей или 6,0 процента всех поступлений в бюджет Малолученского сельского поселения Дубовского района. Снижение по сравнению с 2011 годом составил 222,3</w:t>
      </w:r>
      <w:r>
        <w:rPr>
          <w:szCs w:val="28"/>
        </w:rPr>
        <w:t xml:space="preserve"> тыс. рублей</w:t>
      </w:r>
      <w:r>
        <w:rPr/>
        <w:t>.</w:t>
      </w:r>
    </w:p>
    <w:p>
      <w:pPr>
        <w:pStyle w:val="TextBody"/>
        <w:widowControl w:val="false"/>
        <w:ind w:firstLine="709"/>
        <w:jc w:val="both"/>
        <w:rPr/>
      </w:pPr>
      <w:r>
        <w:rPr/>
        <w:t>Ежегодно наблюдается рост финансовой помощи из областного бюджета. По сравнению с 2011 годом она увеличилась на 6963,3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ый долг Дубовского района отсутству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фере расходов консолидированного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1287,8 тыс. рублей, что на 22,4 процента выше показателя 2011 года.  Расходы на социальную политику, культуру составили 9,9 процента всех расходов консолидированного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+mn-ea" w:cs="+mn-cs"/>
          <w:kern w:val="2"/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Администрации Дубовского района</w:t>
      </w:r>
      <w:r>
        <w:rPr>
          <w:sz w:val="28"/>
          <w:szCs w:val="28"/>
        </w:rPr>
        <w:t xml:space="preserve"> от 09.08.2012 № 646 «О повышении заработной платы отдельным категориям работников муниципальных учреждений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ддержке областного бюджета завершено строительство до водопровода в ст. Малая Лучк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вершена реализация Программы по повышению эффективности бюджетных расходов в </w:t>
      </w:r>
      <w:r>
        <w:rPr>
          <w:sz w:val="28"/>
        </w:rPr>
        <w:t>Малолученском сельском поселении</w:t>
      </w:r>
      <w:r>
        <w:rPr>
          <w:sz w:val="28"/>
          <w:szCs w:val="28"/>
        </w:rPr>
        <w:t xml:space="preserve"> на период до 2012 года, утвержденной постановлением Администрац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от 30.12.2011 № 156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Дубовского района подготовлен проект решения о внесении изменений в решение Собрания депутатов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от 27.08.2007 № 64 «О бюджетном процессе в </w:t>
      </w:r>
      <w:r>
        <w:rPr>
          <w:sz w:val="28"/>
        </w:rPr>
        <w:t>Малолученском сельском поселении</w:t>
      </w:r>
      <w:r>
        <w:rPr>
          <w:sz w:val="28"/>
          <w:szCs w:val="28"/>
        </w:rPr>
        <w:t>», подготовлена необходимая нормативная база для формирования бюджета сельского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ьнейшее развитие бюджетной системы Российской Федерации, в том числе на территор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и работа по повышению эффективности управления муниципальными финансами невозможны без принятия действенных мер на уровне сельского поселения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формирование и исполнение местных бюджетов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и Бюджетной стратег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област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я должна содержать ориентиры по ресурсному обеспечению муниципальных программ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ми инструментами достижения целей государственной политик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в соответствии со Стратегией социально-экономического развит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на период до 2020 года, а также основой для долгосрочного бюджетного планирования будут муниципальные программы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ые расходы на непрограммные направления деятельности  органов местного самоуправлен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4 – 2016 годах будет продолжена взвешенная долговая политика, направленная на ограничение размера муниципального долг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и дефицита бюджета сельского поселения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Концепция перехода будет 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недвижимое имущество физических лиц по мере готовности муниципальных образований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удет продолжена ежегодная оценка эффективности социальных, бюджетных, экономических стимулов расширения налоговой базы за счет установления муниципальными правовыми актам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сельского поселения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ажнейшим направлением остается разработка и реализация механизмов контроля за исполнением доходов консолидированного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 07.05.2012 № 597, от 01.06.2012 № 761 (далее – указы Президента Российской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сельского поселения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ачиная с 2014 года, в состав целевых показателей вновь принимаемых муниципальных программ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чиная с 2014 года, в соответствии с требованиями бюджетного законодательства в </w:t>
      </w:r>
      <w:r>
        <w:rPr>
          <w:sz w:val="28"/>
        </w:rPr>
        <w:t>Малолученском сельском поселении</w:t>
      </w:r>
      <w:r>
        <w:rPr>
          <w:sz w:val="28"/>
          <w:szCs w:val="28"/>
        </w:rPr>
        <w:t xml:space="preserve"> создан муниципальный дорожный фонд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за достижение целей государственной политики в сфере социально-экономического развит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2014 – 2016 годы предусматривается сокращение на 5 процентов расходов на закупку товаров, работ и услуг для муниципальных нужд, субсидий юридическим лицам (кроме субсидий муниципальным бюджетным и автономным учреждениям </w:t>
      </w:r>
      <w:r>
        <w:rPr>
          <w:spacing w:val="-6"/>
          <w:sz w:val="28"/>
          <w:szCs w:val="28"/>
        </w:rPr>
        <w:t>Дубовского района на финансовое обеспечение выполнения ими муниципального</w:t>
      </w:r>
      <w:r>
        <w:rPr>
          <w:sz w:val="28"/>
          <w:szCs w:val="28"/>
        </w:rPr>
        <w:t xml:space="preserve"> задания) и физическим лицам – производителям товаров, работ, услуг, имущественных взносов, за исключением расходов на субсидирование процентных ставок по кредитам и затратам на уплату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лизинговых платежей, на обслуживание муниципального долг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бюджетны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на 2014 – 2016 годы,  в размере 2/3 потребности, при условии изыскания 1/3 необходимых средств за счет повышения эффективности деятельности муниципальных учреждений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(учет демографического фактора и численности обучающихся, ограничение фонда оплаты труда прочего персонала и т.д.), реорганизации неэффективных муниципальных учреждений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и мероприятий.</w:t>
      </w:r>
    </w:p>
    <w:p>
      <w:pPr>
        <w:pStyle w:val="31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направленных на повышение их эффектив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органов местного самоуправлен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ов органов местного самоуправлен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являющихся ответственными исполнителями муниципальных программ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будут включены в муниципальные программы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. Расходы на содержание аппаратов иных органов исполнительно-распорядительной власт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могут отражаться в муниципальных программах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в которых отражаются мероприятия этих органов исполнительно-распорядительной власт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, обеспечения реализации указов Президент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этих условиях должны быть исключены риски несбалансированности бюджета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. вводится ряд принципиальных новаций в областное бюджетное законодательство, направленных на стимулирование органов местного самоуправления к наращиванию собственной доходной базы, актуализацию методик расчетов в целях повышения стабильности объемов финансовой помощи местным бюджета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С 2014 года субсидии бюджетам сельских поселений </w:t>
      </w:r>
      <w:r>
        <w:rPr>
          <w:rFonts w:eastAsia="Calibri"/>
          <w:spacing w:val="-6"/>
          <w:sz w:val="28"/>
          <w:szCs w:val="28"/>
          <w:lang w:eastAsia="en-US"/>
        </w:rPr>
        <w:t>на софинансирование расходных</w:t>
      </w:r>
      <w:r>
        <w:rPr>
          <w:rFonts w:eastAsia="Calibri"/>
          <w:sz w:val="28"/>
          <w:szCs w:val="28"/>
          <w:lang w:eastAsia="en-US"/>
        </w:rPr>
        <w:t xml:space="preserve"> обязательств, возникающих при выполнении полномочий органов местного самоуправления по вопросам местного значения, будут предоставляться в рамках муниципальных программ Дуб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этом большая часть расходов на реализацию муниципальных проектов </w:t>
      </w:r>
      <w:r>
        <w:rPr>
          <w:sz w:val="28"/>
          <w:szCs w:val="28"/>
        </w:rPr>
        <w:t>дотационных территорий будет осуществлять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местным бюджетам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ено методологической работе по бюджетно-финансовым вопросам с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необходимо обеспечить принятие сбалансированных местных бюджетов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4"/>
        <w:widowControl w:val="false"/>
        <w:spacing w:lineRule="auto" w:line="22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государствен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федеральными и област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Обеспечению открытости и подконтрольности бюджетного процесса будет способствовать проведение публичных слушаний по проекту бюджет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отчету о его исполнении, а также о наиболее крупных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рганам местного самоуправлен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необходимо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текущем году и среднесрочной перспективе получит дальнейшее развитие система муниципального финансового контрол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 xml:space="preserve">сновными направлениями развития в этой сфере станут разграничение и уточнение полномочий органов местного самоуправлен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ведение финансовыми органами </w:t>
      </w:r>
      <w:r>
        <w:rPr>
          <w:sz w:val="28"/>
        </w:rPr>
        <w:t>Малолученского сельского поселения</w:t>
      </w:r>
      <w:r>
        <w:rPr>
          <w:spacing w:val="-6"/>
          <w:sz w:val="28"/>
          <w:szCs w:val="28"/>
        </w:rPr>
        <w:t xml:space="preserve">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 организации этой работы необходимо исключить возможное дублирование контрольных функций между всеми органами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6E6AAA9E8800135C00FFEE6CDF0AEC628429F3846FF0CA796E97FB0A10dBn6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0:00Z</dcterms:created>
  <dc:creator>Пресс-служба  Губернатора РО</dc:creator>
  <dc:description/>
  <cp:keywords/>
  <dc:language>en-US</dc:language>
  <cp:lastModifiedBy>Пользователь</cp:lastModifiedBy>
  <cp:lastPrinted>2013-09-24T11:16:00Z</cp:lastPrinted>
  <dcterms:modified xsi:type="dcterms:W3CDTF">2013-09-27T09:44:00Z</dcterms:modified>
  <cp:revision>58</cp:revision>
  <dc:subject/>
  <dc:title> </dc:title>
</cp:coreProperties>
</file>