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4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4» сентября 2013 г.                                                               ст. Малая Лучк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 утверждении Организационного пла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дминистрации Малолученского сельского поселения</w:t>
      </w:r>
    </w:p>
    <w:p>
      <w:pPr>
        <w:pStyle w:val="Normal"/>
        <w:widowControl w:val="false"/>
        <w:rPr/>
      </w:pPr>
      <w:r>
        <w:rPr>
          <w:sz w:val="28"/>
        </w:rPr>
        <w:t>по реализации Бюджетного послания Президента Российс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едерации о бюджетной политике в 2014 – 2016 года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61"/>
        <w:widowControl/>
        <w:spacing w:before="76" w:after="0"/>
        <w:ind w:right="10" w:firstLine="698"/>
        <w:jc w:val="both"/>
        <w:rPr/>
      </w:pPr>
      <w:r>
        <w:rPr>
          <w:rStyle w:val="FontStyle23"/>
          <w:sz w:val="28"/>
          <w:szCs w:val="28"/>
        </w:rPr>
        <w:t xml:space="preserve">В соответствии с постановлением Правительства Ростовской области от 29.08.2013 № 535 «Об утверждении Организационного плана Правительства Ростовской области по реализации Бюджетного послания Президента Российской Федерации о бюджетной политике в 2014-2016 годах», </w:t>
      </w:r>
      <w:r>
        <w:rPr>
          <w:rStyle w:val="FontStyle23"/>
          <w:color w:val="000000"/>
          <w:sz w:val="28"/>
          <w:szCs w:val="28"/>
        </w:rPr>
        <w:t xml:space="preserve">разделом </w:t>
      </w:r>
      <w:r>
        <w:rPr>
          <w:rStyle w:val="FontStyle23"/>
          <w:color w:val="000000"/>
          <w:sz w:val="28"/>
          <w:szCs w:val="28"/>
          <w:lang w:val="en-US"/>
        </w:rPr>
        <w:t>VI</w:t>
      </w:r>
      <w:r>
        <w:rPr>
          <w:rStyle w:val="FontStyle23"/>
          <w:color w:val="000000"/>
          <w:sz w:val="28"/>
          <w:szCs w:val="28"/>
        </w:rPr>
        <w:t xml:space="preserve"> Регламента Администрации Малолученского сельского поселения, утвержденного распоряжением  Администрации Малолученского сельского поселения </w:t>
      </w:r>
      <w:r>
        <w:rPr>
          <w:rStyle w:val="FontStyle23"/>
          <w:sz w:val="28"/>
          <w:szCs w:val="28"/>
        </w:rPr>
        <w:t xml:space="preserve">от 27.03.2006 №13, Администрация Малолученского сельского поселения </w:t>
      </w:r>
      <w:r>
        <w:rPr>
          <w:rStyle w:val="FontStyle2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Малолученского сельского поселения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Сектору экономики и финансов и специалистам Администрации Малолученского сельского поселения обеспечить выполнение мероприятий Организационного плана Администрации Малолученского сельского поселения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я Малолученского сельского поселения от 26.09.2012 № 92 «Об утверждении Организационного плана Администрации Малолученского сельского поселения по реализации Бюджетного послания Президента Российской Федерации о бюджетной политике в 2013 – 2015 годах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9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9"/>
          <w:tab w:val="left" w:pos="3533" w:leader="none"/>
        </w:tabs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 xml:space="preserve">Малолученского 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spacing w:lineRule="auto" w:line="232"/>
        <w:ind w:left="10773" w:hanging="0"/>
        <w:jc w:val="center"/>
        <w:rPr>
          <w:sz w:val="28"/>
        </w:rPr>
      </w:pPr>
      <w:r>
        <w:rPr>
          <w:sz w:val="28"/>
        </w:rPr>
        <w:t xml:space="preserve">от 24.09.2013 № 94 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Администрации Малолученского сельского поселения по реализации Бюджетного послания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816"/>
        <w:gridCol w:w="5720"/>
        <w:gridCol w:w="2047"/>
        <w:gridCol w:w="2727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-чивости бюджетной систе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е прогноза долгосрочного социально-экономического развития </w:t>
            </w:r>
            <w:r>
              <w:rPr>
                <w:sz w:val="28"/>
              </w:rPr>
              <w:t>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основных направлений бюджетной и налоговой политики </w:t>
            </w:r>
            <w:r>
              <w:rPr>
                <w:sz w:val="28"/>
              </w:rPr>
              <w:t>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ходя из задач, определенных бюджетными посланиями Президен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проекта решения о бюджете сельского поселения на очередной финансовый год и на плановый период с соблюдением ограничений по дефициту местного бюджета и муниципальному долгу </w:t>
            </w:r>
            <w:r>
              <w:rPr>
                <w:sz w:val="28"/>
              </w:rPr>
              <w:t xml:space="preserve">Малолучен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ребованиями Бюджетного кодекс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контра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сти </w:t>
            </w:r>
            <w:r>
              <w:rPr>
                <w:sz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месяца по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-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Федерации от 07.05.2012 № 597, </w:t>
            </w:r>
            <w:r>
              <w:rPr>
                <w:rFonts w:eastAsia="Calibri"/>
                <w:sz w:val="28"/>
                <w:szCs w:val="28"/>
                <w:lang w:eastAsia="en-US"/>
              </w:rPr>
              <w:t>от 01.06.2012 № 7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местного бюджета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от 01.06.2012 № 76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тор экономики и финансов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-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-ной социальной политики», </w:t>
            </w:r>
            <w:r>
              <w:rPr>
                <w:sz w:val="28"/>
                <w:szCs w:val="28"/>
              </w:rPr>
              <w:t xml:space="preserve">от 01.06.2012 </w:t>
              <w:br/>
              <w:t>№ 761 «О Национальной стратегии действий в интересах детей на 2012 – 2017 годы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Малолученский СД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Малолученская СБ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-ных услуг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 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органами местного самоуправления 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-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-ным жильем и повышению качества жилищно-коммунальных услуг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тимизация структуры рас-ходов местного бюдже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вышение адресности социаль-</w:t>
            </w:r>
            <w:r>
              <w:rPr>
                <w:sz w:val="28"/>
                <w:szCs w:val="28"/>
              </w:rPr>
              <w:t>ной поддержки граждан с учетом критериев нуждае-мости гражда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3.1.1. Реализация Плана мероприятий («дорож-</w:t>
            </w:r>
            <w:r>
              <w:rPr>
                <w:rFonts w:eastAsia="Calibri"/>
                <w:sz w:val="28"/>
                <w:szCs w:val="28"/>
                <w:lang w:eastAsia="en-US"/>
              </w:rPr>
              <w:t>ной карты») «Повышение эффективности и качества услуг в сфере социального обслу-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живания населения </w:t>
            </w:r>
            <w:r>
              <w:rPr>
                <w:sz w:val="28"/>
              </w:rPr>
              <w:t xml:space="preserve">Малолученского сельского поселения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(2013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8 годы)» для  обеспечения доступности, а также повышения эффективности и качества предоставления населению услуг в сфере социального обслуживания, в том числе в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вязи с переходом на «эффективный контрак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</w:t>
            </w:r>
            <w:r>
              <w:rPr>
                <w:sz w:val="28"/>
              </w:rPr>
              <w:t>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2.2. Утверждение правил нормирования в сфере закупок товаров, работ, услуг для обеспечения муниципальных нужд </w:t>
            </w:r>
            <w:r>
              <w:rPr>
                <w:sz w:val="28"/>
              </w:rPr>
              <w:t>Малолучен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сле утверждения правил норми-рования Прави-тельством Ростовской обла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3. Формирование плана закупок на срок, соответствующий сроку действия решения о местном бюджете на очередной финансовый год и плановый период в соответствии с реализацией  Федерального закона от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орядком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</w:t>
            </w:r>
            <w:r>
              <w:rPr>
                <w:sz w:val="28"/>
              </w:rPr>
              <w:t>Малолученско-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исполнительной власти </w:t>
            </w:r>
            <w:r>
              <w:rPr>
                <w:sz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4. Направление экономии бюджетных ассигнований, сложившейся в процессе исполнения бюджета сельского поселения по результатам процедур размещения заказов по закупкам товаров, работ (услуг) на цели реализации программных и иных целевы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 xml:space="preserve">муниципальных программ </w:t>
            </w:r>
            <w:r>
              <w:rPr>
                <w:sz w:val="28"/>
              </w:rPr>
              <w:t>Малолучен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-ности муниципальных программ </w:t>
            </w:r>
            <w:r>
              <w:rPr>
                <w:sz w:val="28"/>
              </w:rPr>
              <w:t>Малолучен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  <w:bookmarkStart w:id="0" w:name="_GoBack"/>
            <w:bookmarkEnd w:id="0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 Разработка и утверждение муниципальных программ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 кварта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 xml:space="preserve">оказание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8"/>
                <w:sz w:val="28"/>
                <w:szCs w:val="28"/>
              </w:rPr>
              <w:t xml:space="preserve">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муниципальных заданий для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двухмесячный срок после утверждения единого базового перечня муниципаль-ных услуг на региональном уров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2. Формирование объема финансового обес-печения муниципальных заданий на основе единой методологии расчета нормативных затрат на оказание  муниципаль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осле утверждения на федеральном уровне единой правовой и методологичес-кой базы для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организации учреждений, ориентированных на оказание преимущест-венно платных услуг, а также учреждений, деятельность которых не соответствует полномочиям органов местного самоуправления </w:t>
            </w:r>
            <w:r>
              <w:rPr>
                <w:sz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-во предоставляемых населе-нию муниципальных услуг. Прежде всего, это относится к столь значимым для общества сферам, как культу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декабря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азвитие налоговой системы и повышение ее конкуренто-способ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законодательством сельского поселения, подготовка предложений по оптимизации льготного налогооб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FontStyle23"/>
                <w:sz w:val="28"/>
                <w:szCs w:val="28"/>
              </w:rPr>
              <w:t>Организация исполнения плана мероприя</w:t>
              <w:softHyphen/>
              <w:t>тий по увеличению доходов консолидирован</w:t>
              <w:softHyphen/>
              <w:t>ного бюджета сельского поселения и повы</w:t>
              <w:softHyphen/>
              <w:t>шению эффективности налогового адми</w:t>
              <w:softHyphen/>
              <w:t>нистр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-тия межбюджетных отнош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1. Осуществление контроля за формирова-нием муниципальных дорожных фон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 октя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-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1. Проведение публичных слушаний по проектам областного бюджета и отчета об исполнении областного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сельского поселения и отчете об исполнении бюджета сельского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9.3. Контроль за размещением муниципаль-ными учреждениями </w:t>
            </w:r>
            <w:r>
              <w:rPr>
                <w:sz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документов, определенных федеральным законодательством,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-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Style w:val="FontStyle23"/>
                <w:sz w:val="28"/>
                <w:szCs w:val="28"/>
              </w:rPr>
              <w:t xml:space="preserve">Обеспечение реализации Федерального закона от 05.04.2013 № 44-ФЗ </w:t>
            </w:r>
            <w:r>
              <w:rPr>
                <w:rStyle w:val="FontStyle23"/>
                <w:color w:val="000000"/>
                <w:sz w:val="28"/>
                <w:szCs w:val="28"/>
              </w:rPr>
              <w:t>«</w:t>
            </w:r>
            <w:r>
              <w:rPr>
                <w:rStyle w:val="FontStyle23"/>
                <w:sz w:val="28"/>
                <w:szCs w:val="28"/>
              </w:rPr>
              <w:t>О контрактной системе в сфере закупок товаров, работ, услуг для обеспечения государственных и муници</w:t>
              <w:softHyphen/>
              <w:t>пальных нужд» путем принятия участия в семинарах, научно-практических конференций, форумов-выставок, круглых столов, изучение методичес</w:t>
              <w:softHyphen/>
              <w:t>ких пособий, рекомендаций, повышения квалификации заказчиков в сфере закуп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</w:rPr>
              <w:t>Администрация Малолуче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5:00Z</dcterms:created>
  <dc:creator>Пресс-служба  Губернатора РО</dc:creator>
  <dc:description/>
  <cp:keywords/>
  <dc:language>en-US</dc:language>
  <cp:lastModifiedBy>Пользователь</cp:lastModifiedBy>
  <cp:lastPrinted>2013-08-29T17:15:00Z</cp:lastPrinted>
  <dcterms:modified xsi:type="dcterms:W3CDTF">2013-09-27T09:35:00Z</dcterms:modified>
  <cp:revision>7</cp:revision>
  <dc:subject/>
  <dc:title> </dc:title>
</cp:coreProperties>
</file>