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 93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сентября    2013 г. </w:t>
        <w:tab/>
        <w:t xml:space="preserve">                    ст. Малая Лучка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ных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,уполномоченных составлять протоколы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»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 реализации Областного закона Ростовской области от 25.10.2002 года № 273-ЗС «Об административных  правонарушениях»  и внесенными  изменениями  в областное  законодательство , руководствуясь Уставом муниципального образования «Малолученское сельское поселение»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б перечень должностных  лиц , уполномоченных  составлять  протоколы об административных правонарушениях на территории Малолученского сельского поселения  согласно приложения № 1.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 № 20   от 27.02.2013 г. «О внесении  в должностные инструкции специалистов» .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и е вступает в силу  со дня  его официального  обнародования  на  информационных  стендах и на официальном сайте Малолученского  сельского поселения .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ьроль за  исполнением настоящего  постановления  оставляю за собой </w:t>
      </w:r>
    </w:p>
    <w:p>
      <w:pPr>
        <w:pStyle w:val="Normal"/>
        <w:tabs>
          <w:tab w:val="clear" w:pos="708"/>
          <w:tab w:val="left" w:pos="55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А.В.Волков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8.09.2013 г № 9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,уполномоченных  составлять протоколы об   административных правонарушениях на территории Малолученского сельского поселения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1.    - специалиста администрации  </w:t>
      </w:r>
      <w:r>
        <w:rPr>
          <w:b w:val="false"/>
        </w:rPr>
        <w:t xml:space="preserve">по  правовой и кадровой работе должностным лицом, уполномоченным составлять протоколы об административных правонарушениям по статьям:  2,2; ч.2 ст. 9,1; 9.3 </w:t>
      </w:r>
      <w:r>
        <w:rPr>
          <w:b w:val="false"/>
          <w:szCs w:val="28"/>
        </w:rPr>
        <w:t>Областного закона  от 25.01.2002 года  №  273-ЗС «Об административных правонарушениях »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2.   - специалиста администрации  </w:t>
      </w:r>
      <w:r>
        <w:rPr>
          <w:b w:val="false"/>
        </w:rPr>
        <w:t xml:space="preserve">по  вопросам муниципального хозяйства должностным лицом, уполномоченным составлять протоколы об административных правонарушениям по статьям: 2.7;4,1;4.4; </w:t>
      </w:r>
      <w:r>
        <w:rPr>
          <w:b w:val="false"/>
          <w:szCs w:val="28"/>
        </w:rPr>
        <w:t>5.1; 5.2; 6,2; 7,1; 7,2; 7,3( в части нарушения установленных  нормативными  правовыми актами органов местного самоуправления правил  организации  пассажирских перевозок автомобильным транспортом) Областного закона  от 25.01.2002 года  №  273-ЗС «Об административных правонарушениях 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- специалиста администрации  </w:t>
      </w:r>
      <w:r>
        <w:rPr>
          <w:b w:val="false"/>
        </w:rPr>
        <w:t xml:space="preserve">по  вопросам имущественных и земельных отношений должностным лицом, уполномоченным составлять протоколы об административных правонарушениям по статьям: 2.4; 2,9;  3.2; 6.3;6.4;8.1;8.2;8.3 </w:t>
      </w:r>
      <w:r>
        <w:rPr>
          <w:b w:val="false"/>
          <w:szCs w:val="28"/>
        </w:rPr>
        <w:t>Областного закона  от 25.01.2002 года  №  273-ЗС «Об административных правонарушениях 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4:00Z</dcterms:created>
  <dc:creator>Пользователь</dc:creator>
  <dc:description/>
  <cp:keywords/>
  <dc:language>en-US</dc:language>
  <cp:lastModifiedBy>1</cp:lastModifiedBy>
  <cp:lastPrinted>2013-09-18T14:15:00Z</cp:lastPrinted>
  <dcterms:modified xsi:type="dcterms:W3CDTF">2013-10-01T09:14:00Z</dcterms:modified>
  <cp:revision>2</cp:revision>
  <dc:subject/>
  <dc:title/>
</cp:coreProperties>
</file>