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81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31» июля 2013 г.                                                                        ст. Малая Лу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 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сводной  бюджетной роспис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и бюджетных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писей главных распорядителей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местного бюджета (главных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оров источников финансирования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а местного бюджета)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 целях регламентации работы по составлению и ведению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,</w:t>
      </w:r>
    </w:p>
    <w:p>
      <w:pPr>
        <w:pStyle w:val="ConsNonformat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Порядок) согласно при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ый обмен между сектором экономики и финансов Администрации Малолученского сельского поселения и главными распорядителями средств местного бюджета при исполнении утвержденного настоящим постановлением Порядка осуществляется на бумажных носител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м распорядителям средств местного бюджета, сектору экономики и финансов Администрации Малолученского сельского поселения обеспечить исполнение настоящего постано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я Администрации Малолученского сельского поселения: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09 года № 51 «Об утверждении Порядка составления и ведения сводной 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»;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09 № 61 «О внесении изменений в постановление Администрации Малолученского сельского поселения от 26.06.2009 года № 51 «Об утверждении Порядка составления и ведения сводной 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»;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9.2009 № 77 «О внесении изменений в постановление Администрации Малолученского сельского поселения от 26.06.2009 года № 51 «Об утверждении Порядка составления и ведения сводной 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»;</w:t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11.2009 № 96 «О внесении изменений в постановление Администрации Малолученского сельского поселения от 26.06.2009 года № 51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23.03.2010 № 20 «О внесении изменений в постановление Администрации Малолученского сельского поселения от 26.06.2009 года № 51»;</w:t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1.05.2010 № 45 «О внесении изменений в постановление Администрации Малолученского сельского поселения от 26.06.2009 года № 51 «Об утверждении Порядка составления и ведения сводной 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»;</w:t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7.02.2011 № 9 «О внесении изменений в постановление Администрации Малолученского сельского поселения от 26.06.2009 года № 51 «Об утверждении Порядка составления и ведения сводной 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»;</w:t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.12.2011 № 153 «О внесении изменений в постановление Администрации Малолученского сельского поселения от 26.06.2009 года № 51 «Об утверждении Порядка составления и ведения сводной 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       А.В.Вол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7.2013 № 8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сводной бюджетной росписи местного бюджета и бюджетных росписей главных  распорядителей средств местного бюджета (главных администраторов источников финансирования дефицита местного бюджет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составления и ведения сводной бюджетной росписи местного бюджета и бюджетных росписей главных  распорядителей средств местного бюджета (главных администраторов источников финансирования дефицита местного бюджета) (далее - Порядок) разработан в соответствии со статьями 217, 219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 в целях установления порядка составления и ведения сводной бюджетной росписи местного бюджета (далее – сводная роспись) и бюджетных росписей главных распорядителей средств местного бюджета, главных администраторов источников финансирования дефицита местного бюджета (далее – главные распорядители, главные администраторы источник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оставление и ведение сводной роспис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одная роспись составляется сектором экономики и финансов Администрации Малолученского сельского поселения в соответствии с Решением Собрания депутатов Малолученского сельского поселения о  бюджете на очередной финансовый год и плановый период (далее – Решение) по форме, согласно приложению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ведение сводной росписи осуществляется сектором экономики и финансов с использованием программного комплекса «Автоматизированная информационная система бюджетного процесса» (далее – АИСБП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сводной росписи и доведение бюджетных ассигнований и лимитов бюджетных обязательств осуществляется в следующе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ектор экономики и финансов в течение 5 рабочих дней со дня утверждения Решения на основании заявок, представленных главными распорядителями (главными администраторами источников) при формировании местного бюджета, осуществляет внесение в программу АИСБП расходов по подстатьям классификации операций сектора государственного управления (далее – КОСГ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ектор экономики и финансов в течение 2 рабочих дней со дня внесения расходов по подстатьям КОСГУ осуществляет формирование сводной росписи и направляет ее Главе Малолученского сельского поселения на утверж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ектор экономики и финансов на основании утвержденной сводной росписи в течение 2 рабочих дней формирует бюджетные ассигнования и лимиты бюджетных обязательств и доводит главным распорядителям (главным администраторам источников) по форме, согласно приложению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4. Особенности доведения лимитов бюджетных обязательств устанавливаются отдельным приказом финансового отдела, который подготавливается ССБП и подписывается заведующим финансового отдела до формирования сводной рос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лимиты бюджетных обязательств доводятся в пределах годовых бюджетных ассигнований частично, то их формирование осуществляется в следующем порядк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Лимиты бюджетных обязательств, доводимые в целом по определенным указанным приказом КОСГУ, формируются сектором экономики и финанс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Лимиты бюджетных обязательств, доводимые по иным направлениям расходов местного бюджета, подлежащим доведению не в полном объеме, формируются сектором экономики и финансов при внесении показателей сводной росписи в программу АИСБП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3. Формирование оставшихся сумм годовых лимитов бюджетных обязательств осуществляется в процессе исполнения местного бюджета сектором экономики и финансов по форме, согласно приложению 3, с присвоением кода вида изменений согласно приложению 4 к настоящему Порядку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Лимиты бюджетных обязательств на исполнение публичных нормативных обязательств не формиру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едение сводной росписи осуществляется сектором экономики и финансов посредством внесения изменений в ее показатели на основании Решения Собрания депутатов о внесении изменений в Решение и в ходе исполнения местного бюджета на основании заявок главных распорядителей о внесении изменений в сводную бюджетную роспись местного бюджета и (или) лимиты бюджетных обязательств (далее – Заявки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видов изменений сводной бюджетной росписи и (или) лимитов бюджетных обязательств согласно приложению 4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несение изменений в сводную роспись и лимиты бюджетных обязательств на основании Решения Собрания депутатов о внесении изменений в Решение осуществляется в следующем порядк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1.1. Сектор экономики и финансов не позднее дня официального опубликования Решения о внесении изменений в Решение осуществляет внесение в программу АИСБП показателей сводной росписи в части детализации по подстатьям КОСГ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Сектор экономики и финансов в течение 3 рабочих дней осуществляет контроль изменений бюджетных ассигнований и лимитов бюджетных обязательств на их соответствие показателям сводной росписи и осуществляет формирование изменений сводной росписи по форме, согласно приложению 2 к настоящему Порядку, направляет ее Главе Малолученского сельского поселения на утверждени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Сектор экономики и финансов в течение 2 рабочих дней формирует изменения сводной росписи и лимиты бюджетных обязательств и доводит главным распорядителям (главным администраторам источников) изменения сводной росписи по форме, согласно приложению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Внесение изменений в сводную бюджетную роспись и лимиты бюджетных обязательств в ходе исполнения местного бюджета на основании Заявок, за исключением случаев, указанных в абзаце пятом подпункта 3.2.1. настоящего Порядка осуществляется в следующе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1. Главные распорядители в случае необходимости направляют в сектор экономики и финансов Заявку по форме, согласно приложениям 5 к настоящему Порядку, в соответствии с перечнем видов изменений бюджетной росписи и (или) лимитов бюджетных обязательств согласно приложению 4 к настоящему Порядк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3.2.2. </w:t>
      </w: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в течение 3 рабочих дней осуществляет контроль Заявки на её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бюджетному законодательству и сводной росписи, в случае её согласования формирует в программе АИСБП в зависимости от вносимых изменений справку об изменении сводной росписи расходов местного бюджета и (или) лимитов бюджетных обязательств и о доведении бюджетных ассигнований или справку об изменении сводной бюджетной росписи источников финансирования дефицита местного бюджета (далее – Справка) по формам, согласно соответственно приложениям 3 и 6 к настоящему Порядку. </w:t>
      </w:r>
    </w:p>
    <w:p>
      <w:pPr>
        <w:pStyle w:val="Normal"/>
        <w:widowControl w:val="false"/>
        <w:spacing w:lineRule="auto" w:line="249"/>
        <w:ind w:firstLine="720"/>
        <w:jc w:val="both"/>
        <w:rPr/>
      </w:pPr>
      <w:r>
        <w:rPr>
          <w:sz w:val="28"/>
          <w:szCs w:val="28"/>
        </w:rPr>
        <w:t xml:space="preserve">В случае несогласования Заявки сектор экономики и финансов готовит проект ответа главному распорядителю о причинах несогласования, направляют его заведующему финансовым отделом на утверждение. После подписания ответа он направляется главному распорядителю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</w:rPr>
        <w:t>В случае частичного согласования Заявки с</w:t>
      </w:r>
      <w:r>
        <w:rPr>
          <w:sz w:val="28"/>
          <w:szCs w:val="28"/>
        </w:rPr>
        <w:t>ектор экономики и финансов</w:t>
      </w:r>
      <w:r>
        <w:rPr>
          <w:sz w:val="28"/>
        </w:rPr>
        <w:t xml:space="preserve"> готовит проект ответа главному распорядителю о причинах частичного согласования (далее – проект ответа), формирует Справку в программе АИСБП и направляют их Главе Малолученского сельского поселения на утверждение. После подписания ответа и справки они направляются главному распорядителю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сводной росписи и лимитов бюджетных обязательств в связи с получением от других бюджетов бюджетной системы Российской Федерации межбюджетных трансфертов, в целях обеспечения их аналитического учета, сектор экономики и финансов формирует в программе АИСБП справк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зменении показателей по доходам по форме, согласно приложению 7 к настоящему Порядку.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3.2.3. </w:t>
      </w:r>
      <w:r>
        <w:rPr>
          <w:sz w:val="28"/>
          <w:szCs w:val="28"/>
        </w:rPr>
        <w:t xml:space="preserve">Сектор экономики и финансов в течение 2 рабочих дней </w:t>
      </w:r>
      <w:r>
        <w:rPr>
          <w:sz w:val="28"/>
        </w:rPr>
        <w:t xml:space="preserve">осуществляют контроль Справки на её соответствие </w:t>
      </w:r>
      <w:r>
        <w:rPr>
          <w:sz w:val="28"/>
          <w:szCs w:val="28"/>
        </w:rPr>
        <w:t xml:space="preserve">бюджетному законодательству и сводной росписи, в случае согласования </w:t>
      </w:r>
      <w:r>
        <w:rPr>
          <w:sz w:val="28"/>
        </w:rPr>
        <w:t xml:space="preserve">включает </w:t>
      </w:r>
      <w:r>
        <w:rPr>
          <w:sz w:val="28"/>
          <w:szCs w:val="28"/>
        </w:rPr>
        <w:t>её</w:t>
      </w:r>
      <w:r>
        <w:rPr>
          <w:sz w:val="28"/>
        </w:rPr>
        <w:t xml:space="preserve"> в проект изменений сводной росписи в программе АИСБП. Справка вместе с Заявкой или служебной запиской направляется  </w:t>
      </w:r>
      <w:r>
        <w:rPr>
          <w:sz w:val="28"/>
          <w:szCs w:val="28"/>
        </w:rPr>
        <w:t xml:space="preserve">Главе Малолученского сельского поселения на утверждени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Сектор экономики и финансов в течение 2 рабочих дней после утверждения Главой Малолученского сельского поселения Справки доводит главным распорядителям (главным администраторам источников) бюджетные ассигнования и (или) лимиты бюджетных обязательств по форме, согласно приложению 3 к настоящему Порядку, и ответ о причинах частичного согласования Заявк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3.2.5. </w:t>
      </w:r>
      <w:r>
        <w:rPr>
          <w:sz w:val="28"/>
          <w:szCs w:val="28"/>
        </w:rPr>
        <w:t xml:space="preserve">Внесение изменений в сводную роспись и лимиты бюджетных обязательств осуществляется до 25 декабря текущего финансового года, за исключением случаев принятия нормативных правовых актов Ростовской области, муниципальных правовых актов Малолученского сельского поселения, а также поступления межбюджетных трансфертов от других бюджетов бюджетной системы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3.2.6. Утверждение документов согласно приложениям 1-3, 6-8 к настоящему Порядку осуществляется </w:t>
      </w:r>
      <w:r>
        <w:rPr>
          <w:sz w:val="28"/>
        </w:rPr>
        <w:t>Главой Малолученского сельского поселения путем подписания бумажного экземпляра собственноручной подписью</w:t>
      </w:r>
      <w:r>
        <w:rPr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Составление и ведение бюджетных росписей главных распорядителей (главных администраторов источников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юджетные росписи составляются главными распорядителями (главными администраторами источников) (далее – бюджетные росписи) в соответствии с Решением и сводной росписью в течение 3 рабочих дней со дня получения показателей сводной росписи по форме, согласно приложению 9 к настоящему Порядку, и утверждаются руководителем главного распорядителя (главного администратора источников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главному распорядителю – Администрации бюджетная роспись составляется и ведется сектором экономики и финан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едение бюджетных росписей осуществляется главными распорядителями (главными администраторами источников) посредством внесения изменений в их показатели на основании Решения Собрания депутатов о внесении изменений в Решение  и в ходе исполнения местного бюджета на основании изменений сводной росписи и заявок получател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видов изменений бюджетной росписи и лимитов бюджетных обязательств согласно приложению 4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бюджетные росписи и лимиты бюджетных обязательств на основании Решения Собрания депутатов о внесении изменений в Решение и в ходе исполнения местного бюджета на основании изменений сводной росписи осуществляется главными распорядителями (главными администраторами источников) в течение 5 рабочих дней со дня получения изменений сводной росписи и лимитов бюджетных обязательств посредством формирования, утверждения и доведения получателям изменений в бюджетные росписи и лимиты бюджетных обязательств по форме, согласно приложению 9 к настоящему Порядк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взаимодействия главных распорядителей (главных администраторов источников) с получателями по составлению и ведению бюджетных росписей, включая порядок внесения в них изменений на основании заявок получателей, не приводящих  к изменению сводной росписи и доведённых главным распорядителям лимитов бюджетных обязательств, устанавливается главными распорядителями (главными администратором источников) с учётом требований настоящего Порядка.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ормирование и доведение до администраторов доходов органов Администрации Дубовского района, уведомлений по расчетам между бюджетами (форма по ОКУД 0504817) (далее – Уведомление) осуществляется главным распорядителем – Администрацией Малолученского сельского поселения в следующе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и утверждении (распределении, выделении) или изменении объемов межбюджетных трансфертов в соответствии с Решением Уведомления формируются и доводятся в течение 5 рабочих дней после вступления в силу соответственно Решения на основании информации сектора экономики и финан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 подтверждении сумм неиспользованных остатков межбюджетных трансфертов, имеющих целевое назначение, а также потребности в них в очередном финансовом году Уведомления формируются и доводятся в соответствии с порядком возврата в местный бюджет неиспользованных остатков межбюджетных трансфертов, установленном Администрацией Малолученского сельского поселени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71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49:00Z</dcterms:created>
  <dc:creator>Колесниченко</dc:creator>
  <dc:description/>
  <cp:keywords/>
  <dc:language>en-US</dc:language>
  <cp:lastModifiedBy>Пользователь</cp:lastModifiedBy>
  <cp:lastPrinted>2009-03-12T16:33:00Z</cp:lastPrinted>
  <dcterms:modified xsi:type="dcterms:W3CDTF">2013-08-07T12:52:00Z</dcterms:modified>
  <cp:revision>61</cp:revision>
  <dc:subject/>
  <dc:title>АДМИНИСТРАЦИЯ РОСТОВСКОЙ ОБЛАСТИ</dc:title>
</cp:coreProperties>
</file>