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МАЛОЛУЧЕНСКОГО СЕЛЬСКОГО ПОСЕЛЕНИЯ</w:t>
      </w:r>
    </w:p>
    <w:p>
      <w:pPr>
        <w:pStyle w:val="Normal"/>
        <w:jc w:val="center"/>
        <w:rPr/>
      </w:pPr>
      <w:r>
        <w:rPr/>
        <w:t>ДУБОВСКОГО РАЙОНА РОСТОВСКОЙ ОБЛАСТИ</w:t>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40"/>
              <w:rPr/>
            </w:pPr>
            <w:r>
              <w:rPr>
                <w:b/>
                <w:bCs/>
              </w:rPr>
              <w:t xml:space="preserve">                                                      </w:t>
            </w:r>
            <w:r>
              <w:rPr>
                <w:b/>
                <w:bCs/>
              </w:rPr>
              <w:t>ПОСТАНОВЛЕНИЕ № 75</w:t>
            </w:r>
            <w:r>
              <w:rPr/>
              <w:br/>
              <w:br/>
              <w:t>«09» июля 2013год                                                                             ст. Малая Лучка</w:t>
              <w:br/>
              <w:br/>
              <w:br/>
              <w:t xml:space="preserve">Об организации планирования эвакуации  </w:t>
            </w:r>
          </w:p>
          <w:p>
            <w:pPr>
              <w:pStyle w:val="Normal"/>
              <w:spacing w:before="0" w:after="240"/>
              <w:rPr/>
            </w:pPr>
            <w:r>
              <w:rPr/>
              <w:t>населения Малолученского сельского</w:t>
            </w:r>
          </w:p>
          <w:p>
            <w:pPr>
              <w:pStyle w:val="Normal"/>
              <w:spacing w:before="0" w:after="240"/>
              <w:rPr/>
            </w:pPr>
            <w:r>
              <w:rPr/>
              <w:t>поселения.</w:t>
              <w:br/>
              <w:br/>
              <w:br/>
              <w:t xml:space="preserve">В соответствии с Федеральным Законом «О гражданской обороне» от 12.02.1988 № 28-ФЗ, постановлением Правительства Российской Федерации от 22.06.2004 № 303 «О порядке эвакуации населения, материальных и культурных ценностей в безопасные районы» в целях планирования проведения эвакуационных мероприятий на территории Малолученского сельского поселения.  </w:t>
            </w:r>
          </w:p>
          <w:p>
            <w:pPr>
              <w:pStyle w:val="Normal"/>
              <w:spacing w:before="0" w:after="240"/>
              <w:rPr/>
            </w:pPr>
            <w:r>
              <w:rPr/>
              <w:br/>
              <w:t xml:space="preserve">                                                                        ПОСТАНОВЛЯЮ:</w:t>
              <w:br/>
              <w:br/>
              <w:t>1. Утвердить Положение об организации планирования эвакуации   на территории  Малолученского сельского поселения   (приложение № 1).</w:t>
              <w:br/>
              <w:br/>
              <w:t xml:space="preserve">2. Разработать План эвакуации      населения, материальных и культурных ценностей . </w:t>
              <w:br/>
              <w:br/>
              <w:t>3. Опубликовать настоящее Постановление в газете «Малолученский  вестник»   и разместить на официальном сайте администрации Малолученского сельского поселения.</w:t>
              <w:br/>
              <w:br/>
              <w:t xml:space="preserve">4. Контроль за исполнением настоящего постановления оставляю за собой. </w:t>
              <w:br/>
              <w:br/>
            </w:r>
          </w:p>
          <w:p>
            <w:pPr>
              <w:pStyle w:val="Normal"/>
              <w:spacing w:before="0" w:after="240"/>
              <w:rPr/>
            </w:pPr>
            <w:r>
              <w:rPr/>
            </w:r>
          </w:p>
          <w:p>
            <w:pPr>
              <w:pStyle w:val="Normal"/>
              <w:spacing w:before="0" w:after="240"/>
              <w:rPr/>
            </w:pPr>
            <w:r>
              <w:rPr/>
              <w:br/>
              <w:t>Глава Малолученского</w:t>
            </w:r>
          </w:p>
          <w:p>
            <w:pPr>
              <w:pStyle w:val="Normal"/>
              <w:spacing w:before="0" w:after="240"/>
              <w:rPr/>
            </w:pPr>
            <w:r>
              <w:rPr/>
              <w:t>сельского поселения:                                                         А.В.Волков</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t>Приложение № 1</w:t>
              <w:br/>
              <w:br/>
              <w:t>к Постановлению администрации</w:t>
              <w:br/>
              <w:br/>
              <w:t xml:space="preserve">Малолученского сельского поселения   </w:t>
              <w:br/>
              <w:br/>
              <w:t>от 09.07.2013 г. № 75</w:t>
              <w:br/>
              <w:br/>
              <w:br/>
              <w:t>Положение</w:t>
              <w:br/>
              <w:br/>
              <w:t xml:space="preserve">об организации планирования эвакуации  на территории Малолученского сельского поселения.  </w:t>
              <w:br/>
              <w:t xml:space="preserve">1. Настоящее положение определяет цели, основные принципы планирования, обеспечения и проведения   эвакуации     населения, материальных и культурных ценностей  на территории Малолученского сельского поселения.  </w:t>
              <w:br/>
              <w:t>2. Планирование эвакуационных   мероприятий осуществляется заблаговременно, в мирное время, проведение их предусматривается в максимально сжатые сроки.</w:t>
              <w:br/>
              <w:br/>
              <w:t>3. Проведение эвакуационных   мероприятий является основным способом защиты населения Малолученского сельского поселения, от современных средств поражения.</w:t>
              <w:br/>
              <w:br/>
              <w:t>4. Основными целями планирования и проведения эвакуационных   мероприятий являются:</w:t>
              <w:br/>
              <w:br/>
              <w:t>снижение вероятных потерь населения и сохранение квалифицированных кадров специалистов;</w:t>
              <w:br/>
              <w:br/>
              <w:t>обеспечение устойчивого функционирования организаций, продолжающих свою производственную деятельность в военное время;</w:t>
              <w:br/>
              <w:br/>
              <w:t>обеспечение условий для создания   сил и средств ГО   для ведения аварийно-спасательных и других неотложных работ (далее – АСДНР) в очагах поражения при ликвидации последствий применения потенциальным противником современных средств поражения.</w:t>
              <w:br/>
              <w:br/>
              <w:t>5. К безопасной зоне относится территория в пределах административных границ органов местного самоуправления, расположенная вне зон возможных сильных разрушений, возможного опасного радиоактивного загрязнения, возможного опасного химического заражения.</w:t>
              <w:br/>
              <w:br/>
              <w:t>6. Эвакуации подлежат рабочие и служащие с неработающими членами семей,     рабочие и служащие с неработающими членами семей объектов экономики, прекращающих свою деятельность в военное время, а также нетрудоспособное и неработающее население.</w:t>
              <w:br/>
              <w:br/>
              <w:t xml:space="preserve">    общая эвакуация – проводится на территории Малолученского сельского поселения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br/>
              <w:br/>
              <w:t xml:space="preserve">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w:t>
              <w:br/>
              <w:br/>
              <w:t>При частичной эвакуации вывозится нетрудоспособное и не занятое в производстве и сфере обслуживания  материальные и культурные ценности, подлежащие первоочередной эвакуации.</w:t>
              <w:br/>
              <w:br/>
              <w:t>7. Эвакуационные   мероприятия осуществляются по решению Президента Российской Федерации или Председателя Правительства Российской Федерации и, в отдельных случаях, требующих немедленного принятия решения, по решению Губернатора Ростовской  области с последующим докладом по подчиненности.</w:t>
              <w:br/>
              <w:br/>
              <w:t>8. Ответственность за организацию планирования, обеспечения, проведения эвакуации   населения и его размещение в безопасной зоне возлагается:</w:t>
              <w:br/>
              <w:br/>
              <w:t xml:space="preserve">   на главу Малолученского сельского поселения;</w:t>
              <w:br/>
              <w:br/>
              <w:t>объектовый уровень – на руководителей соответствующих объектов.</w:t>
              <w:br/>
              <w:br/>
              <w:t>9. Планирование,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w:t>
              <w:br/>
              <w:br/>
              <w:t>10. Эвакуационные мероприятия планируются и осуществляются по объектам экономики, а эвакуация остального населения, не занятого в производстве, – по месту жительства администрацией Малолученского сельского поселения.</w:t>
              <w:br/>
              <w:br/>
              <w:t xml:space="preserve">11. Эвакуация   населения планируется комбинированным способом, с использованием имеющегося автомобильного   транспорта, независимо от форм собственности, не занятого   важными перевозками по мобилизационным планам, с одновременным выводом остального населения пешим порядком. </w:t>
              <w:br/>
              <w:br/>
              <w:t>12 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br/>
              <w:br/>
              <w:t>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br/>
              <w:br/>
              <w:t>рабочие и служащие свободных смен объектов, продолжающих работу в военное время.</w:t>
              <w:br/>
              <w:br/>
              <w:t>Остальное население планируется выводить пешим порядком.</w:t>
              <w:br/>
              <w:br/>
              <w:t xml:space="preserve">  </w:t>
              <w:br/>
              <w:t>13. Каждому объекту экономики заблаговременно (в мирное время) определяется база и назначается пункт размещения в безопасной зоне.</w:t>
              <w:br/>
              <w:br/>
              <w:t>21. Выбор районов размещения эвакуируемого населения осуществляется эвакуационными комиссиями органов исполнительной власти, местного самоуправления и организаций области исходя из возможностей по удовлетворению потребностей населения по нормам военного времени в жилье, ЗС, воде и других видах первоочередного жизнеобеспечения, условий для создания группировки сил ГО, предназначенных для ведения АСДНР в очагах поражения, возможностей дорожно-транспортной сети, возможностей по форсированной подготовке простейших ЗС и жилья в ходе перевода ГО с мирного на военное положение за счет местных ресурсов.</w:t>
              <w:br/>
              <w:br/>
              <w:t>22. Население, не занятое в производственной деятельности и не являющееся членами семей рабочих и служащих, размещается в более отдаленных поселениях БЗ.</w:t>
              <w:br/>
              <w:br/>
              <w:t xml:space="preserve">23. Эвакуированное население размещается в общественных и административных зданиях и домах, независимо от форм собственности и ведомственной подчиненности. </w:t>
              <w:br/>
              <w:br/>
              <w:t>24. Для непосредственной подготовки, планирования и проведения эвакуационных мероприятий создаются эвакуационные органы:</w:t>
              <w:br/>
              <w:br/>
              <w:t>звакуационная (эвакоприёмная) комиссия;</w:t>
              <w:br/>
              <w:br/>
              <w:t>сборные эвакуационные пункты (далее – СЭП);</w:t>
              <w:br/>
              <w:br/>
              <w:t>промежуточные пункты эвакуации (далее – ППЭ);</w:t>
              <w:br/>
              <w:br/>
              <w:t>приемные эвакуационные пункты (далее – ПЭП);</w:t>
              <w:br/>
              <w:br/>
              <w:t>группы управления на маршрутах пешей эвакуации;</w:t>
              <w:br/>
              <w:br/>
              <w:t>администрации пунктов посадки (высадки) населения на транспорт (с транспорта).</w:t>
              <w:br/>
              <w:br/>
              <w:t>25. В состав эвакуационных органов назначаются лица руководящего состава администрации, транспортных органов,  социального обеспечения, здравоохранения, внутренних дел, связи, представители военных комиссариатов, мобилизационных подразделений органов исполнительной власти, органов управления МЧС России, за исключением лиц, имеющих мобилизационные предписания.</w:t>
              <w:br/>
              <w:br/>
              <w:t>26. Эвакуационные (эвакоприёмные) органы в практической деятельности руководствуются Федеральным законом от 12.02.1998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другими нормативными актами Российской Федерации, настоящим Положением и руководящими документами Губернатора Московской области.</w:t>
              <w:br/>
              <w:br/>
              <w:t>27. Для организованного проведения эвакуации (приёма и размещения)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br/>
              <w:br/>
              <w:t xml:space="preserve">28. Оповещение органов местного самоуправления и организаций, а также населения о проведении эвакуации проводится органами, осуществляющими управление ГО, с использованием систем централизованного оповещения и связи федерального, регионального и местного уровней, локальных систем оповещения, радиовещательных и телевизионных станций. </w:t>
              <w:br/>
              <w:br/>
              <w:t>29. Транспортное обеспечение эвакоперевозок возлагается на транспортные организации органов местного самоуправления области.</w:t>
              <w:br/>
              <w:br/>
              <w:t>При планировании эвакоперевозок автомобильным транспортом предусматривается использование всех технически исправных автомобилей, оставшихся после поставки в Вооруженные Силы, независимо от ведомственной принадлежности, пригодных для перевозки людей.</w:t>
              <w:br/>
              <w:br/>
              <w:t xml:space="preserve">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 </w:t>
              <w:br/>
              <w:br/>
              <w:t xml:space="preserve">Определяются уплотненные нормы посадки, согласовывается с органами военного управления использование автомобильных дорог. </w:t>
              <w:br/>
              <w:br/>
              <w:t xml:space="preserve">30. Медицинское обеспечение эвакуируемого населения возлагается на лечебно-профилактические учреждения органов местного самоуправления. </w:t>
              <w:br/>
              <w:br/>
              <w:t>31. На период проведения эвакуационных (эвакоприёмных) мероприятий на СЭП, ППЭ, ПЭП, пунктах посадки и высадки, на маршрутах эвакуации лечебно-профилактическими учреждениями органов местного самоуправления области развертываются медицинские пункты с круглосуточным дежурством на них медицинских работников.</w:t>
              <w:br/>
              <w:br/>
              <w:t>32. На каждом маршруте эвакуации за счет районных лечебно-профилактических учреждений создаются не менее двух подвижных бригад, оснащенных транспортом, необходимым имуществом и средствами радиосвязи. Каждая бригада включает в себя одного врача и двух средних медицинских работников. Подвижные бригады подчиняются главному врачу лечебного учреждения, обеспечивающему медицинскую помощь на отведенном участке маршрута эвакуации.</w:t>
              <w:br/>
              <w:br/>
              <w:t>33. Охрана общественного порядка и обеспечение безопасности движения возлагается на управления (отделы) внутренних дел (подразделения охраны общественного порядка, государственной инспекции безопасности дорожного движения, вневедомственной охраны, следственные, экспертно-криминалистические, паспортной работы, и т.д.)</w:t>
              <w:br/>
              <w:br/>
              <w:t>34. К основным мероприятиям по охране общественного порядка и обеспечению безопасности движения относятся:</w:t>
              <w:br/>
              <w:br/>
              <w:t>охрана общественного порядка и обеспечение безопасности на эвакообъектах (СЭП, ППЭ, ПЭП); пунктах посадки и высадки, на маршрутах эвакуации и сельского поселениях размещения в ЗЗ, объектах объектов экономики;</w:t>
              <w:br/>
              <w:br/>
              <w:t>регулирование движения на внутригородских и загородных маршрутах эвакуации, обеспечение установленной очередности перевозок и режима допуска;</w:t>
              <w:br/>
              <w:br/>
              <w:t>борьба с преступностью населенных пунктах;</w:t>
              <w:br/>
              <w:br/>
              <w:t>организация регистрации эваконаселения и ведение адресно-справочной работы;</w:t>
              <w:br/>
              <w:br/>
              <w:t>участие в борьбе с диверсионно-разведывательными группами потенциального противника и в других мероприятиях по обеспечению безопасности;</w:t>
              <w:br/>
              <w:br/>
              <w:t>организация работы комиссий по выдаче специальных пропусков для транспорта, восстановлению водительских удостоверений лицам, лишенным их, а также по выдаче разрешений на перевозку людей лицам, имеющим водительские удостоверения с категорией не ниже «С».</w:t>
              <w:br/>
              <w:br/>
              <w:t>35. Инженерное, коммунально-техническое, материальное обеспечение эвакуационных мероприятий возлагается на органы местного самоуправления и включает в себя оборудование в инженерном отношении сборных эвакуационных пунктов, промежуточных пунктов звакуации, приемных эвакуационных пунктов, пунктов посадки (высадки), маршрутов эвакуации, районов БЗ, техническое обслуживание и ремонт транспортных средств в ходе эвакуации, снабжение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br/>
              <w:br/>
              <w:t>Коммунально-бытовое обеспечение эваконаселения в местах его размещения в безопасной зоне осуществляется предприятиями жилищно-коммунального хозяйства органов местного самоуправления.</w:t>
            </w:r>
          </w:p>
        </w:tc>
      </w:tr>
    </w:tbl>
    <w:p>
      <w:pPr>
        <w:pStyle w:val="Normal"/>
        <w:shd w:fill="FFFFFF" w:val="clea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7:00Z</dcterms:created>
  <dc:creator>4</dc:creator>
  <dc:description/>
  <cp:keywords/>
  <dc:language>en-US</dc:language>
  <cp:lastModifiedBy>4</cp:lastModifiedBy>
  <dcterms:modified xsi:type="dcterms:W3CDTF">2013-08-07T10:13:00Z</dcterms:modified>
  <cp:revision>11</cp:revision>
  <dc:subject/>
  <dc:title/>
</cp:coreProperties>
</file>