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АЛОЛУЧЕНСКОЕ СЕЛЬСКОЕ ПОСЕ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УБОВСЧК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СТОВСКОЙ ОБЛАСТИ</w:t>
      </w:r>
    </w:p>
    <w:p>
      <w:pPr>
        <w:pStyle w:val="ConsPlusNormal"/>
        <w:widowControl/>
        <w:tabs>
          <w:tab w:val="clear" w:pos="708"/>
          <w:tab w:val="left" w:pos="3780" w:leader="none"/>
        </w:tabs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widowControl/>
        <w:tabs>
          <w:tab w:val="clear" w:pos="708"/>
          <w:tab w:val="left" w:pos="3780" w:leader="none"/>
        </w:tabs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ПОСТАНОВЛЕНИЕ  № 74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09.07.2013 г.                                                                             ст. Малая Лучк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Об утверждении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полож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 проведении мероприят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 подготовке к эвакуации населения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материальных и культурных ценносте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 безопасные районы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 xml:space="preserve">Во исполнение пункта 8 части 1 статьи 14 Федерального закона от 06.10.2003 года № 131-ФЗ «Об общих принципах организации местного самоуправления в Российской Федерации», Федерального закона от 21.12.1994 года № 68-ФЗ «О защите населения и территорий от чрезвычайных ситуаций природного и техногенного характера». 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 О С Т А Н О В Л Я 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.Утвердить Положение о проведении мероприятий по подготовке к эвакуации населения, материальных и культурных ценностей в безопасные районы (Приложение 1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2.Контроль за исполнением настоящего постановления оставляю за собо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</w:rPr>
        <w:t>3.Настоящее постановление вступает в силу после его обнародования в установленных   местах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лава Малолученского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ельского поселения:                                                             А.В.Волк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ы Малолученског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сель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25 июня 2013 г.  №  6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 О Л О Ж Е Н И 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проведении мероприятий по подготовке к эвакуации населения, материальных и культурных ценностей в безопасные район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Положение определяет основные задачи, порядок планирования, организации и проведения эвакуационных мероприятий на территории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Эвакуационные мероприятия включают в себя следующие пон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вакуация населения - это комплекс мероприятий по организованному выводу и вывозу населения из зон чрезвычайной ситуации или вероятной чрезвычайной ситуации, а также жизнеобеспечение эвакуируемых в район размещения, это один из способов защиты населения в случае возникновения аварий, катастроф, стихийных бедствий, сильных разрушений в мирное и военно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зависимости от охвата эвакуационными мероприятиями населения предусматриваются варианты их проведения: общая эвакуация и частичная эвакуац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ая эвакуация предполагает вывоз (вывод) всех категорий населения из зон Ч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Частичная эвакуация осуществляется при необходимости вывода из зоны ЧС нетрудоспособного и не занятого в производстве и сфере обслуживания населения (воспитанники   специальных детских учреждений совместно с преподавателями, воспитателями, пенсионеры,),  а также части медицинских учреждений для обслуживания этого населения в безопасной зон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еждающая (заблаговременная) эвакуация проводится при получении достоверных данных о высокой вероятности возникновения аварии на потенциально опасных объектах или стихийного бедствия, угрожающих разрушению систем жизнеобеспечения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стренная (безотлагательная) эвакуация проводится при малом времени упреждения и в условиях воздействия на людей поражающих факторов источника ЧС, а также в случае нарушения нормальных условий жизнеобеспечения населения, при котором возникает угроза жизни и здоровью люд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зависимости от развития ЧС и численности выводимого из зоны ЧС населения предусматриваются варианты эвакуации: локальная, местная, региональн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окальная эвакуация проводится в том случае, если зона возможного воздействия поражающих факторов источника ЧС ограничена пределами отдельных объекта. При этом численность эваконаселения составляет от нескольких десятков до нескольких сот человек. В этом случае эвакуируемое население размещается, как правило, в примыкающих к зоне ЧС населенных пунктах или не пострадавших районах сельского поселения (вне зон действия поражающих факторов источника ЧС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стная эвакуация проводится в том случае, если в зону ЧС попадают отдельные села (поселения)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2. Рассредоточение - это организованный вывоз (вывод) и размещение в безопасной зоне работников предприятий и организаций, продолжающих работу в военное врем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3. Зона временного отселения - территория, откуда при угрозе или во время возникновения чрезвычайной ситуации эвакуируется или временно выселяется население в целях его безопас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4. Жизнеобеспечение населения в чрезвычайной ситуации - комплекс экономических, организационных, инженерно - технических и социальных мероприятий, обеспечивающих создание и поддержание минимальных условий, необходимых для сохранения и поддержания жизни, здоровья и работоспособности людей во время осуществления эвакуации, на ее маршрутах и в местах размещения эвакуированны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5. Основанием для принятия решения на проведение эвакуации является наличие угрозы жизни и здоровью людей, оцениваемой по заранее установленным для каждого вида опасности критери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6. Право принятия решения на проведение эвакуации принадлежит руководителям (начальникам ГО) органов исполнительной власти района, на территории которого возникла или прогнозируется Ч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зависимости от масштабов ЧС и требований к срочности проведения эвакуации экстренная (безотлагательная) или упреждающая (заблаговременная) эвакуация, носящая местный характер, осуществляется по указанию (распоряжению) соответствующих начальников 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ях, требующих принятия безотлагательного решения, экстренная эвакуация, носящая локальный характер, может осуществляться по указанию (распоряжению) начальника дежурной (диспетчерской) службы потенциально опасного объ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военное время проведение общей эвакуации населения осуществляется по решению Правительств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7. Общее руководство эвакуацией населения осуществляется руководителями (их заместителями – председателями комиссий по ЧС и ОПБ) территориальных, ведомственных, объектовых органов управления, а непосредственная организация и проведение эвакомероприятий - эвакуационными органами и органами управления по делам ГО и ЧС соответствующего уровн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8. Проведение эвакуации населения требует тщательного планирования и заблаговременной всесторонней подготовки: транспорта, дорог, районов размещения эвакуированного населения в безопасных местах, а также всесторонней подготовки населения по защите от Ч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10. Планы (приема и размещения эвакуируемого) эвакуации населения оформляются в виде разделов планов действий по предупреждению и ликвидации ЧС в мирное время и разделов планов гражданской обороны и защиты населения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11. Планы обеспечения эвакуации населения разрабатываются     эвакокомиссией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2. Эвакуация населения планируется, организуется и осуществляется по принципу, при котором вывоз (вывод) из зон ЧС работников предприятий и членов их семей,   учащихся  учебных заведений   организуется по предприятиям, учреждениям, учебным заведениям. Эвакуация же остального населения, не занятого в сфере производства и обслуживания, - по месту жительства администрацию Малолуче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13. Способы эвакуации и сроки ее проведения зависят от масштабов ЧС, численности населения, наличия транспорта и других местных условий. Население эвакуируется автотранспортом. При этом транспортом предусматривается вывозить, как правило, население, которое не может передвигаться пешим поряд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рганизация эвакомероприят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Эвакомероприятия планируются и подготавливаются заблаговременно и проводятся при возникновении ЧС в мирное и военно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оводство рассредоточением и эвакуацией населения осуществляется руководителем органа местного самоуправления всех степеней через комиссию по чрезвычайным ситуациям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ю полноту ответственности за проведение эвакомероприятий несут руководители администрации сельского поселения и объектов эконом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3. Руководители администрации сельского поселения и предприятий, расположенных на этих территориях, организуют и проводят эвакуацию населения; обеспечение продовольствием и предметами первой необходимости, медицинскую помощь, бытовое обслуживание и защи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В целях эффективного проведения эвакомероприятий руководитель администрации сельского поселения и эвакооргана в мирное время в повседневной деятельности организуют и проводят подготовк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ящего состава предприятий и организаций к выполнению эвакомероприятий, предусмотренных планом гражданской обороны и защиты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чиненных эвакоорганов к выполнению возложенных на них задач и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х видов транспорта, пунктов посадки и высадки, обеспечивающих эвакуацию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ршрутов эвак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сех видов обеспечения и защиты эвакуируемых   в местах расположения сборных эвакопунктов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Глава  администрации сельского поселения, планируя   эвакуацию работников и членов их семей и другого населения транспортом, определяет количество эваконаселения, максимальные возможности каждого вида транспорта,   маршруты эвакуации, составляет и доводит до сведения руководителей   хозяйств соответствующие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5. Руководители транспортных органов на основании этих заявок разрабатывают графики движения всех видов транспорта на период рассредоточения и эвакуации населения. В графиках указываются: станции (пункты) посадки, номера и вместимость автоколонн, время подачи под посадку, отправления и прибытия их в пункты высадки. Эти графики доводятся до руководителя сельского поселения и эвакокомисс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6. Непосредственная подготовка, организация и проведение   эвакуации работников, членов их семей на объектах экономики, в учреждениях и организациях возлагаются на главу администрации сельского поселения и эвакокомисс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7. Для оповещения населения в поселении о начале эвакуации используются все технические средства оповещения. Оповещение работников организаций и членов их семей, проживающих компактно в  , муниципальном и частном жилом фондах производится силами администрации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Если распоряжение на проведение эвакомероприятий поступило в нерабочее время, то оповещение работников неработающих смен населения должно проводиться путем поквартирного обх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9. В целях обеспечения организованности и порядка среди эвакуируемого населения назнач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еревозке автомобильным транспортом - старшие автомобильных колон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эвакуации пешим порядком - старшие пеших колон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0. Для организации движения пеших эвакоколонн создаются сводные группы управления пешей эвакуацией во главе с начальниками маршрутов эвакуации, назначаемыми решениями главы администрации сельского поселения и руководителями организаций из числа ответственных должностных лиц. Основными задачами сводных групп управления на маршрутах эвакуации пешим порядком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ованная отправка пеших колон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держание порядка и обеспечение управления на маршру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а и поддержание маршрута в исправном состоя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ение радиационной и химической разведки на маршру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медицинской помощи заболевшим в пути сле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1. Вывод населения пешим порядком планируется, как правило, на расстояние одного суточного перехода (10-12 часов движения от зоны ЧС на расстояние 30-40 к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исключительных случаях могут использоваться обочины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обеспечения организованного движения и удобства управления пешие эвакоколонны формируются численностью от 50 до 100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яя скорость движения пешей колонны планируется 3 - 4 км/час, дистанция между колоннами - 500 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отдыха пеших колонн назначаются малые и большие привалы. Продолжительность малых привалов - 10-15 мин., больших привалов - 1-2 часа. Первый малый привал - через 1-1,5 часа движения. Большой привал - в начале второй половины суточного переход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ланирование, эвакуация на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1. Планирование эвакомероприятий осуществляют главой сельского поселения совместно с руководителями  предприятий и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четы по эвакуации оформляются в виде разделов планов гражданской обороны и защиты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Документы по планированию эвакомероприятий разрабатываются на основе исходных данных. К ним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потенциально опасны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е о масштабах и повторяемости опасных природных яв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нозные данные по обстановке, которая может сложиться в результате аварии на потенциально опасных объектах и стихийных б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объектов экономики, размещенных в зонах возможных Ч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жидаемые масштабы разрушений в военное время в городах и населенных пунктах при нападении противн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е по численности и категориям населения, подлежащего эвак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е по состоянию дорожно-транспортной се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е по состоянию транспор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е по состоянию медицинского обеспечения эвак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е по состоянию эвакуационных орган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3. Документы по вопросам эвакуации населения поселения должны отра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о организационным вопроса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ешение "СЗ" или распоряжение главы администрации поселения о создании эвако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уктура и состав эвакокомиссии с распределением обязаннос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ежегодный план подготовки личного состава эвако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абочие тетради каждого члена эвакокомиссии с необходимыми данными согласно распределению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урналы донесений и распоря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 функциональные обязанности личного состава ее подразде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о планируемым вопрос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иска из плана эвакуации населения района на военное врем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екстовой части плана эвакуации на военное время отраж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орядок приведения эвакокомиссии и транспортных служб в повышенные степени гото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оповещения населения о начале эвак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лекаемые для эвакуации силы и сре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ленность эвакуируемого населения по категор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сбора и укрытия населения до начала эвак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, объем и сроки эвакуации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сновные и запасные маршруты вывоза и вывода населения, пункты посадки на транспорт, пункты высадки и районы размещения эваконаселения в безопасной зон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орядок эвакуации сельскохозяйственных животных и материальных ценностей, объем, сро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заимодействие эвакокомиссии с   транспортными организациями, учреждениями, обеспечивающими проведение эвак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итарно - противоэпидемические и лечебно - эвакуационные мероприят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текстовой части плана прилаг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лан - схема сельского поселения с нанесенными данны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расположение пунктов посадки, исходных пунктов пешей эвакуации и номера, приписанных к этим пунктам, и количество эваконаселения, эвакуируемого с данных пун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мера хозяйствующих субъектов, общее количество эвако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мера автоколон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ы охраны общественного порядка и регулирования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ршруты  движения пеших и автоколон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) схема управления подчиненными эвакокомиссиями и взаимодействия эвакокомиссий с отделом по делам ГО и ЧС, организация связ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хема оповещения руководителей предприятий, учреждений, организаций и населения о начале эваку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) схема оповещения личного состава эвакокомиссии, начальников предприятий и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календарный план основных мероприятий в повышенных степенях гото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перечень предприятий и организаций с их условными номерами, подлежащих рассредоточению и эвак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расчет населения, подлежащего рассредоточению и эвакуации по группам 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8) перечень маршрутов   эвак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) расчеты выделения автомобильного транспорта для обеспечения эвакомеро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0) сведения о количестве населения и жилых площадей в безопасной зоне до и после проведения эвако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) транспортное обеспечение эвакомероприятий, в котором должны быть отраже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беспеченность автотранспортом пеших колон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лан перевозки рабочих смен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роведение эвакуации на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Проведение эвакуации населения из зоны ЧС в каждом конкретном случае определяется условиями возникновения и развития ЧС, характером и пространственно - временными параметрами воздействия поражающих факторов источника Ч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При получении достоверного прогноза возникновения ЧС проводятся подготовительные мероприятия для организованного вывоза или вывода людей из зоны Ч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дготовительным мероприятиям относя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иведение в готовность эвакокомиссии и уточнение порядка её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очнение численности населения, подлежащего эвакуации транспор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ределение транспортных средств по пунктам посад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а маршрутов эвак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а к развертыванию СЭП, пунктов посад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ка готовности систем оповещения и связ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С получением распоряжения на проведение эвакуации проводятся следующие мероприят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повещение руководителей эвакокомиссии, предприятий и организаций, а также населения о начале и порядке проведения эваку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азвертывание и приведение в готовность эвако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бор и подготовка к отправке в безопасные районы населения, подлежащего эвак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ача транспортных средств к пунктам посадки и посадка населения на транспор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ем и размещение эваконаселения в безопасных районах, заблаговременно подготовленных по первоочередным видам жизнеобеспе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4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Эвакокоорганы поселения на период экстренного вывода (вывоза) населения, как правило, не разворачиваю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тветственность за проведение экстренного вывода (вывоза) населения возлагается на руководителей объектов и администрацию сельского поселения во взаимодействии со службой охраны общественно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необходимости регистрация эваконаселения производится непосредственно в местах размещ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Обеспечение эвакуации на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С целью создания условий для организованного проведения эвакуации планируются и осуществляются мероприятия по следующим видам обеспечения: транспортному, медицинскому, охране общественного порядка и обеспечению безопасности дорожного движения, инженерному, материально - техническому, оповещению и связи, разве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Транспортное обеспечение эвакуации населения из зон ЧС - это комплекс мероприятий, охватывающих подготовку, распределение и эксплуатацию транспортных средств, предназначенных для выполнения эвакоперевоз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боте транспорта в ходе эвакуации населения должны быть предусмотрены различные схемы его использ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авка населения от мест жительства к СЭП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доставка от мест жительства до мест размещения в безопасной з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воз эвакуируемого населения из зоны ЧС в безопасные рай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 Автоколонны формируются на основе автотранспортных предприятий общего пользования и автотранспорта предприятий других отраслей эконом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транспортные средства частных владельцев сводятся в самостоятельные автоколонны, которые формируются органами ГАИ по месту регистрации автотранспор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4. Медицинское обеспечение эвакомероприятий включает: проведение органами здравоохранения организационных, лечебных, санитарно - гигиенических и противоэпидемически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сь комплекс мероприятий по медицинскому обеспечению эвакуируемого населения планируется заблаговременно и осуществляется в период эваку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5. Медицинское обеспечение эваконаселения организуется по территориально - производственному принципу. Руководство медицинским обеспечением осуществляют ФАПы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6. Охрана общественного порядка и обеспечение безопасности дорожного движения включает следующие мероприят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храна общественного порядка и обеспечение безопасности на эвакообъектах, маршрутах эвакуации, в населенных пунктах и в местах размещения эваконаселения, предупреждение паники и дезинформационных слух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храна объектов в установленном поряд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провождение автоколонн с эваконасел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установленной очередности перевозок по автомобильным дорогам и режима допуска в зоны Ч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регистрации в органах внутренних дел эвакуированного населения и ведение адресно - справочной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ение нарядами жесткого пропускного режима (блокирование автомагистралей и пешеходных путей), предусматривающего пресечение проезда транспорта и прохода граждан, не занятых в проведении эвакуационных, спасательных и других неотлож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азание содействия (при необходимости) должностным лицам, ответственным за проведение эвакомероприятий, в мобилизации транзитного транспорта в целях обеспечения быстрейшего вывоза людей из зон Ч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егулирование дорожного движения на   маршрутах эваку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7. Инженерное обеспечение организуется с целью создания необходимых условий для эвакуации населения из зон ЧС путем обустройства объектов инженерной инфраструктуры в местах сбора эваконаселения, на маршрутах эвакуации и в районах раз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женерное оборудование включ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рудование аварийного осв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рудование и содержание пунктов водоснабжения мест разбора воды, санузл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рудование погрузочных площадок для размещения транспор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маршрутах эвакуации оборудование объездов непроходимых участков дорог, переправ через водные преграды, очистка дорог от сне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труднопроходимых участков проселочных дорог при эвакуации в распутиц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рудование в районах размещения временных сооружений для эваконаселения временных торговых точек, медицинских пунктов, полевых хлебопекарен, бань и других объектов бы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8. Материально - техническое обеспечение эвакомероприятий возлагается на: службу торговли и питания, материально - техническую службу, медицинскую службу, автотранспортную службу,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1. Обеспечение связью возлагается на линейно-технический узел связи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ериод эвакуации оно включа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снащение объектовых эвакокомиссий стационарными или передвижными средствами связ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ю и осуществление бесперебойной связи на всех этапах эвак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евременное оповещение населения о начале эвакуации всеми видами электронных средств массовой информации, через уличные громкоговорители и т.п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39:00Z</dcterms:created>
  <dc:creator>4</dc:creator>
  <dc:description/>
  <cp:keywords/>
  <dc:language>en-US</dc:language>
  <cp:lastModifiedBy>4</cp:lastModifiedBy>
  <cp:lastPrinted>2013-07-25T14:55:00Z</cp:lastPrinted>
  <dcterms:modified xsi:type="dcterms:W3CDTF">2013-07-25T10:59:00Z</dcterms:modified>
  <cp:revision>10</cp:revision>
  <dc:subject/>
  <dc:title/>
</cp:coreProperties>
</file>