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июля 2013г.</w:t>
        <w:tab/>
        <w:tab/>
        <w:tab/>
        <w:tab/>
        <w:t xml:space="preserve">                                                    ст. Малая Л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иведении во втором полугод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а размера платы граждан 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в соответств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индексом максим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на уровне соответствующем первом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лугодию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размера платы граждан за коммунальные услуги по Малолученскому сельскому поселению в соответствие предельному максимальному индексу изменения размера платы граждан за коммунальные услуги (далее -предельный индекс), установленному на основании Федерального закона от 26.12.2005 г.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 и руководствуясь Порядком приведения в 2013 году размера платы граждан за коммунальные услуги, утвержденным постановлением правительства Ростовской области от 22.03.2013 года № 165 «Об ограничении в Ростовской области размера платы граждан за коммунальные услуги в 2013 году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размер платы граждан за коммунальные услуги по Малолученскому сельскому поселению в соответствии с установленным предельным индексом путем снижения стоимости услуги водоснабжения. Величина снижения размера платы граждан за коммунальные по Малолученскому сельскому поселению определяется при неизменном наборе и объеме потребляемых услу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платежа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доснабжению – 51,23 процент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алолученского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3.04.2013 года № 40 «О приведении в первом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угодии  2013 года размера платы граждан за коммунальные услуги в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установленным индексом максимального роста на уровне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м  второму полугодию 2012 года»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именяется к правоотношениям, возникшим с 01.07.2013 г.  по 31.12.2013 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исполнением 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А.В.Вол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2:00Z</dcterms:created>
  <dc:creator>Владимир Мирошниченко</dc:creator>
  <dc:description/>
  <cp:keywords/>
  <dc:language>en-US</dc:language>
  <cp:lastModifiedBy>1</cp:lastModifiedBy>
  <cp:lastPrinted>2013-08-08T13:30:00Z</cp:lastPrinted>
  <dcterms:modified xsi:type="dcterms:W3CDTF">2013-08-08T10:31:00Z</dcterms:modified>
  <cp:revision>54</cp:revision>
  <dc:subject/>
  <dc:title>СОВЕТ АДМИНИСТРАЦИИ КРАСНОЯРСКОГО КРАЯ</dc:title>
</cp:coreProperties>
</file>