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  <w:br/>
        <w:t>МАЛОЛУЧ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/>
      </w:pPr>
      <w:r>
        <w:rPr>
          <w:sz w:val="28"/>
        </w:rPr>
        <w:t>от 21 января 2013 года                                                                ст.Малая Лучка</w:t>
      </w:r>
    </w:p>
    <w:p>
      <w:pPr>
        <w:pStyle w:val="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от 02.11.2012 г №129 «Об утвержден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«Совершение нотариальных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йствий на территории Малолученского сельского поселени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целях приведения нормативных правовых актов Малолученского сельского поселения на соответствие требованиям Федерального Закона  от 27.07.2010 № 210 – ФЗ «Об организации предоставления государственных и муниципальных услуг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ЯЮ: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</w:rPr>
        <w:t xml:space="preserve">1. В приложение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 поселения от 02.11.2012 г №129 «Об утверждении административного регламента по предоставлению муниципальной услуги «Совершение нотариальных действий на территории Малолученского сельского поселения» - «А</w:t>
      </w:r>
      <w:r>
        <w:rPr>
          <w:rFonts w:cs="Times New Roman" w:ascii="Times New Roman" w:hAnsi="Times New Roman"/>
          <w:b w:val="false"/>
          <w:sz w:val="28"/>
        </w:rPr>
        <w:t>дминистративный регламент Администрации Малолученского сельского поселения по предоставлению муниципальной услуги «Совершение нотариальных действий на территории Малолученского сельского поселения»» внести следующие измен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1.1.В пункте 1.3 раздела 1 слова « - Федеральным законом от 02.05.2006  №59-ФЗ «О порядке рассмотрения обращений граждан Российской Федерации» - исключит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2. В пункте 5.1. раздела 5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в течение 30 рабочих дней» заменить словами «в течение 15 рабочих дней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его официального опубликования в печатном издании Малолученского сельского поселения «МАЛОЛУЧЕНСКИЕ ВЕДОМОСТИ» и распространяется на правоотношения возникшие с 1 января 2013 год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autoSpaceDE w:val="true"/>
        <w:rPr/>
      </w:pPr>
      <w:r>
        <w:rPr>
          <w:b w:val="false"/>
        </w:rPr>
        <w:t>Глава Малолученского сельского поселения                               А.В.Волков</w:t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680" w:hanging="180"/>
      <w:jc w:val="center"/>
      <w:outlineLvl w:val="4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Заголовок 2 Знак"/>
    <w:basedOn w:val="Style6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 w:val="false"/>
      <w:bCs w:val="false"/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imes New Roman"/>
      <w:b w:val="false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58:00Z</dcterms:created>
  <dc:creator>Бойко</dc:creator>
  <dc:description/>
  <cp:keywords/>
  <dc:language>en-US</dc:language>
  <cp:lastModifiedBy>Пользователь</cp:lastModifiedBy>
  <cp:lastPrinted>2013-02-06T16:17:00Z</cp:lastPrinted>
  <dcterms:modified xsi:type="dcterms:W3CDTF">2013-02-06T13:17:00Z</dcterms:modified>
  <cp:revision>82</cp:revision>
  <dc:subject/>
  <dc:title>Проект</dc:title>
</cp:coreProperties>
</file>