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8/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5» июля 2013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госроч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Малолуч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выполнении муниципальных долгосрочных целевых программ Малолученского сельского поселения за 1 полугодие 2013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05.07.2012 г. №68/1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полугодие 2013 год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612,4 </w:t>
            </w:r>
            <w:r>
              <w:rPr/>
              <w:t>(Расходы запланированные на 1 полугодие исполнены в полном объем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иобретение бланков строгой отчетности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оциально-значимые мероприятия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9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9 </w:t>
            </w:r>
            <w:r>
              <w:rPr/>
              <w:t>Расходы запланированные на 1 полугодие исполнены в полном объеме)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</w:rPr>
              <w:t>«Уплата налогов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Содержание автомобильных дорог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8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Услуги по установке дорожных знаков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мотопомп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трахование членов ДПД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3 </w:t>
            </w:r>
            <w:r>
              <w:rPr/>
              <w:t>(Расходы запланированные на 1 полугодие 2013 г. исполнены в полном объеме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2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Энергетическое обследовани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Уличное освещение</w:t>
            </w:r>
            <w:r>
              <w:rPr>
                <w:b/>
              </w:rPr>
              <w:t>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  <w:r>
              <w:rPr/>
              <w:t xml:space="preserve"> (Расходы запланированные на 1 полугодие 2013 г. исполнены в полном объеме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зеленение</w:t>
            </w:r>
            <w:r>
              <w:rPr>
                <w:b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очие работы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3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троительный контроль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2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2105"/>
        <w:gridCol w:w="1486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46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№ 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Изготовление наглядной агитации (листовок, памяток и т.д.) о порядке и правилах поведения населения при угрозе возникновения террористических актов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 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Межевание земельных участков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0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Calibri"/>
                <w:b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5 </w:t>
            </w:r>
            <w:r>
              <w:rPr/>
              <w:t>(не предоставлен пакет документов для осуществления финансирования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  <w:r>
              <w:rPr/>
              <w:t>(не предоставлен пакет документов для осуществления финансирования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5 </w:t>
            </w:r>
            <w:r>
              <w:rPr/>
              <w:t>(Расходы запланированные на 1 полугодие 2013 г. исполнены в полном объеме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3-07-30T06:54:00Z</dcterms:modified>
  <cp:revision>60</cp:revision>
  <dc:subject/>
  <dc:title/>
</cp:coreProperties>
</file>