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13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08.2011 г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1.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6"/>
        <w:gridCol w:w="6872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234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местного бюджета – 234,5 тыс.рублей,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51,4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 129,1,0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34,0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 регистрацию права собственности на недвижимое имущество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2. В разделе </w:t>
      </w:r>
      <w:r>
        <w:rPr>
          <w:sz w:val="28"/>
          <w:szCs w:val="28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ифры «131,9» заменить цифрами «103,8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/>
        <w:t xml:space="preserve">       </w:t>
      </w:r>
      <w:r>
        <w:rPr/>
        <w:t>1.3. В разделе III  цифры «262,6» заменить цифрами «234,5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 1 к муниципальной долгосрочной целевой программе  «Управление и распоряжение муниципальным имуществом в Малолученском сельском поселении на 2011-201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А.В.Волков</w:t>
      </w:r>
    </w:p>
    <w:p>
      <w:pPr>
        <w:pStyle w:val="Heading3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8.06.2013 г №66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Управление и распоря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Управление и распоряжение  муниципальным имуществом в Малолученском сельском поселении на 2011-2014 годы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2609"/>
        <w:gridCol w:w="1666"/>
        <w:gridCol w:w="2296"/>
        <w:gridCol w:w="868"/>
        <w:gridCol w:w="792"/>
        <w:gridCol w:w="853"/>
        <w:gridCol w:w="792"/>
        <w:gridCol w:w="877"/>
      </w:tblGrid>
      <w:tr>
        <w:trPr/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08"/>
          <w:tab w:val="left" w:pos="1500" w:leader="none"/>
        </w:tabs>
        <w:spacing w:before="40" w:after="4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3-06-28T12:10:00Z</dcterms:modified>
  <cp:revision>68</cp:revision>
  <dc:subject/>
  <dc:title>МУНИЦИПАЛЬНЫЙ СОВЕТ ЯРОСЛАВСКОГО МУНИЦИПАЛЬНОГО РАЙОНА</dc:title>
</cp:coreProperties>
</file>