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3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«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15,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15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32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41,2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8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5,2 тыс.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тилизация ртутных отходов (лампы) – 5,0»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17,3» заменить цифрами «415,0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3 г №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ртутных отходов (ламп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3 г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06-27T13:36:00Z</dcterms:modified>
  <cp:revision>68</cp:revision>
  <dc:subject/>
  <dc:title>ПРОЕКТ</dc:title>
</cp:coreProperties>
</file>