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64</w:t>
      </w:r>
    </w:p>
    <w:p>
      <w:pPr>
        <w:pStyle w:val="ConsPlusCell"/>
        <w:jc w:val="center"/>
        <w:rPr/>
      </w:pPr>
      <w:r>
        <w:rPr/>
        <w:t>«28» апреля 2013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13 г №135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Управление муниципальным имуществом» изменений, влияющих на параметры плана реализ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Управление муниципальным имуществом» на 2014 год, утвержденный постановлением Администрации Малолученского сельского поселения от 16.10.2013 г №135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4 г.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20">
    <w:name w:val=" Знак Знак20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4-04-29T13:59:00Z</dcterms:modified>
  <cp:revision>39</cp:revision>
  <dc:subject/>
  <dc:title/>
</cp:coreProperties>
</file>