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июня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эффективности сферы культуры в Малолученск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,  распоряжения Правительства Российской Федерации от 28.12.2012 № 2606-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27.02.2013г. № 93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Малолучен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Малолученского сельского поселения (Клевцовой М.В.) при подготовке проекта бюджета Малолученского сельского поселения Дубов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 26 » июня   2013г. № 62  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Малолучен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Малолучен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Малолуче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, Дубовского района и Малолучен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бюджетными учреждениями  культуры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Малолученского сельского поселения на районный и областно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библиотеки Малолученского сельского поселения в сводном электронном каталоге библиотек Ростовской област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 Малолучен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й культуры Малолученского сельского поселения и их 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-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, бюджетные учреждения культуры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-ботанных Минкультуры России методи-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ых учреждений культуры Малолученского сельского поселения, утвержденное постановлением Администрация Малолученского сельского поселения «О системе оплаты труда работников муниципальных учреждений  Малолученского сельского поселения» от 13.08.2012г. № 84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ий СДК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алолученская СБ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 , бюджетные учреждения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инистерство культуры Ростовской области информации об анализе лучших практик внедрения эффективного контракта, пре-дусмотренного Программой поэтапного совершенствования системы оплаты труда в государственных (муниципальных) учреждениях на 2012 – 2018 годы, утвержденной распоряжением Правитель-ства Российской Федерации от 26.11.2012 № 2190-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-стративно-управленческий персонал учреждений культуры Малолучен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ий СДК»,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ая С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ниторинг достижения целевых показателей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Малолученского сельского поселения  по оценке результатов «дорожной кар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алолученского сельского поселения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физической культуры и работы с молодежью Администрации Дубовского района Ростовской обла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учреждений культуры Малолученского сельского посел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, сельские поселения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бюджетные учреждения культу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Администрацией Малолученского сельского поселения 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х категорий работник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Малолученского сельского поселения, пре-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-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 учреждениями культуры Малолученского сельского поселения планов мероприятий по повышению эффективности деятельности учреждений в части оказания муниципальных 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Малолученского сельского поселе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чреж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культуры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/>
        <w:t xml:space="preserve">    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7:00Z</dcterms:created>
  <dc:creator>Пресс-служба  Губернатора РО</dc:creator>
  <dc:description/>
  <cp:keywords/>
  <dc:language>en-US</dc:language>
  <cp:lastModifiedBy>Пользователь</cp:lastModifiedBy>
  <cp:lastPrinted>2013-04-17T10:37:00Z</cp:lastPrinted>
  <dcterms:modified xsi:type="dcterms:W3CDTF">2013-06-27T08:44:00Z</dcterms:modified>
  <cp:revision>8</cp:revision>
  <dc:subject/>
  <dc:title> </dc:title>
</cp:coreProperties>
</file>