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 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</w:t>
      </w:r>
      <w:r>
        <w:rPr>
          <w:rFonts w:cs="Helvetica"/>
          <w:color w:val="000000"/>
          <w:sz w:val="18"/>
          <w:szCs w:val="18"/>
        </w:rPr>
        <w:t>МАЛОЛУЧЕНСКОЕ СЕЛЬСКОЕ ПОСЕЛЕНИЕ</w:t>
      </w:r>
    </w:p>
    <w:p>
      <w:pPr>
        <w:pStyle w:val="Style14"/>
        <w:shd w:fill="F4F7E7" w:val="clear"/>
        <w:rPr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</w:t>
      </w:r>
      <w:r>
        <w:rPr>
          <w:rFonts w:cs="Helvetica"/>
          <w:color w:val="000000"/>
          <w:sz w:val="18"/>
          <w:szCs w:val="18"/>
        </w:rPr>
        <w:t>ДУБОВСКОГО РАЙОНА РОСТОВСКОЙ ОБЛАСТИ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            </w:t>
      </w:r>
      <w:r>
        <w:rPr>
          <w:rFonts w:cs="Helvetica"/>
          <w:color w:val="000000"/>
          <w:sz w:val="18"/>
          <w:szCs w:val="18"/>
        </w:rPr>
        <w:t>ПОСТАНОВЛЕНИЕ № 61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b/>
          <w:b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  <w:u w:val="single"/>
        </w:rPr>
        <w:t>25.06.2013 г</w:t>
      </w:r>
      <w:r>
        <w:rPr>
          <w:rStyle w:val="StrongEmphasis"/>
          <w:rFonts w:cs="Helvetica"/>
          <w:b w:val="false"/>
          <w:color w:val="000000"/>
          <w:sz w:val="18"/>
          <w:szCs w:val="18"/>
          <w:u w:val="single"/>
        </w:rPr>
        <w:t>.</w:t>
      </w:r>
      <w:r>
        <w:rPr>
          <w:rFonts w:cs="Helvetica"/>
          <w:b/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            ст. Малая Лучка                                  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Об утверждении плана светомаскировки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Малолученского сельского поселения  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  <w:r>
        <w:rPr>
          <w:rFonts w:eastAsia="Verdana" w:cs="Verdana"/>
          <w:color w:val="000000"/>
          <w:sz w:val="18"/>
          <w:szCs w:val="18"/>
        </w:rPr>
        <w:t xml:space="preserve"> 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В целях исполнения Федерального Закона РФ № 28-ФЗ от 12.02.1998г. «О гражданской обороне», ч. 1 п.15.5 Приказа МЧС России от 14 ноября  2008 года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/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Helvetica"/>
          <w:color w:val="000000"/>
          <w:sz w:val="18"/>
          <w:szCs w:val="18"/>
        </w:rPr>
        <w:t>ПОСТАНОВЛЯЮ: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1. Утвердить План светомаскировки Малолученского сельского поселения.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2. Утвердить перечень объектов, подлежащих светомаскировке на территории Малолученского    </w:t>
      </w:r>
    </w:p>
    <w:p>
      <w:pPr>
        <w:pStyle w:val="Style14"/>
        <w:shd w:fill="F4F7E7" w:val="clear"/>
        <w:rPr/>
      </w:pPr>
      <w:r>
        <w:rPr>
          <w:rFonts w:eastAsia="Verdana" w:cs="Verdana"/>
          <w:color w:val="000000"/>
          <w:sz w:val="18"/>
          <w:szCs w:val="18"/>
        </w:rPr>
        <w:t xml:space="preserve">    </w:t>
      </w:r>
      <w:r>
        <w:rPr>
          <w:rFonts w:cs="Helvetica"/>
          <w:color w:val="000000"/>
          <w:sz w:val="18"/>
          <w:szCs w:val="18"/>
        </w:rPr>
        <w:t>сельского поселения (Приложение № 1).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Helvetica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дить </w:t>
      </w:r>
      <w:r>
        <w:rPr>
          <w:rFonts w:cs="Times New Roman" w:ascii="Times New Roman" w:hAnsi="Times New Roman"/>
          <w:bCs/>
          <w:sz w:val="22"/>
          <w:szCs w:val="22"/>
        </w:rPr>
        <w:t>способы осуществления маскировки. Маскировочные средства (Приложение № 2).</w:t>
      </w:r>
    </w:p>
    <w:p>
      <w:pPr>
        <w:pStyle w:val="Style14"/>
        <w:shd w:fill="F4F7E7" w:val="clear"/>
        <w:rPr/>
      </w:pPr>
      <w:r>
        <w:rPr>
          <w:rFonts w:cs="Helvetic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5. Настоящее постановление вступает в силу со дня его подписания.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/>
      </w:pPr>
      <w:r>
        <w:rPr>
          <w:rFonts w:cs="Helvetica"/>
          <w:color w:val="000000"/>
          <w:sz w:val="18"/>
          <w:szCs w:val="18"/>
        </w:rPr>
        <w:t xml:space="preserve">Глава Малолученского 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сельского поселения:                                                               А.В.Волков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ind w:hanging="0"/>
        <w:rPr/>
      </w:pPr>
      <w:r>
        <w:rPr>
          <w:rFonts w:cs="Helvetica"/>
          <w:color w:val="000000"/>
          <w:sz w:val="18"/>
          <w:szCs w:val="18"/>
        </w:rPr>
        <w:t>ГЛАВНАЯ ЗАДАЧА – План определяет порядок, способы, средства и сроки проведения   мероприятий по проведению светомаскировочных мероприятий на территории  Малолученского сельского поселения в режимах частичного и полного затемнения.</w:t>
      </w:r>
    </w:p>
    <w:p>
      <w:pPr>
        <w:pStyle w:val="Style14"/>
        <w:shd w:fill="F4F7E7" w:val="clear"/>
        <w:rPr/>
      </w:pPr>
      <w:r>
        <w:rPr>
          <w:rFonts w:cs="Helvetica"/>
          <w:color w:val="000000"/>
          <w:sz w:val="18"/>
          <w:szCs w:val="18"/>
        </w:rPr>
        <w:t xml:space="preserve">Световая маскировка населенных пунктов муниципального образования  </w:t>
      </w:r>
      <w:r>
        <w:rPr/>
        <w:t xml:space="preserve"> осуществляется следующими способами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1"/>
        <w:gridCol w:w="6774"/>
      </w:tblGrid>
      <w:tr>
        <w:trPr/>
        <w:tc>
          <w:tcPr>
            <w:tcW w:w="2581" w:type="dxa"/>
            <w:tcBorders/>
          </w:tcPr>
          <w:p>
            <w:pPr>
              <w:pStyle w:val="Style14"/>
              <w:spacing w:before="150" w:after="15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электрическим</w:t>
            </w:r>
          </w:p>
        </w:tc>
        <w:tc>
          <w:tcPr>
            <w:tcW w:w="6774" w:type="dxa"/>
            <w:tcBorders/>
          </w:tcPr>
          <w:p>
            <w:pPr>
              <w:pStyle w:val="Style14"/>
              <w:spacing w:before="150" w:after="15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заключается в централизованном отключении электроосвещения всего объекта или его части;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Style14"/>
              <w:spacing w:before="150" w:after="15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светотехническим</w:t>
            </w:r>
          </w:p>
        </w:tc>
        <w:tc>
          <w:tcPr>
            <w:tcW w:w="6774" w:type="dxa"/>
            <w:tcBorders/>
          </w:tcPr>
          <w:p>
            <w:pPr>
              <w:pStyle w:val="Style14"/>
              <w:spacing w:before="150" w:after="15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заключается в снижении освещенности и в оборудовании осветительных и сигнальных установок маскировочными приспособлениями;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Style14"/>
              <w:spacing w:before="150" w:after="15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технологическим</w:t>
            </w:r>
          </w:p>
        </w:tc>
        <w:tc>
          <w:tcPr>
            <w:tcW w:w="6774" w:type="dxa"/>
            <w:tcBorders/>
          </w:tcPr>
          <w:p>
            <w:pPr>
              <w:pStyle w:val="Style14"/>
              <w:spacing w:before="150" w:after="15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заключается в проведении мероприятий, в результате которых световое излучение не возникает или снижается до уровней, позволяющих его световую маскировку осуществлять другими способами;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Style14"/>
              <w:spacing w:before="150" w:after="15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механическим</w:t>
            </w:r>
          </w:p>
        </w:tc>
        <w:tc>
          <w:tcPr>
            <w:tcW w:w="6774" w:type="dxa"/>
            <w:tcBorders/>
          </w:tcPr>
          <w:p>
            <w:pPr>
              <w:pStyle w:val="Style14"/>
              <w:spacing w:before="150" w:after="15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состоит в закрытии светящихся объектов светонепроницаемыми материалами или конструкциями.</w:t>
            </w:r>
          </w:p>
        </w:tc>
      </w:tr>
    </w:tbl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/>
      </w:pPr>
      <w:r>
        <w:rPr>
          <w:rStyle w:val="StrongEmphasis"/>
          <w:rFonts w:cs="Helvetica"/>
          <w:color w:val="000000"/>
          <w:sz w:val="18"/>
          <w:szCs w:val="18"/>
        </w:rPr>
        <w:t xml:space="preserve">1. Электрическое питание </w:t>
      </w:r>
      <w:r>
        <w:rPr>
          <w:rFonts w:cs="Helvetica"/>
          <w:color w:val="000000"/>
          <w:sz w:val="18"/>
          <w:szCs w:val="18"/>
        </w:rPr>
        <w:t>осветительных установок населенных пунктов     в режиме световой маскировки осуществляется с учетом выбора сетей электрических установок объекта, продолжающих работу в особый период (Расчет энергообеспечения объектов  продолжающих работу в особый период в режимах световой маскировки).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2.Маскировка наружного освещения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        </w:t>
      </w:r>
      <w:r>
        <w:rPr>
          <w:rFonts w:eastAsia="Verdana" w:cs="Verdana"/>
          <w:color w:val="000000"/>
          <w:sz w:val="18"/>
          <w:szCs w:val="18"/>
        </w:rPr>
        <w:t xml:space="preserve"> </w:t>
      </w:r>
      <w:r>
        <w:rPr>
          <w:rFonts w:cs="Helvetica"/>
          <w:color w:val="000000"/>
          <w:sz w:val="18"/>
          <w:szCs w:val="18"/>
        </w:rPr>
        <w:t xml:space="preserve">При получении распоряжения от штаба ГО поселения на введение режима </w:t>
      </w:r>
      <w:r>
        <w:rPr>
          <w:rStyle w:val="StrongEmphasis"/>
          <w:rFonts w:cs="Helvetica"/>
          <w:color w:val="000000"/>
          <w:sz w:val="18"/>
          <w:szCs w:val="18"/>
        </w:rPr>
        <w:t>частичного затемнения</w:t>
      </w:r>
      <w:r>
        <w:rPr>
          <w:rFonts w:cs="Helvetica"/>
          <w:color w:val="000000"/>
          <w:sz w:val="18"/>
          <w:szCs w:val="18"/>
        </w:rPr>
        <w:t xml:space="preserve"> освещение территории поселения  отключаются от источников питания       электрических сетей.  </w:t>
      </w:r>
    </w:p>
    <w:p>
      <w:pPr>
        <w:pStyle w:val="Style14"/>
        <w:shd w:fill="F4F7E7" w:val="clear"/>
        <w:rPr/>
      </w:pPr>
      <w:r>
        <w:rPr>
          <w:rFonts w:cs="Helvetica"/>
          <w:color w:val="000000"/>
          <w:sz w:val="18"/>
          <w:szCs w:val="18"/>
        </w:rPr>
        <w:t>Снижается уровень наружного освещения   дорог, площадей, территорий парков,   детских, школьных, лечебных учреждений путем выключения до половины светильников. Не допускается отключение двух рядом расположенных светильников.</w:t>
      </w:r>
    </w:p>
    <w:p>
      <w:pPr>
        <w:pStyle w:val="Style14"/>
        <w:shd w:fill="F4F7E7" w:val="clear"/>
        <w:rPr/>
      </w:pPr>
      <w:r>
        <w:rPr>
          <w:rFonts w:cs="Helvetica"/>
          <w:color w:val="000000"/>
          <w:sz w:val="18"/>
          <w:szCs w:val="18"/>
        </w:rPr>
        <w:t>Снижение освещенности  дорог сельских населенных пунктов в режиме частичного затемнения не предусматривается.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Наружные светильники, устанавливаемые над входами   в здания и сооружения, габаритные огни светового ограждения   сооружений в режиме частичного затемнения не отключаются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         </w:t>
      </w:r>
      <w:r>
        <w:rPr>
          <w:rFonts w:eastAsia="Verdana" w:cs="Verdana"/>
          <w:color w:val="000000"/>
          <w:sz w:val="18"/>
          <w:szCs w:val="18"/>
        </w:rPr>
        <w:t xml:space="preserve"> </w:t>
      </w:r>
      <w:r>
        <w:rPr>
          <w:rFonts w:cs="Helvetica"/>
          <w:color w:val="000000"/>
          <w:sz w:val="18"/>
          <w:szCs w:val="18"/>
        </w:rPr>
        <w:t xml:space="preserve">При получении распоряжения от штаба ГО поселения на введение режима </w:t>
      </w:r>
      <w:r>
        <w:rPr>
          <w:rStyle w:val="StrongEmphasis"/>
          <w:rFonts w:cs="Helvetica"/>
          <w:color w:val="000000"/>
          <w:sz w:val="18"/>
          <w:szCs w:val="18"/>
        </w:rPr>
        <w:t xml:space="preserve">полного затемнения </w:t>
      </w:r>
      <w:r>
        <w:rPr>
          <w:rFonts w:cs="Helvetica"/>
          <w:color w:val="000000"/>
          <w:sz w:val="18"/>
          <w:szCs w:val="18"/>
        </w:rPr>
        <w:t>– сигнал «</w:t>
      </w:r>
      <w:r>
        <w:rPr>
          <w:rStyle w:val="StrongEmphasis"/>
          <w:rFonts w:cs="Helvetica"/>
          <w:color w:val="000000"/>
          <w:sz w:val="18"/>
          <w:szCs w:val="18"/>
        </w:rPr>
        <w:t>Воздушная тревога</w:t>
      </w:r>
      <w:r>
        <w:rPr>
          <w:rFonts w:cs="Helvetica"/>
          <w:color w:val="000000"/>
          <w:sz w:val="18"/>
          <w:szCs w:val="18"/>
        </w:rPr>
        <w:t xml:space="preserve">», всё наружное освещение отключается.  </w:t>
      </w:r>
    </w:p>
    <w:p>
      <w:pPr>
        <w:pStyle w:val="Style14"/>
        <w:shd w:fill="F4F7E7" w:val="clear"/>
        <w:rPr/>
      </w:pPr>
      <w:r>
        <w:rPr>
          <w:rFonts w:cs="Helvetica"/>
          <w:color w:val="000000"/>
          <w:sz w:val="18"/>
          <w:szCs w:val="18"/>
        </w:rPr>
        <w:t>В местах проведения неотложных производственных, аварийно-восстановительных, аварийно-спасательных работ  включается маскировочное стационарное или автономное освещение с помощью переносных осветительных фонарей.</w:t>
      </w:r>
    </w:p>
    <w:p>
      <w:pPr>
        <w:pStyle w:val="Style14"/>
        <w:shd w:fill="F4F7E7" w:val="clear"/>
        <w:rPr/>
      </w:pPr>
      <w:r>
        <w:rPr>
          <w:rFonts w:cs="Helvetica"/>
          <w:color w:val="000000"/>
          <w:sz w:val="18"/>
          <w:szCs w:val="18"/>
        </w:rPr>
        <w:t xml:space="preserve">В режиме </w:t>
      </w:r>
      <w:r>
        <w:rPr>
          <w:rStyle w:val="StrongEmphasis"/>
          <w:rFonts w:cs="Helvetica"/>
          <w:color w:val="000000"/>
          <w:sz w:val="18"/>
          <w:szCs w:val="18"/>
        </w:rPr>
        <w:t>полного затемнения</w:t>
      </w:r>
      <w:r>
        <w:rPr>
          <w:rFonts w:cs="Helvetica"/>
          <w:color w:val="000000"/>
          <w:sz w:val="18"/>
          <w:szCs w:val="18"/>
        </w:rPr>
        <w:t xml:space="preserve"> используются светильники стационарного наружного маскировочного освещения, удовлетворяющие следующим требованиям: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весь поток светильников должен быть направлен в нижнюю полусферу;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создаваемая светильниками освещенность поверхности не должна превышать 0,2 лк;</w:t>
      </w:r>
    </w:p>
    <w:p>
      <w:pPr>
        <w:pStyle w:val="Style14"/>
        <w:shd w:fill="F4F7E7" w:val="clear"/>
        <w:rPr/>
      </w:pPr>
      <w:r>
        <w:rPr>
          <w:rFonts w:cs="Helvetica"/>
          <w:color w:val="000000"/>
          <w:sz w:val="18"/>
          <w:szCs w:val="18"/>
        </w:rPr>
        <w:t>- светильники должны иметь защитный угол не менее 15</w:t>
      </w:r>
      <w:r>
        <w:rPr>
          <w:rFonts w:cs="Helvetica"/>
          <w:color w:val="000000"/>
          <w:sz w:val="18"/>
          <w:szCs w:val="18"/>
          <w:vertAlign w:val="superscript"/>
        </w:rPr>
        <w:t>0</w:t>
      </w:r>
      <w:r>
        <w:rPr>
          <w:rFonts w:cs="Helvetica"/>
          <w:color w:val="000000"/>
          <w:sz w:val="18"/>
          <w:szCs w:val="18"/>
        </w:rPr>
        <w:t xml:space="preserve"> и жесткое крепление, исключающее возможность изменения их положения под воздействием ветра со скоростью до 40м/с;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светильники размещаются так, чтобы их световой поток не падал на стены строений и другие вертикальные поверхности;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- В местах, где постоянное маскировочное освещение не предусмотрено, возможно использование переносных осветительных фонарей, создающих освещенность 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Инженерно-технические мероприятия световой маскировки, обеспечивающие требуемый уровень в режиме полного затемнения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Style w:val="StrongEmphasis"/>
          <w:rFonts w:cs="Helvetic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становка ламп пониженной мощности.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0"/>
        <w:ind w:left="360" w:hanging="360"/>
        <w:rPr/>
      </w:pPr>
      <w:r>
        <w:rPr>
          <w:rFonts w:cs="Helvetica" w:ascii="Helvetica" w:hAnsi="Helvetica"/>
          <w:color w:val="000000"/>
          <w:sz w:val="18"/>
          <w:szCs w:val="18"/>
        </w:rPr>
        <w:t>Замена   ламп высокого давления лампами накаливания и отключением зажигающих устройств.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становка на светильниках маскировочных приспособлений.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даление защитных колпаков, рассеивателей и преломлятелей, и применение на этих светильниках маскировочных приспособлений.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становка специальных стационарных светильников для маскировочного освещения.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именение переходных патронов в светильниках для ламп с цоколем Е 40, ламп накаливания с цоколем Е 27.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именение переносных осветительных фонарей и специальных переносных светильников.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28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спользование световых знаков и применения светящихся люминесцентных красок для обозначения: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выездов на территории;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углов зданий и сооружений;</w:t>
      </w:r>
    </w:p>
    <w:p>
      <w:pPr>
        <w:pStyle w:val="Style14"/>
        <w:shd w:fill="F4F7E7" w:val="clear"/>
        <w:ind w:hanging="0"/>
        <w:rPr/>
      </w:pPr>
      <w:r>
        <w:rPr>
          <w:rFonts w:eastAsia="Verdana" w:cs="Verdana"/>
          <w:color w:val="000000"/>
          <w:sz w:val="18"/>
          <w:szCs w:val="18"/>
        </w:rPr>
        <w:t xml:space="preserve">   </w:t>
      </w:r>
      <w:r>
        <w:rPr>
          <w:rFonts w:cs="Helvetica"/>
          <w:color w:val="000000"/>
          <w:sz w:val="18"/>
          <w:szCs w:val="18"/>
        </w:rPr>
        <w:t>- входов в штаб ГО;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указателей и крышек колодцев пожарных гидрантов;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выходов и ориентиров для проходов;</w:t>
      </w:r>
    </w:p>
    <w:p>
      <w:pPr>
        <w:pStyle w:val="Style14"/>
        <w:shd w:fill="F4F7E7" w:val="clear"/>
        <w:rPr/>
      </w:pPr>
      <w:r>
        <w:rPr>
          <w:rFonts w:eastAsia="Verdana" w:cs="Verdana"/>
          <w:color w:val="000000"/>
          <w:sz w:val="18"/>
          <w:szCs w:val="18"/>
        </w:rPr>
        <w:t xml:space="preserve"> </w:t>
      </w:r>
      <w:r>
        <w:rPr>
          <w:rFonts w:cs="Helvetica"/>
          <w:color w:val="000000"/>
          <w:sz w:val="18"/>
          <w:szCs w:val="18"/>
        </w:rPr>
        <w:t> </w:t>
      </w:r>
      <w:r>
        <w:rPr>
          <w:rFonts w:eastAsia="Verdana" w:cs="Verdana"/>
          <w:color w:val="000000"/>
          <w:sz w:val="18"/>
          <w:szCs w:val="18"/>
        </w:rPr>
        <w:t xml:space="preserve">                                                  </w:t>
      </w:r>
      <w:r>
        <w:rPr>
          <w:rFonts w:cs="Helvetica"/>
          <w:color w:val="000000"/>
          <w:sz w:val="18"/>
          <w:szCs w:val="18"/>
        </w:rPr>
        <w:t> 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Helvetica"/>
          <w:color w:val="000000"/>
          <w:sz w:val="18"/>
          <w:szCs w:val="18"/>
        </w:rPr>
        <w:t>Приложение № 1</w:t>
      </w:r>
    </w:p>
    <w:p>
      <w:pPr>
        <w:pStyle w:val="Style14"/>
        <w:shd w:fill="F4F7E7" w:val="clear"/>
        <w:rPr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Helvetica"/>
          <w:color w:val="000000"/>
          <w:sz w:val="18"/>
          <w:szCs w:val="18"/>
        </w:rPr>
        <w:t>к постановлению Главы Малолуческого</w:t>
      </w:r>
    </w:p>
    <w:p>
      <w:pPr>
        <w:pStyle w:val="Style14"/>
        <w:shd w:fill="F4F7E7" w:val="clear"/>
        <w:tabs>
          <w:tab w:val="clear" w:pos="708"/>
          <w:tab w:val="left" w:pos="5565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 xml:space="preserve">сельского поселения </w:t>
      </w:r>
    </w:p>
    <w:p>
      <w:pPr>
        <w:pStyle w:val="Style14"/>
        <w:shd w:fill="F4F7E7" w:val="clear"/>
        <w:tabs>
          <w:tab w:val="clear" w:pos="708"/>
          <w:tab w:val="left" w:pos="5565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>от 25.06.2013 г. № 61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Перечень объектов, подлежащих светомаскировке на территории Малолученского    </w:t>
      </w:r>
    </w:p>
    <w:p>
      <w:pPr>
        <w:pStyle w:val="Style14"/>
        <w:shd w:fill="F4F7E7" w:val="clear"/>
        <w:jc w:val="cente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сельского поселения</w:t>
      </w:r>
    </w:p>
    <w:p>
      <w:pPr>
        <w:pStyle w:val="Style14"/>
        <w:shd w:fill="F4F7E7" w:val="clear"/>
        <w:jc w:val="cente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Местонахожд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пособ маск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Администрация Малолуч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Малая Лучка, ул. Центральная д. №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Контора ООО Аванг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Малая Лучка, ул. Центральная д.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Малолученская МБОУ О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Малая Лучка, ул. Приморская д.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МБУК Малолученский сельский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Малая Лучка, ул. Приморская д. №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МБОУ Малолученский детский сад «Золотая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Малая Лучка, пер. Восточный д.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/>
                <w:color w:val="000000"/>
                <w:sz w:val="18"/>
                <w:szCs w:val="18"/>
              </w:rPr>
              <w:t>Водоочистные сооружения ООО Аванг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Малая Лучка, ул. Южная д.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 xml:space="preserve">Малолученский ФА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Малая Лучка, ул. Центральная д.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Малолученское П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Малая Лучка, ул. Центральная д.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Алдабуль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х. Алдабульский, ул. Школьная д. 2  кв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Алдабуль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х. Алдабульский, ул. Школьная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Бакланов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ст. Баклановская, ул. Майская д.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Крив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х. Кривский, ул. Майская д.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обесточивание. применение светомаскировочных ш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150"/>
              <w:ind w:hanging="0"/>
              <w:jc w:val="both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shd w:fill="F4F7E7" w:val="clear"/>
        <w:jc w:val="both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Helvetica"/>
          <w:color w:val="000000"/>
          <w:sz w:val="18"/>
          <w:szCs w:val="18"/>
        </w:rPr>
        <w:t>Приложение № 2</w:t>
      </w:r>
    </w:p>
    <w:p>
      <w:pPr>
        <w:pStyle w:val="Style14"/>
        <w:shd w:fill="F4F7E7" w:val="clear"/>
        <w:rPr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Helvetica"/>
          <w:color w:val="000000"/>
          <w:sz w:val="18"/>
          <w:szCs w:val="18"/>
        </w:rPr>
        <w:t>к постановлению Главы Малолуческого</w:t>
      </w:r>
    </w:p>
    <w:p>
      <w:pPr>
        <w:pStyle w:val="Style14"/>
        <w:shd w:fill="F4F7E7" w:val="clear"/>
        <w:tabs>
          <w:tab w:val="clear" w:pos="708"/>
          <w:tab w:val="left" w:pos="5565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 xml:space="preserve">сельского поселения </w:t>
      </w:r>
    </w:p>
    <w:p>
      <w:pPr>
        <w:pStyle w:val="Style14"/>
        <w:shd w:fill="F4F7E7" w:val="clear"/>
        <w:tabs>
          <w:tab w:val="clear" w:pos="708"/>
          <w:tab w:val="left" w:pos="5565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>от 25.06.2013 г. № 61</w:t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4"/>
        <w:shd w:fill="F4F7E7" w:val="clear"/>
        <w:jc w:val="center"/>
        <w:rPr>
          <w:rFonts w:cs="Helvetica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22"/>
          <w:szCs w:val="22"/>
        </w:rPr>
        <w:t>Способы осуществления маскировки. Маскировочные средства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Способами осуществления маскировки являются:</w:t>
        <w:br/>
        <w:br/>
        <w:t>- скрытие;</w:t>
        <w:br/>
        <w:br/>
        <w:t>- имитация;</w:t>
        <w:br/>
        <w:br/>
        <w:t>- дезинформация.</w:t>
        <w:br/>
        <w:br/>
        <w:t xml:space="preserve">Скрытие заключается в устранении или ослаблении демаскирующих признаков объектов и их деятельности. </w:t>
        <w:br/>
        <w:br/>
        <w:t xml:space="preserve">Имитация заключается в сооружении ложных объектов с помощью инженерных, радиоэлектронных, дымовых и других технических средств. </w:t>
        <w:br/>
        <w:br/>
        <w:t xml:space="preserve">Дезинформация достигается путём распространения ложных сведений с помощью технических средств связи через печать, радиовещание, телевидение. </w:t>
        <w:br/>
        <w:br/>
        <w:t xml:space="preserve">Маскировочные средства — имущество, техника   и изделия используемые для маскировки объектов. В зависимости от назначения они делятся на средства оптической маскировки, радиолокационной маскировки, светомаскировки, тепловой маскировки, звуковой маскировки, гидроакустической маскировки, дымовые средств, пиротехнические составы, средства для маскировочного окрашивания. </w:t>
        <w:br/>
        <w:br/>
        <w:t xml:space="preserve">Средства оптической маскировки включают: маскировочные комплекты и маски; макеты и их комплекты. Маскировочные комплекты и маски (табельные) предназначены для скрытия техники, автотранспорта. Их основа — маскировочное покрытие из сетчатой ткани, хлопчатобумажной или синтетической, сети с закреплёнными лентами и кусками ткани (плёнки), окрашенными в три-четыре цвета (для пятнистых фонов) или в один цвет (для   снега), а также стойки, оттяжки и другие приспособления. </w:t>
        <w:br/>
        <w:br/>
        <w:t xml:space="preserve">Макеты (комплекты макетов) предназначены для имитации техники, сооружений и местных предметов при создании ложных  объектов. Табельные макеты - пневматические или каркасные сборно-разборные конструкции многократного использования. Комплекты макетов позволяют имитировать целые объекты. </w:t>
        <w:br/>
        <w:br/>
        <w:t xml:space="preserve">Средства радиолокационной маскировки — радиолокационные отражатели (уголковые, дипольные и др.), радиорассеивающие и радиопоглощающие покрытия. Уголковые отражатели - конструкции из металлических (металлизированных) плоскостей, отражающие электромагнитную энергию. Они служат для создания помех РЛС противника и имитации различной техники, сооружений, местных предметов (ориентиров). Применяемые отражатели имеют различные размеры и формы граней (квадратная, треугольная, секторная). Дипольные отражатели (диполи) - тонкие электропроводящие нити (ленты) длиной, равной половине длины волны излучения РЛС противника. </w:t>
        <w:br/>
        <w:br/>
        <w:t xml:space="preserve">Средства световой маскировки — светомаскировочные устройства для фар, габаритных и сигнальных огней автотранспорта, осветительные комплекты, светильники и фонари с маскировочными насадками для общего и местного освещения; световые знаки и указатели для обозначения путей, переправ, проходов и т. п.; затемняющие шторы, ставни, щиты. </w:t>
        <w:br/>
        <w:br/>
        <w:t xml:space="preserve">Средства тепловой маскировки включают: приспособления, снижающие температуру нагретых поверхностей (на стационарных объектах — расширительные камеры, устройства для охлаждения продуктов сгорания путём обдува воздухом, орошения водой и т. п.); тепловые экраны из металла, теплоизолирующих материалов, плёнок и других негорючих материалов; специальные красочные покрытия с малым коэффициентом теплоизлучения. Ложные тепловые цели — приспособления из материалов с большой теплоотдачей, нагреваемые электрическим током или сжиганием топлива, имитирующие нагретые элементы действительных объектов. </w:t>
        <w:br/>
        <w:br/>
        <w:t xml:space="preserve">Средства звуковой маскировки — звуковещательные установки для скрытия звуковых демаскирующих признаков работы предприятия, а также для воспроизведения шумов, имитирующих деятельность (работа двигателей и т. п.). К ним же относятся различные приспособления для снижения силы звуков (глушители, звуковые фильтры и т. п.). </w:t>
        <w:br/>
        <w:br/>
        <w:t xml:space="preserve">Дымовые средства маскировки — устройства и боеприпасы для создания дымовых завес (дымовые шашки, ручные и винтовочные гранаты, дымовые машины и приборы). Применяются в целях создания маскирующих завес вблизи маскируемых сооружений, ослепления противника, обозначения деятельности ложных объектов. </w:t>
        <w:br/>
        <w:br/>
        <w:t xml:space="preserve">Пиротехнические средства маскировки — составы и изделия для воспроизведения на ложных объектах световых, звуковых и дымовых признаков стрельбы, взрывов, пожаров, освещения местности и пр. Для этой цели используются специальные пиротехнические патроны и шашки (имитаторы выстрелов, взрывов), взрывчатые вещества, горючие материалы, осветительные и сигнальные ракеты. </w:t>
        <w:br/>
        <w:br/>
        <w:t xml:space="preserve">К средствам маскировочного окрашивания относятся механизмы, приборы и инструменты для приготовления, нанесения красок и подготовки поверхностей к окрашиванию. Для маскировочного окрашивания применяются готовые масляные краски и эмали, сухие минеральные краски с закрепителями (на масляной, смолистой, водной или битумной основе) и растворителями, местные материалы (грунты, размельченный шлак, уголь, кирпич и пр.). </w:t>
        <w:br/>
        <w:br/>
      </w:r>
    </w:p>
    <w:p>
      <w:pPr>
        <w:pStyle w:val="Style14"/>
        <w:shd w:fill="F4F7E7" w:val="clear"/>
        <w:spacing w:before="150" w:after="1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2:00Z</dcterms:created>
  <dc:creator>4</dc:creator>
  <dc:description/>
  <cp:keywords/>
  <dc:language>en-US</dc:language>
  <cp:lastModifiedBy>4</cp:lastModifiedBy>
  <dcterms:modified xsi:type="dcterms:W3CDTF">2013-06-28T12:36:00Z</dcterms:modified>
  <cp:revision>13</cp:revision>
  <dc:subject/>
  <dc:title/>
</cp:coreProperties>
</file>