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57</w:t>
      </w:r>
    </w:p>
    <w:p>
      <w:pPr>
        <w:pStyle w:val="ConsPlusCell"/>
        <w:jc w:val="center"/>
        <w:rPr/>
      </w:pPr>
      <w:r>
        <w:rPr/>
        <w:t>«28» апреля 2013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6.10.2013 г №127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4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4 год, утвержденный постановлением Администрации Малолученского сельского поселения от 16.10.2013 г №127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4 г.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883"/>
        <w:gridCol w:w="914"/>
        <w:gridCol w:w="919"/>
        <w:gridCol w:w="99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бюджета поселения в рамках и с учетом долгосрочного прогноза параметров бюджетной системы Малолуче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обоснованности, эффективности и прозрачности бюджетных расх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Утверждение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направление Главе Малолучен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чественная организация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алолучен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проекта решения о бюджете Малолученского сельского поселения Дубовского района на 2015 год и на плановый период 2016 и 2017 годов в Собрание депутатов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алолучен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 4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Дубовского района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высоких показателей автоматизации процессов планирования и исполнения бюджета поселен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средств местного бюдже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 срок и с надлежащим качеств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 5.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</w:rPr>
              <w:t xml:space="preserve"> из бюджета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градостроительной деятельности в полном объеме в соответствии с </w:t>
            </w:r>
            <w:r>
              <w:rPr>
                <w:rFonts w:cs="Times New Roman" w:ascii="Times New Roman" w:hAnsi="Times New Roman"/>
                <w:bCs/>
                <w:kern w:val="2"/>
              </w:rPr>
              <w:t>требованиями федерального и областного законодатель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ераспределение межбюджетных трансфертов, предо</w:t>
              <w:softHyphen/>
              <w:t xml:space="preserve">ставляемых бюджету района из бюджета сельского поселения, что будет способствовать </w:t>
            </w:r>
            <w:r>
              <w:rPr>
                <w:rFonts w:cs="Times New Roman" w:ascii="Times New Roman" w:hAnsi="Times New Roman"/>
              </w:rPr>
              <w:t xml:space="preserve">осуществлению градостроительной деятельности в полном объеме в соответствии с </w:t>
            </w:r>
            <w:r>
              <w:rPr>
                <w:rFonts w:cs="Times New Roman" w:ascii="Times New Roman" w:hAnsi="Times New Roman"/>
                <w:bCs/>
                <w:kern w:val="2"/>
              </w:rPr>
              <w:t>требованиями федерального и областного за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а решения «О внесении изменений в решение «</w:t>
            </w:r>
            <w:r>
              <w:rPr>
                <w:rFonts w:cs="Times New Roman" w:ascii="Times New Roman" w:hAnsi="Times New Roman"/>
              </w:rPr>
              <w:t xml:space="preserve">Об утверждении Положения о порядке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ежбюджетных трансфертов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юджета Малолученского сельского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Дубов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дходов к организации межбюджетных отношений в Малолученском сельском поселении на предстоящи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Сбалансированность бюджета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 отсутствие просроченной кредиторской задолженности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05-06T08:26:00Z</dcterms:modified>
  <cp:revision>17</cp:revision>
  <dc:subject/>
  <dc:title/>
</cp:coreProperties>
</file>