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алолученского сельского 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4126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6»  мая  2013 г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алая  Лучк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№ 5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амятке муниципальным служащим Администрации  Малолученского  сельского по 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допущению ситуаций конфликта интересов на муниципальной службе 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у их урегулирования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</w:t>
      </w:r>
    </w:p>
    <w:p>
      <w:pPr>
        <w:pStyle w:val="TextBodyIndent"/>
        <w:widowControl w:val="false"/>
        <w:spacing w:before="0" w:after="0"/>
        <w:ind w:lef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амятку муниципальным служащим Администрации Малолученского сельского  поселения  по недопущению ситуаций конфликта интересов на муниципальной службе и порядку их урегулирования согласно приложению.</w:t>
      </w:r>
    </w:p>
    <w:p>
      <w:pPr>
        <w:pStyle w:val="Style19"/>
        <w:autoSpaceDE w:val="false"/>
        <w:ind w:left="0" w:right="-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Специалисту первой категории  Администрации Малолученского сельского  поселения  Понятовой Л.В, специалистам по кадровой работе довести настоящее постановление до сведения работников Администрации Малолученского сельского  поселения и организовать обучение муниципальных служащих, проходящих муниципальную службу в Администрации Малолученского сельского  поселения , по порядку предотвращению и урегулированию конфликта интересов на муниципальной службе и обеспечить проверку полученных знаний. </w:t>
      </w:r>
    </w:p>
    <w:p>
      <w:pPr>
        <w:pStyle w:val="Style19"/>
        <w:autoSpaceDE w:val="false"/>
        <w:ind w:left="0" w:right="-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ручить комиссии по соблюдению требований к служебному поведению муниципальных служащих, проходящих муниципальную службу в Администрации Малолученского сельского  поселения ,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, касающимся порядка предотвращения и урегулирования конфликта интересов на муниципальной службе, и каковы результаты полученных знаний.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 за исполнением постановления возложить на специалиста первой категории  Администрации  Малолученского сельского поселения  Понятову Л.В.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6180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алолученского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                             А.В. Волков 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алолученского сельского  поселения 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13 г  №  5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Администрации Малолученского сельского  поселе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едопущению ситуаций конфликта интересов на муниципальной служб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орядку их урегул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0 Федерального закона от 25.12.2008 № 273-ФЗ «О противодействии коррупции» (далее - Федеральный закон № 273-ФЗ) под конфликтом интересов понимается ситуация, при которой личная заинтересованность (прямая или косвенная) государственного или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огичное определение содержит часть 1 стать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 02.03.2007 № 25-ФЗ «О муниципальной службе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далее - Федеральный закон № 25-ФЗ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в соответствии с частью 2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25-ФЗ </w:t>
      </w:r>
      <w:r>
        <w:rPr>
          <w:rFonts w:cs="Times New Roman" w:ascii="Times New Roman" w:hAnsi="Times New Roman"/>
          <w:sz w:val="28"/>
          <w:szCs w:val="28"/>
        </w:rPr>
        <w:t xml:space="preserve">под личной заинтересованн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5 части 1 статьи 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 25-ФЗ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также учитывать, что личная заинтересованность муниципального служащего может возникать и в тех случаях, когда выгоду получают или могут получить иные лиц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язательствам, которыми муниципальный служащий может быть связан с гражданами и организациями, могут быть отнесены обязательства по передаче имущества, выполнению услуг, уплате денег, либо обязательства, вытекающие из трудовых, семейных правоотношений, а также основанные на административном акте, судебном решении и так дале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памятке для определения круга лиц, с выгодой которых может быть связана личная заинтересованность муниципального служащего, используется термин «родственники и  иные лица, с которыми связана личная заинтересованность муниципального служащег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указанное определение конфликта интересов попадает множество конкретных ситуаций, в которых муниципальный служащий может оказаться в процессе исполнения должностных обязанностей. Учитывая разнообразие частных интересов муниципальных служащих, составить исчерпывающий перечень таких ситуаций не представляется возможным. Тем не менее, можно выделить ряд ключевых «областей регулирования», в которых возникновение конфликта интересов является наиболее вероятны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тдельных функций муниципального управления в отношении родственников и  иных лиц, с которыми связана личная заинтересованность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ой оплачиваемой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ценными бумагами, банковскими вклад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одарков и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е обязательства и судебные разбира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бывшим работодателем и трудоустройство после увольнения с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ное нарушение установленных запретов (например, использование служебной информации, получение наград, почетных и специальных званий (за исключением научных) от иностранных государств и д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памятке рассматриваются типовые ситуации конфликта интересов для каждой из указанных «областей регулирования»: приводится описание типовой ситуации и рекомендации, как для муниципальных служащих, так и для представителя работодателя по предотвращению и урегулированию конфликта интересов. В отдельных случаях даются комментарии, поясняющие почему та или иная ситуация является конфликтом интересов, содержащие конкретные примеры типовой ситуации или другую полезную информ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и определении содержания функций муниципального управления учитывалось следующе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4 статьи 1 Федерального закона № 273-ФЗ установлено, что функции муниципального  управления организацией представляют собой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на осуществление определенного вида деятельности и  отдельных действий данной организацией, либо готовить проекты таких ре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данной памятки осуществление «функций муниципального управления» предполагает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у товаров, выполнение работ и оказание услуг для муниципальных нужд, в том числе участие в работе комиссии по размещению заказ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продажи приватизируемого муниципального имущества, иного имущества, а также права на заключение договоров аренды земельных участков и другого недвижимого имущества, находящихся в муниципальной соб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б отсрочке уплаты налогов и сб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отдельных видов деятельности, выдача разрешений на отдельные виды работ и иные действ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изы и выдача заключ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судебных органах прав и законных интересо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, предусмотренных статьей 11 Федерального закона № 273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частью 2 статьи 11 Федерального закона № 273-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, проводимой подразделением кадровой службы по профилактике коррупционных и иных право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, установленными законодательством о муниципальной службе и противодействии коррупции. Например, обращение муниципального служащего с ходатайством об установлении соответствующей комиссией,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обязанностей в установленном порядке, и (или) в отказе его от выгоды, явившейся причиной возникновения конфликтов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работодателю наряду с изменением должностного или служебного положения муниципального служащего необходим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механизм проверок, предусмотрен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товской области от 26.04.2012 № 320 «О Порядке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 </w:t>
      </w:r>
      <w:r>
        <w:rPr>
          <w:rFonts w:cs="Times New Roman" w:ascii="Times New Roman" w:hAnsi="Times New Roman"/>
          <w:sz w:val="28"/>
          <w:szCs w:val="28"/>
        </w:rPr>
        <w:t>В этой связи необходимо учитывать, что статьей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5-ФЗ установлен специальный порядок применения взысканий за коррупционные правонару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ее привлекать соответствующие комиссии для выработки мер по предотвращению конфликта интересов. В частности, в тех ситуациях, когда требуется осуществить оценку действий муниципального служащего, установить наличие или отсутствие получаемой им выгоды, а также осуществить профилактическое воздейств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признаков дисциплинарного проступка либо факта совершения муниципальным служащим деяния, содержащего признаки административного правонарушения или состава преступления, данная информация представляется представителю работодателю для решения вопроса о проведении служебной проверки и применения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практики рассмотрения случаев конфликта интересов на муниципальной службе, а также анализ информации о деятельности комиссий показал, что наиболее часто рассматриваемыми случаями конфликта интересов являю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ие действий, принятие решений в отношении родственников и  иных лиц, с которыми связана личная заинтересованность муниципального служащег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униципальным служащим иной оплачиваемой раб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муниципальным служащим ценными бумагами, акциями (долями участия, паями в уставных  капиталах организаци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ение должности в коммерческих и некоммерческих организациях после увольнения с муниципальной службы, если отдельные функции муниципального управления данными организациями входили в должностные обязанности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е ситуации конфликта интересов на муниципальной служб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ок их урегул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фликт интересов, связанный с выполнением отдельных функций муниципального управления в отношении родственников и  иных лиц, с которыми связана личная заинтересованность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0"/>
      <w:bookmarkEnd w:id="0"/>
      <w:r>
        <w:rPr>
          <w:rFonts w:cs="Times New Roman" w:ascii="Times New Roman" w:hAnsi="Times New Roman"/>
          <w:sz w:val="28"/>
          <w:szCs w:val="28"/>
        </w:rPr>
        <w:t>1.1. Описание ситу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участвует в осуществлении отдельных функций муниципального управления и  в принятии кадровых решений в отношении родственников и  иных лиц, с которыми связана личная заинтересованность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о наличии личной заинтересованности непосредственного начальника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работодателю рекомендуется отстранить муниципального служащего от исполнения должностных обязанностей, предполагающих непосредственное взаимодействие с родственниками и  иными лицами, с которыми связана личная заинтересованность муниципального служащего. Например, рекомендуется временно вывести муниципального служащего из состава конкурсной комиссии, если одним из кандидатов на замещение вакантной должности муниципальной службы является его родственник и  иное лицо, с которым связана личная заинтересованность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. Существует множество разновидностей подобной ситуации, наприме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является членом конкурсной комиссии на замещение вакантной должности муниципальной службы. При этом одним из кандидатов на вакантную должность муниципальной службы является родственник муниципального служащег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является членом  комиссии по урегулированию конфликта интересов, комиссии по проведению служебной проверки, которая принимает проводит проверку в отношении родственника муниципального служаще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еобходимо отметить, что далеко не любое выполнение функций муниципального управления в отношении родственников влечет конфликт интересов. В частности, если муниципальный служащий предоставляет муниципальные услуги, получение которых одним заявителем не влечет отказа в предоставлении услуги другим заявителям, и при этом не обладает дискреционными полномочиями, позволяющими оказывать кому-либо предпочтение, вероятность возникновения конфликта интересов при предоставлении таких услуг родственникам в большинстве случаев является незначитель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фликт интересов, связанный с выполнением иной оплачиваем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исание ситу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, его родственники и  иные лица, с которыми связана личная заинтересованность муниципального служащего, выполняют или собираются выполнять оплачиваемую работу на условиях трудового или гражданско-правового договора в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с предварительным уведомлением 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ельный порядок направления муниципальным служащим  работодателем  информации о намерении осуществлять иную оплачиваемую работу не требует получения согласия   работодателя.  Работодателя не вправе запретить муниципальному служащему выполнять иную оплачиваемую рабо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проинформировать об этом непосредственного начальника в письменной форме. Определение степени своей личной заинтересованности, являющейся квалифицирующим признаком возникновения конфликта интересов, остается ответственностью самого муниципального служащего со всеми вытекающими из этого юридическими последств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, следует уведомить о наличии личной заинтересованности непосредственного начальника в письменной форме. При этом рекомендуется отказаться от выполнения иной оплачиваемой работы в дан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чала выполнения отдельных функций муниципального управления в отношении организации родственники и  иные лица, с которыми связана личная заинтересованность муниципального служащего, выполняют в ней оплачиваемую работу, следует уведомить о наличии личной заинтересованности непосредственного начальника в письме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самостоятельно не предпринял мер по урегулированию конфликта интересов, работодателю  рекомендуется отстранить муниципального служащего от исполнения должностных  обязанностей в отношении организации, в которой муниципальный служащий и  его родственники и (или) иные лица, с которыми связана личная заинтересованность муниципального служащего, выполняют иную оплачиваемую рабо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№ 25-ФЗ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указанным Федеральным зако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итуация, при которой муниципальный служащий получает или собирается получить материальную выгоду от организации, на деятельность которой он может повлиять своими действиями и решениями, является типичным примером конфликта интересов.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 законодательство не устанавливает прямых ограничений на трудоустройство родственников и  иных лиц, с которыми связана личная заинтересованность муниципального служащего. Тем не менее, ситуация, когда родственники и  иные лица, с которыми связана личная заинтересованность муниципального служащего владеют проверяемой им организацией, работают в ней или устраиваются в нее на работу, по сути, схожа с ситуацией, рассмотренной в пункте 1.1 данной памятки. В соответствии с частью 2 стать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5-ФЗ под личной заинтересованностью муниципального служащего, которая влияет или может повлиять на объективное исполнение им должностных обязанностей, понимается возможность полу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при исполнении должностных обязанностей доходов </w:t>
      </w:r>
      <w:r>
        <w:rPr>
          <w:rFonts w:cs="Times New Roman" w:ascii="Times New Roman" w:hAnsi="Times New Roman"/>
          <w:sz w:val="28"/>
          <w:szCs w:val="28"/>
        </w:rPr>
        <w:t>не только для самого муниципального служащего, но и для членов его семьи или ряда иных лиц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92"/>
      <w:bookmarkStart w:id="2" w:name="Par92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исание ситу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, его родственники и  иные лица, с которыми связана личная заинтересованность муниципального служащего, выполняют оплачиваемую работу в организации, связанной гражданско-правовыми обязательствами с другой организацией. При этом муниципальный служащий осуществляет в отношении последней отдельные функции муниципаль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представителю нанимателя (работодателю) предварительного уведомления о выполнении иной оплачиваемой работы муниципальному служащему следует полно и подробно изложить, в какой степени выполнение им этой работы связано с его должностными обязанностями. При этом рекомендуется отказаться от выполнения иной оплачиваемой работы в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момент начала выполнения отдельных функций муниципального управления в отношении организации, связанной гражданско-правовыми обязательствами с другой организацией, оказывающей платные услуги, в которой родственники и  иные лица, с которыми связана личная заинтересованность муниципального служащего, уже выполняли оплачиваемую работу, муниципальному служащему следует уведомить о наличии личной заинтересованности непосредственного начальника в письме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ю рекомендуется подробно рассмотреть обстоятельства выполнения муниципальным служащим иной оплачиваемой работы. Особое внимание следует уделять фактам, указывающим на возможное использование муниципальным служащим своих полномочий для получения дополнительного дохода, наприме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предоставляемые организацией, связанной гражданско-правовыми обязательствами с другой организацией, связаны с должностными обязанностями муниципального служащег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посредственно участвует в исполнении обязательств с организацией, в отношении которой осуществляет муниципальное управл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в которой работает муниципальный служащий и (или) иные лица, с которыми связана личная заинтересованность муниципального служащего, регулярно заключает сделки с организациями, в отношении которых муниципальный служащий осуществляет отдельные функции муниципального управления и т.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подобных фактов работодателю рекомендуется принять решение о том, что выполнение иной оплачиваемой работы влечет конфликт интересов и отстранить муниципального служащего от исполнения должностных  обязанностей в отношении организации, связанной гражданско-правовыми обязательствами с организацией, в которой осуществляет оплачиваемую работу муниципальный служащий и  иные лица, с которыми связана личная заинтересованность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улировании подобных ситуаций особого внимания заслуживают случаи, когда организация оказывает платные услуги, выполняет работы напрямую связанные с должностными обязанностями муниципального служащего, например, консультирует по порядку проведения проверок, проводит работы, необходимые для устранения нарушений, готовит необходимые документы для представления их в государственные органы, органы местного самоуправления и т.д. В этом случае муниципальный служащий не только осуществляет отдельные функции муниципального управления в отношении организации, которая приносит или принесла ему, его родственникам и  иным лицам, с которыми связана личная заинтересованность муниципального служащего, материальную выгоду, но и, по сути, оценивает результаты собствен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ситу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, его родственники и  иные лица, с которыми связана личная заинтересованность муниципального служащего, выполняет оплачиваемую работу в организации, которая является материнской, дочерней или иным образом аффилированной с иной организацией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работодателю предварительного уведомления о выполнении иной оплачиваемой работы муниципальному служащему следует полно изложить, каким образом организация, в которой он собирается выполнять иную оплачиваемую работу, связана с организациями, в отношении которых он осуществляет отдельные функции муниципального управления. При этом рекомендуется отказаться от выполнения иной оплачиваемой работы в материнских, дочерних и иным образом аффилированных организа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чала выполнения отдельных функций муниципального управления в отношении организации муниципальный служащий, его родственники и  иные лица, с которыми связана личная заинтересованность муниципального служащего, уже выполняли оплачиваемую работу в аффилированной организации, следует уведомить о наличии личной заинтересованности непосредственного начальника в письменной форм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ю рекомендуется отстранить муниципального служащего от исполнения должностных  обязанностей в отношении организации, являющейся материнской, дочерней или иным образом аффилированной с той организацией, в которой муниципальный служащий, его родственники и  иные лица, с которыми связана личная заинтересованность муниципального служащего, выполняют иную оплачиваемую рабо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исание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на платной основе участвует в выполнении работы, заказчиком которой является орган местного самоуправления, в котором он замещает должность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ю рекомендуется указать муниципальному служащему, что выполнение подобной оплачиваемой работы влечет конфликт интересов. В случае если муниципальный служащий не предпринимает мер по урегулированию конфликта интересов и не отказывается от личной заинтересованности, рекомендуется рассмотреть вопрос об отстранении муниципального служащего от замещаемой долж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отметить, что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писание ситу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участвует в принятии решения о закупке органом местного самоуправления товаров (работ, услуг), являющихся результатами интеллектуальной деятельности, исключительными правами на которые обладает он сам, его родственники и  иные лица, с которыми связана личная заинтересованность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о наличии личной заинтересованности непосредственного начальника в письменной форме. При этом рекомендуется, по возможности, отказаться от участия в соответствующих торгах, (закупках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ю рекомендуется вывести муниципального служащего из состава комиссии по размещению заказа на время проведения торгов , в результате которого у муниципального служащего есть личная заинтересова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фликт интересов, связанный с владением ценными бумаг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иту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, его родственники и  иные лица, с которыми связана личная заинтересованность муниципального служащего, владеют ценными бумагами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владеет ценными бумагами организации, в отношении которой он осуществляет отдельные функции муниципального управления, он обязан уведомить непосредственного начальника о наличии личной заинтересованности в письменной форме, а также передать ценные бумаги в доверительное управл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существует проблема выбора управляющей организации или доверительного управляющего, которым муниципальный служащий может доверить управление принадлежащими ему ценными бумагами. Кроме того, передача ценных бумаг в доверительное управление не обязательно повлечет исключение возникновения конфликта интересов, то есть не всегда может быть признана исчерпывающей мерой, в этой связи муниципальным служащим может быть принято добровольное решение об отчуждении ценных бума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одственники и  иные лица, с которыми связана личная заинтересованность муниципального служащего, владеют ценными бумагами организации, в отношении которой он осуществляет отдельные функции муниципального управления, муниципальный служащий обязан уведомить непосредственного начальника о наличии личной заинтересованности в письменной форме. При этом в целях урегулирования конфликта интересов муниципальному служащему необходимо рекомендовать родственникам и  иным лицам, с которыми связана личная заинтересованность муниципального служащего, передать ценные бумаги в доверительное управление либо рассмотреть вопрос об их отчужд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ринятия муниципальным служащим мер по урегулированию конфликта интересов работодателю рекомендуется отстранить муниципального служащего от исполнения должностных  обязанностей в отношении организации, ценными бумагами которой владеет муниципальный служащий, его родственники и  иные лица, с которыми связана личная заинтересованность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итуация в целом аналогична рассмотренным ранее примерам с выполнением иной оплачиваемой работы. При этом необходимо учитывать, что в случае, если владение муниципальным служащим приносящими доход ценными бумагами, акциями  может привести к конфликту интересов, он обязан передать принадлежащие ему указанные ценные бумаги в доверительное управл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одственников и  иных лиц, с которыми связана личная заинтересованность муниципального служащего, ограничений на владение ценными бумагами не установлено. Тем не менее, важно понимать, что наличие в собственности у родственников и  иных лиц, с которыми связана личная заинтересованность муниципального служащего, ценных бумаг организации, на деятельность которой муниципальный служащий может повлиять в ходе исполнения должностных обязанностей, также влечет конфликт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данной ситуации необходимо отметить, что отсутствует коллизия норм статей 11 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 Статья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 устанавливает обязанность передачи ценных бумаг, акций в доверительное управление в целях предотвращения конфликта интересов, в случае если владение этими ценными бумагами приводит или может привести к конфликту интересов. Аналогичные положения установлены частью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5-ФЗ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в статье 11 Федерального закона № 273-ФЗ предусмотрены меры по предотвращению и урегулированию конфликта интересов, что в свою очередь предполагает применение изложенных в ней положений при наличии конкретной ситуации, которая приводит или может привести к конфликту интере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ходя из анализа взаимосвязанных положений частей 2, 4 и 6 статьи 11 вышеуказанного закона, предусмотренная обязанность муниципального служащего передать принадлежащие ему ценные бумаги, акции (доли участия, паи в уставных (складочных) капиталах организаций) в доверительное управление является мерой предотвращения и урегулирования конфликта интересов в конкретной ситуации, когда муниципальному служащему стало известно о возможности такого конфли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фликт интересов, связанный с получением подарков и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исание ситу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, его родственники и  иные лица, с которыми связана личная заинтересованность муниципального служащего, получают подарки или иные блага (бесплатные услуги, скидки, ссуды, оплату развлечений, отдыха, транспортных расходов и т.д.) от физических лиц и организаций, в отношении которых муниципальный служащий осуществляет или ранее осуществлял отдельные функции муниципаль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, его родственникам и  иным лицам, с которыми связана личная заинтересованность муниципального служащего, рекомендуется не принимать подарки от организаций, в отношении которых муниципальный служащий осуществляет или ранее осуществлял отдельные функции муниципального управления, вне зависимости от стоимости этих подарков и поводов дар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ю, в случае если ему стало известно о получении муниципальным служащим подарка от физических лиц или организаций, в отношении которых муниципальный служащий осуществляет или ранее осуществлял отдельные функции муниципального управления, необходимо оценить, насколько полученный подарок связан с исполнением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дарок связан с исполнением должностных обязанностей, то в отношении муниципального служащего должны быть применены меры дисциплинарной ответственности, 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дарок не связан с исполнением должностных обязанностей, то муниципальному служащему рекомендуется указать на то, что получение подарков от заинтересованных физических лиц и организаций может нанести урон репутации органа местного самоуправления, и поэтому является нежелательным вне зависимости от повода дар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аботодатель обладает информацией о получении родственниками и  иным лицам, с которыми связана личная заинтересованность муниципального служащего, подарков от физических лиц и  организаций, в отношении которых муниципальный служащий осуществляет или ранее осуществлял отдельные функции муниципального управления, рекоменд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ь муниципальному служащему, что факт получения подарков влечет конфликт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вернуть соответствующий подарок или компенсировать его стоим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ринятия муниципальным служащим мер по урегулированию конфликта интересов отстранить муниципального служащего от исполнения должностных  обязанностей в отношении физических лиц и организаций, от которых был получен пода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 запрет муниципальным служащим получать в связи с исполнением должностных обязанностей вознаграждения от физических и юридически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организация или ее представители могут попытаться подарить муниципальному служащему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 и, следовательно, возникает возможность обойти запрет, установленный в законодательстве. Тем не менее, необходимо учитывать, что получение подарка от заинтересованной организации ставит муниципальн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муниципального служащего и, тем самым, могут нанести ущерб репутации органа местного самоуправления и муниципальной службе в це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же самое относится и к подаркам, получаемым от заинтересованной организации родственниками и  иными лицами, с которыми связана личная заинтересованность муниципального служащего. Действующее законодательство не устанавливает никаких ограничений на получение подарков и иных благ родственниками и  иными лицами, с которыми связана личная заинтересованность муниципального служащего.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писание ситу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осуществляет отдельные функции муниципального управления в отношении физических лиц или организаций, которые предоставляли или предоставляют услуги, в том числе платные, муниципальному служащему, его родственникам и (или) иным лицам, с которыми связана личная заинтересованность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непосредственного начальника в письменной форме о наличии личной заинтересова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ю следует оценить,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. Если вероятность возникновения конфликта интересов высока, рекомендуется отстранить муниципального служащего от исполнения должностных  обязанностей в отношении физических лиц или организаций, которые предоставляли или предоставляют услуги, в том числе платные, муниципальному служащему, его родственникам или иным лицам, с которыми связана личная заинтересованность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писание ситу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получает подарки от своего непосредственного подчинен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ю, которому стало известно о получении муниципальным служащим подарков от непосредственных подчиненных, следует указать муниципальному служащему на то, что подобный подарок может рассматриваться как полученный в связи с исполнением должностных обязанностей, в связи с чем подобная практика может повлечь конфликт интересов, а также рекомендовать муниципальному служащему вернуть полученный подарок дарителю в целях предотвращения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фликт интересов, связанный с имущественными обязательствами и судебными разбирательств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писание ситу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перед которой сам муниципальный служащий, его родственники и  иные лица, с которыми связана личная заинтересованность муниципального служащего, имеют имущественные обяз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муниципальному служащему, его родственникам и  иным лицам, с которыми связана личная заинтересованность муниципального служащего, рекомендуется урегулировать имеющиеся имущественные обязательства (выплатить долг, расторгнуть договор аренды и т.д.). При невозможности сделать это, муниципальному служащему следует уведомить непосредственного начальника о наличии личной заинтересованности в письме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ю рекомендуется, по крайней мере, до урегулирования имущественного обязательства отстранить муниципального служащего от исполнения должностных  обязанностей в отношении организации, перед которой сам муниципальный служащий, его родственники и  иные лица, с которыми связана личная заинтересованность муниципального служащего, имеют имущественные обяз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писание ситу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кредиторов организации, владельцами или работниками которых являются родственники и  иные лица, с которыми связана личная заинтересованность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непосредственного начальника о наличии личной заинтересованности в письме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ю рекомендуется отстранить муниципального служащего от исполнения должностных  обязанностей в отношении кредиторов организации, владельцами или сотрудниками которых являются родственники муниципального служащего и  иные лица, с которыми связана личная заинтересованность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писание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непосредственного начальника в письменной форме о наличии личной заинтересов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ю рекомендуется, по крайней мере, до урегулирования имущественного обязательства отстранить муниципального служащего от исполнения должностных  обязанностей в отношении организации, которая имеет имущественные обязательства перед муниципальным служащим, его родственниками и  иными лицами, с которыми связана личная заинтересованность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писание ситу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, его родственники  и (или) иные лица, с которыми связана личная заинтересованность муниципального служащего, участвуют в деле, рассматриваемом в судебном разбирательстве с участием физических лиц и организаций, в отношении которых муниципальный служащий осуществляет отдельные функции муниципаль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служащему следует уведомить непосредственного начальника в письменной форме о наличии личной заинтересова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ю рекомендуется отстранить муниципального служащего от исполнения должностных  обязанностей в отношении физических лиц и организаций,  участвующих в рассмотрении судом дела с участием муниципального служащего, его родственников и  иных лиц, с которыми связана личная заинтересованность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фликт интересов, связанный с взаимодействием с бывшим работодателем и трудоустройством после увольнения с муниципальной служ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исание ситу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владельцем, руководителем или работником которой он являлся до поступления на муниципальную служб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в случае поручения ему отдельных функций муниципального управления в отношении организации, владельцем, руководителем или работником которой он являлся до поступления на муниципальную службу, рекомендуется уведомить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ю рекомендуется оценить,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большая вероятность возникновения конфликта интересов, работодателю рекомендуется отстранить муниципального служащего от исполнения должностных  обязанностей в отношении бывшего работод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, поступивший на муниципальную службу из организации частного сектора, может сохранить дружеские отношения со своими бывшими коллегами и симпатию к этой организации в целом. Возможна и обратная ситуация, при которой муниципальный служащий по тем или иным причинам испытывает неприязнь к бывшему работодат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ружеское,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необходимо отметить,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, т.к. не влечет возможности получения доходов для муниципального служащего, его родственников и  иных лиц, с которыми связана личная заинтересованность муниципального служаще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писание ситу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муниципаль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муниципального управления.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казанные переговоры о последующем трудоустройстве начались, муниципальному служащему следует уведомить непосредственного начальника в письменной форме о наличии личной заинтересова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ю рекомендуется отстранить муниципального служащего от исполнения должностных  обязанностей в отношении организации, с которой он ведет переговоры о трудоустройстве после увольнения с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рудоустройством бывших муниципальных служащих также связан целый ряд ситуаций, которые могут повлечь конфликт интересов и нанести ущерб репутации органа местного самоуправления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вший муниципальный служащий поступает на работу в частную организацию, регулярно взаимодействующую с органом местного самоуправления, в котором муниципальный служащий ранее замещал долж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вший муниципальный служащий создает собственную организацию, существенной частью деятельности, которой является взаимодействие с органом местного самоуправления, в котором муниципальный служащий ранее замещал долж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продвигает определенные проекты с тем, чтобы после увольнения с муниципальной службы заниматься их реализ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итуации, связанные с явным нарушением муниципальным служащим установленных запре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писание ситу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 части 1 статьи 14 Федерального закона № 25-ФЗ муниципальному служащему запрещается приним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ю при принятии решения о предоставлении или не предоставлении разрешения рекомендуется уделить особое внимание основанию и цели награждения, а также тому, насколько получение муниципальным служащим награды, почетного и специального звания может породить сомнение в его беспристрастности и объекти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писание ситу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в ходе проведения контрольно-надзорных мероприятий обнаруживает нарушения законодательства. Муниципальный 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муниципального служащего и  иные лица, с которыми связана личная заинтересованность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при выявлении в ходе контрольно-надзорных мероприятий нарушений законодательства рекомендуется воздержаться от дачи советов относительно того, какие организации могут быть привлечены для устранения этих 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веты», предоставляемые муниципальным служащим проверяемым организациям, могут быть по-разному оформлены: они могут предоставляться в устной форме, в форме писем, перечни рекомендуемых организаций могут размещаться на сайте органа местного самоуправления и т.д. В любом случае, если муниципальный служащий не просто информирует проверяемую организацию обо всех компаниях, предоставляющих в данном регионе услуги, необходимые для устранения выявленных нарушений, а выделяет какие-то конкретные организации, подобное поведение является нарушением и подлежит рассмотрению на заседании комиссии. Несмотря на то, что рекомендации муниципального служащего могут быть обусловлены не корыстными соображениями, а стремлением обеспечить качественное устранение нарушений, подобные советы обеспечивают возможность получения доходов родственниками муниципального служащего и (или) иными лицами, с которыми связана личная заинтересованность муниципального служащего, и, следовательно, приводят к возникновению личной заинтересов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писание ситу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выполняет иную оплачиваемую работу в организациях, финансируемых иностранными государст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6 части 1 статьи 14 Федерального закона № 25-ФЗ муниципальному служащему запрещается заниматься без письменного разрешения работод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ю при принятии решения о предоставлении или не предоставлении указанного разрешения рекомендуется уделить особое внимание тому, насколько выполнение муниципальным служащим иной оплачиваемой работы может породить сомнение в его беспристрастности и объективности, а также выяснить, какую именно работу он там выполня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писание ситу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8 части 1 статьи 14 Федерального закона № 25-ФЗ муниципальному служащему запрещ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глашать или использовать в целях, не связанных с муниципальной службой, сведения, отнесенные в соответствии с федеральными законами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фиденциального характера, или служебную информацию, ставшие ему известными в связи с исполнением 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муниципальному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ю, которому стало известно о факте использования муниципальным служащим сведений конфиденциального характера или служебной информации, для получения конкурентных преимуществ при совершении коммерческих операций, рекомендуется рассмотреть вопрос о применении к муниципальному служащему мер дисциплинарной ответственности за нарушение запретов, связанных с муниципальной службой, 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й служащ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признаков дисциплинарного проступка либо факта совершения муниципальным служащим деяния, содержащего признаки административного правонарушения или состава преступления, данная информация представляется работодателю для решения вопроса о проведении служебной проверки и применении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Times New Roman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2">
    <w:name w:val="Основной текст 2 Знак"/>
    <w:basedOn w:val="Style14"/>
    <w:qFormat/>
    <w:rPr>
      <w:rFonts w:cs="Times New Roman"/>
    </w:rPr>
  </w:style>
  <w:style w:type="character" w:styleId="Style18">
    <w:name w:val="Основной текст с отступом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consultantplus://offline/ref=8B8F4FAF1F7FF0564A13B3C5A15396E1D11B86DEB4B074239883A3C5A0CBFB36C99D9077B07E440AlDe7M" TargetMode="External"/><Relationship Id="rId4" Type="http://schemas.openxmlformats.org/officeDocument/2006/relationships/hyperlink" Target="consultantplus://offline/ref=3B25B36932417EBA49084B73A8565605B313D13D41B6DC63DD2655413787AD5DEB55947BA03D54C7d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6:00Z</dcterms:created>
  <dc:creator>Туринский Александр Геннадьевич</dc:creator>
  <dc:description/>
  <cp:keywords/>
  <dc:language>en-US</dc:language>
  <cp:lastModifiedBy>1</cp:lastModifiedBy>
  <cp:lastPrinted>2013-05-20T15:31:00Z</cp:lastPrinted>
  <dcterms:modified xsi:type="dcterms:W3CDTF">2013-05-20T12:36:00Z</dcterms:modified>
  <cp:revision>8</cp:revision>
  <dc:subject/>
  <dc:title>ПРАВИТЕЛЬСТВО РОСТОВСКОЙ ОБЛАСТИ</dc:title>
</cp:coreProperties>
</file>