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т 07 мая 2013 года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и силу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которых нормативных правов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актов </w:t>
      </w:r>
      <w:r>
        <w:rPr>
          <w:sz w:val="28"/>
          <w:szCs w:val="28"/>
        </w:rPr>
        <w:t xml:space="preserve">Малолученского сель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приведения нормативных  правовых актов Малолученского сельского поселения в соответствие с действующим законодательств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 Признать утратившими силу следующие нормативные правовые акты Малолучен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остановление Администрации Малолученского сельского поселения от 02.10.2012 г №129 «Об утверждении административного регламента по предоставлению муниципальной     услуги «Совершение нотариальных действий на территории Малолучен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остановление Администрации Малолученского сельского поселения от 21.01.2013 г №7 «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Малолученского сельского поселения от 02.10.2012 г №129 «Об утверждении административного регламента по предоставлению муниципальной услуги «Совершение нотариальных действий на территории Малолученского сельского поселения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22:00Z</dcterms:created>
  <dc:creator>Пользователь</dc:creator>
  <dc:description/>
  <cp:keywords/>
  <dc:language>en-US</dc:language>
  <cp:lastModifiedBy>Пользователь</cp:lastModifiedBy>
  <cp:lastPrinted>2013-04-01T15:38:00Z</cp:lastPrinted>
  <dcterms:modified xsi:type="dcterms:W3CDTF">2013-05-13T09:17:00Z</dcterms:modified>
  <cp:revision>4</cp:revision>
  <dc:subject/>
  <dc:title/>
</cp:coreProperties>
</file>