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тчету об исполнении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за 201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8"/>
            <w:szCs w:val="28"/>
          </w:rPr>
          <w:t>решени</w:t>
        </w:r>
      </w:hyperlink>
      <w:r>
        <w:rPr>
          <w:b w:val="false"/>
          <w:sz w:val="28"/>
          <w:szCs w:val="28"/>
        </w:rPr>
        <w:t xml:space="preserve"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8.08.2007 года №64 «О бюджетном процессе в Малолученском сельском поселении»,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9 апреля 2013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4.04.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 апреля  2013 г  №45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отчету об исполнении бюджета Малолученского сельского поселения Дубовского района за 2012 год 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25"/>
      </w:tblGrid>
      <w:tr>
        <w:trPr>
          <w:trHeight w:val="724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ков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ученского сельского поселения 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левцов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лолученской ООШ №13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Малолученский СДК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зовая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1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Пользователь</dc:creator>
  <dc:description/>
  <cp:keywords/>
  <dc:language>en-US</dc:language>
  <cp:lastModifiedBy>Пользователь</cp:lastModifiedBy>
  <cp:lastPrinted>2012-04-16T11:46:00Z</cp:lastPrinted>
  <dcterms:modified xsi:type="dcterms:W3CDTF">2013-04-23T13:05:00Z</dcterms:modified>
  <cp:revision>5</cp:revision>
  <dc:subject/>
  <dc:title>ГЛАВА ГОРОДА ВОЛГОДОНСКА</dc:title>
</cp:coreProperties>
</file>