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13 года      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алолучен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льского поселения от 01.02.2012 № 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включения в отчеты о реализации муниципальных долгосрочных целевых программ сведений о результатах оценки бюджетной эффективности, проведенной муниципальными заказчиками (муниципальными заказчиками-координаторами) муниципальных долгосрочных целевых программ, 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pacing w:val="-4"/>
          <w:sz w:val="28"/>
          <w:szCs w:val="28"/>
        </w:rPr>
        <w:t xml:space="preserve">            </w:t>
      </w:r>
      <w:r>
        <w:rPr>
          <w:b w:val="false"/>
          <w:spacing w:val="-4"/>
          <w:sz w:val="28"/>
          <w:szCs w:val="28"/>
        </w:rPr>
        <w:t xml:space="preserve">1. Внести в приложение №1 к постановлению </w:t>
      </w:r>
      <w:r>
        <w:rPr>
          <w:b w:val="false"/>
          <w:sz w:val="28"/>
          <w:szCs w:val="28"/>
        </w:rPr>
        <w:t>Администрации Малолученского сельского поселения от 01.02.2012 № 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1 изложить пункт 5.6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«5.6. Муниципальный заказчик (муниципальный заказчик-координатор) муниципальной долгосрочной целевой программы подготавливает, согласовывает и </w:t>
      </w:r>
      <w:r>
        <w:rPr>
          <w:spacing w:val="-4"/>
          <w:sz w:val="28"/>
          <w:szCs w:val="28"/>
        </w:rPr>
        <w:t>вносит на рассмотрение Главы Малолученского сельского поселения проект постановления</w:t>
      </w:r>
      <w:r>
        <w:rPr>
          <w:sz w:val="28"/>
          <w:szCs w:val="28"/>
        </w:rPr>
        <w:t xml:space="preserve"> Администрации Малолученского сельского поселения об утверждении отчета о реализации муниципальной долгосрочной целевой программы за год, за весь период действия программ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по мероприятия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запланированные, но недостигнутые результаты с указанием нереализованных</w:t>
      </w:r>
      <w:r>
        <w:rPr>
          <w:sz w:val="28"/>
          <w:szCs w:val="28"/>
        </w:rPr>
        <w:t xml:space="preserve"> или реализованных не в полной мере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ценка эффективности реализации программы осуществляется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 №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оведения и критериями оценки эффективности реализации муниципальных долгосрочных целевых программ – сведения о результатах оценки бюджетной эффективности реализации муниципальной долгосрочной целевой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изложить пункт 5.9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9. Муниципальные заказчики муниципальных долгосрочных целевых программ (муниципальные заказчики-координаторы) вносят изменения в постановления Администрации Малолученского сельского поселения, утвердившие муниципальные долгосрочные целевые программы, в текущем финансовом году по мероприятиям текущего финансового года и (или) планового периода за исключением случаев, предусмотренных федеральным законодательством, в установленном порядке.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720" w:leader="none"/>
        </w:tabs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Глава Малолученского сельского поселения                  А.В.Волков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2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0:00Z</dcterms:created>
  <dc:creator>Пресс-служба  Губернатора РО</dc:creator>
  <dc:description/>
  <cp:keywords/>
  <dc:language>en-US</dc:language>
  <cp:lastModifiedBy>Пользователь</cp:lastModifiedBy>
  <cp:lastPrinted>2013-03-19T18:00:00Z</cp:lastPrinted>
  <dcterms:modified xsi:type="dcterms:W3CDTF">2013-05-07T09:16:00Z</dcterms:modified>
  <cp:revision>3</cp:revision>
  <dc:subject/>
  <dc:title> </dc:title>
</cp:coreProperties>
</file>