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рофилактика экстрем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ерроризма, а также минимизации и (или) </w:t>
      </w:r>
    </w:p>
    <w:p>
      <w:pPr>
        <w:pStyle w:val="Normal"/>
        <w:rPr>
          <w:sz w:val="28"/>
        </w:rPr>
      </w:pPr>
      <w:r>
        <w:rPr>
          <w:sz w:val="28"/>
        </w:rPr>
        <w:t>ликвидации последствий проявлений террориз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стремизма на территории Малолученского </w:t>
      </w:r>
    </w:p>
    <w:p>
      <w:pPr>
        <w:pStyle w:val="Normal"/>
        <w:rPr/>
      </w:pPr>
      <w:r>
        <w:rPr>
          <w:sz w:val="28"/>
        </w:rPr>
        <w:t xml:space="preserve">сельского поселения на 2011-2014 годы» </w:t>
      </w:r>
    </w:p>
    <w:p>
      <w:pPr>
        <w:pStyle w:val="Normal"/>
        <w:rPr>
          <w:sz w:val="28"/>
        </w:rPr>
      </w:pPr>
      <w:r>
        <w:rPr>
          <w:sz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тчет о реализации </w:t>
      </w:r>
      <w:r>
        <w:rPr>
          <w:sz w:val="28"/>
        </w:rPr>
        <w:t>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04.08.2011 №74 «Об утверждении муниципальной </w:t>
      </w:r>
      <w:r>
        <w:rPr>
          <w:sz w:val="28"/>
        </w:rPr>
        <w:t xml:space="preserve">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, </w:t>
      </w:r>
      <w:r>
        <w:rPr>
          <w:sz w:val="28"/>
          <w:szCs w:val="28"/>
        </w:rPr>
        <w:t>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4.03.2014 №3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долгосрочной целевой программы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>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</w:t>
      </w:r>
      <w:r>
        <w:rPr>
          <w:sz w:val="28"/>
        </w:rPr>
        <w:t xml:space="preserve"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 </w:t>
      </w:r>
      <w:r>
        <w:rPr>
          <w:sz w:val="28"/>
          <w:szCs w:val="28"/>
        </w:rPr>
        <w:t xml:space="preserve"> (далее – Программа) в связи с тяжелым финансовым положением средства бюджета не выделялись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проводились мероприятия не требующие финанс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47625</wp:posOffset>
                </wp:positionV>
                <wp:extent cx="6330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9180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здание на базе сельских библиотек информационных центров по проблемам профилактики терроризма и экстрем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мероприятий для детей и молодёжи с использованием видеоматериа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школах: организация ежедневного дежурства по школам силами техперсонала, дежурными уч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аничение доступа лиц на территорию школ, не связанных с образовательным 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 школе обучения учащихся правилам поведения в случае совершения актов террористического характе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41.9pt;mso-wrap-distance-left:9pt;mso-wrap-distance-right:9pt;mso-wrap-distance-top:0pt;mso-wrap-distance-bottom:0pt;margin-top:3.7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9180"/>
                      </w:tblGrid>
                      <w:tr>
                        <w:trPr>
                          <w:tblHeader w:val="true"/>
                          <w:trHeight w:val="48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на базе сельских библиотек информационных центров по проблемам профилактики терроризма и экстремизма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мероприятий для детей и молодёжи с использованием видеоматериалов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проверки потенциально-опасных объектов на предмет  профилактики террористических актов  и техногенных аварий на них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учений и  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школах: организация ежедневного дежурства по школам силами техперсонала, дежурными учител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аничение доступа лиц на территорию школ, не связанных с образовательным  проце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лассных часов, выставок работ учащихся, выпуск стенгазет на темы: «Взаимосвязь культуры, религий, цивилизаций», «Россия – многонациональная страна»,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 школе обучения учащихся правилам поведения в случае совершения актов террористического характе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остановление Администрации Малолученского сельского поселения от 04.08.2011 № 74, утверждающее муниципальную долгосрочную целевую программу </w:t>
      </w:r>
      <w:r>
        <w:rPr>
          <w:sz w:val="28"/>
        </w:rPr>
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>, в 2013 году, было внесено 1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30.12.2013 № 16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0.12.2013 № 164 внесены изменения в части, касающейся уменьшения ассигнований по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уменьшения ассигнований по некоторым мероприятиям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sectPr>
          <w:type w:val="nextPage"/>
          <w:pgSz w:w="11906" w:h="16838"/>
          <w:pgMar w:left="357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ценке эффективности реализации мероприятий Программы за 2013 год приведена в таблице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Таблица №</w:t>
      </w:r>
      <w:r>
        <w:rPr>
          <w:lang w:val="en-US"/>
        </w:rPr>
        <w:t>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1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906"/>
        <w:gridCol w:w="1475"/>
        <w:gridCol w:w="1027"/>
        <w:gridCol w:w="938"/>
        <w:gridCol w:w="902"/>
        <w:gridCol w:w="892"/>
        <w:gridCol w:w="958"/>
        <w:gridCol w:w="828"/>
        <w:gridCol w:w="1044"/>
        <w:gridCol w:w="793"/>
        <w:gridCol w:w="819"/>
        <w:gridCol w:w="803"/>
        <w:gridCol w:w="794"/>
        <w:gridCol w:w="8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Совершение  актов экстремистской направленности против соблюдения прав и свобод человека на территории Малолуче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совершение  актов экстремистской направленности)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вершение (попытка совершения) террористических ак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совершение  актов экстремистской направленности не наблюд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совершения террористических актов и актов экстремистской направленности  на территории Малолученского сельского поселения в 2013 году не наблюдалось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13 «Об утверждении муниципальной программы Малолученского сельского поселения «Обеспечение общественного порядка и противодействие преступности» муниципальную долгосрочную целевую программу «</w:t>
      </w:r>
      <w:r>
        <w:rPr>
          <w:sz w:val="28"/>
        </w:rPr>
        <w:t>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</w:t>
      </w:r>
      <w:r>
        <w:rPr>
          <w:sz w:val="28"/>
          <w:szCs w:val="28"/>
        </w:rPr>
        <w:t>» с 01.01.2014 г считать завершенной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1386" w:leader="none"/>
          <w:tab w:val="right" w:pos="99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240" w:after="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357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4-07T05:41:00Z</dcterms:modified>
  <cp:revision>25</cp:revision>
  <dc:subject/>
  <dc:title>АДМИНИСТРАЦИЯ</dc:title>
</cp:coreProperties>
</file>