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марта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 «Социальная поддержка 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Малолученского сельского 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поселения на 2012-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ходе работ по муниципальной долгосрочной целевой программы  «</w:t>
      </w:r>
      <w:r>
        <w:rPr>
          <w:sz w:val="28"/>
          <w:szCs w:val="28"/>
          <w:u w:val="single"/>
        </w:rPr>
        <w:t>Социальная поддержка  населения Малолученского сельского поселения на 2012-2014 годы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10.10.2011 №106 «Об утверждении муниципальной долгосрочной целевой программы  «Социальная поддержка  населения Малолученского сельского поселения на 2012-2014 годы», по результатам за 201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4.03.2013 №32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программе «Социальная поддержка  населения Малолученского сельского поселения на 2012-2014 годы» по результатам за 2012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реализацию мероприятий муниципальной долгосрочной целевой программы «Социальная поддержка  населения Малолученского сельского поселения на 2012-2014 годы» (далее – Программа) было предусмотрено 82,6 тыс. рублей, в том числе за счет средств местного бюджета – 82,6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82,6 тыс. рублей, в том числе за счет средств местного бюджета – 82,6 тыс. рублей. Процент освоения доведенных бюджетных средств составил 100 процента, в том местный бюджет – 100 проц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ет 1 целевой показатель. По итогам 2012 года этот показатель выполнен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Выплата государственных пенсий за выслугу лет лицам, замещавшим муниципальные должности и должности муниципальной службы» направлено 82,6 тыс. рублей средств местного бюджета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10.10.2011 № 106, утверждающее муниципальную долгосрочную целевую программу «Социальная поддержка  населения Малолученского сельского поселения на 2012-2014 годы», в 2012 году, было внесено 3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6.09.2012 № 90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01.10.2012 № 111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алолученского сельского поселения от 26.12.2012 № 14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ентябре 2012 года внесены изменения, связанны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м ассигнований на выплату государственных пенсий за выслугу лет лицам, замещавшим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01.10.2012 № 111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Паспорт  и содержание разделов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26.12.2012 № 145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меньшением ассигнований на выплату государственных пенсий за выслугу лет лицам, замещавшим муниципальные должности и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причинами необходимости внесения изменений в Программу экономия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отдельных мероприятий Программы позволило выполнить все основные мероприятия, в выполнении которых в 2012 году возникла необход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аналогичных расходов в текущем финансовом году и плановом периоде целесообразно проводить для решения возникающих проблем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Отчет о финансировании и освоении проводимых мероприятий Программы за 2012 год приведен в таблице №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1 </w:t>
      </w:r>
    </w:p>
    <w:p>
      <w:pPr>
        <w:pStyle w:val="Normal"/>
        <w:widowControl w:val="false"/>
        <w:ind w:firstLine="709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2 год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Муниципальной долгосрочной целевой программы «</w:t>
      </w:r>
      <w:r>
        <w:rPr>
          <w:u w:val="single"/>
        </w:rPr>
        <w:t>Социальная поддержка  населения Малолученского сельского поселения на 2012-2014 годы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3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1325"/>
        <w:gridCol w:w="595"/>
        <w:gridCol w:w="318"/>
        <w:gridCol w:w="571"/>
        <w:gridCol w:w="561"/>
        <w:gridCol w:w="706"/>
        <w:gridCol w:w="605"/>
        <w:gridCol w:w="379"/>
        <w:gridCol w:w="570"/>
        <w:gridCol w:w="512"/>
        <w:gridCol w:w="517"/>
        <w:gridCol w:w="523"/>
        <w:gridCol w:w="375"/>
        <w:gridCol w:w="575"/>
        <w:gridCol w:w="571"/>
        <w:gridCol w:w="539"/>
        <w:gridCol w:w="999"/>
      </w:tblGrid>
      <w:tr>
        <w:trPr>
          <w:trHeight w:val="7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10.10.2011 № 106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2 год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плата государственных пенсий за выслугу лет лицам, замещавшим муниципальные должности и должности муниципальной служб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2 год приведена в таблиц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оценке эффективности реализации муниципальных долгосрочных целевых программ за отчетный 2012 финансовый год и за весь период реализации 2012-2014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940"/>
        <w:gridCol w:w="785"/>
        <w:gridCol w:w="909"/>
        <w:gridCol w:w="906"/>
        <w:gridCol w:w="870"/>
        <w:gridCol w:w="829"/>
        <w:gridCol w:w="838"/>
        <w:gridCol w:w="866"/>
        <w:gridCol w:w="828"/>
        <w:gridCol w:w="835"/>
        <w:gridCol w:w="828"/>
      </w:tblGrid>
      <w:tr>
        <w:trPr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зации Программ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зации Програм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т планового показател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+, -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зации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ние от планового показателя (+, -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й год реализации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ние от планового показателя (+, -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ля лиц, замещавшим муниципальные должности и должности муниципальной службы пенсионного возраста, получающих выплату государственных пенсий за выслугу л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2 год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Администрацией Малолученского сельского поселения производилась выплата государственной ненсии бывшему Главе Малолученского сельского поселения, ушедшему 04 июня 2012 года на пенсию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умме 82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местного бюджета на выполнение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государственных пенсий за выслугу лет лицам, замещавшим муниципальные должности и должности муниципальной службы составило 82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ки эффективности Программы лежит система, включающая один показатель (Доля лиц, замещавшим муниципальные должности и должности муниципальной службы пенсионного возраста, получающих выплату государственных пенсий за выслугу лет), характеризующих эффективность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100/100) х 100 = 100,0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0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6"/>
        <w:gridCol w:w="1774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 = 100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5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менее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3"/>
        <w:gridCol w:w="2278"/>
      </w:tblGrid>
      <w:tr>
        <w:trPr>
          <w:trHeight w:val="383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82,6</w:t>
            </w:r>
          </w:p>
        </w:tc>
        <w:tc>
          <w:tcPr>
            <w:tcW w:w="227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100,0 %.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,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планируется финансирование мероприятия Программы осуществлять на строго определенные цели.</w:t>
      </w:r>
    </w:p>
    <w:p>
      <w:pPr>
        <w:sectPr>
          <w:type w:val="nextPage"/>
          <w:pgSz w:w="11906" w:h="16838"/>
          <w:pgMar w:left="851" w:right="110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Heading3"/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3-03-29T18:06:00Z</dcterms:modified>
  <cp:revision>27</cp:revision>
  <dc:subject/>
  <dc:title>АДМИНИСТРАЦИЯ</dc:title>
</cp:coreProperties>
</file>