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автомоби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ходе работ по муниципальной долгосрочной целевой программе «Развитие автомобильных дорог общего пользования в Малолученском сельском поселении на 2011-2014 годы», утвержденной постановлением Администрации Малолученского сельского поселения от 08.10.2010 № 87 «Об утверждении муниципаль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й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в Малолученском сельском поселении на 2011-2014 годы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3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автомобильных дорог общего пользования в Малолученском сельском поселении на 2011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е автомобильных дорог общего пользования в Малолученском сельском поселении на 2011-2014 годы» (далее – Программа) было предусмотрено 82,0 тыс. рублей, в том числе за счет средств местного бюджета – 82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81,9 тыс. рублей, в том числе за счет средств местного бюджета – 81,9 тыс. рублей. Процент освоения доведенных бюджетных средств составил 99,9 процента, в том местный бюджет – 99,9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0,1 тыс. рублей за счет округления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 – 0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4 целевых показателя. По итогам 2012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Содержание автомобильных дорог и инженерных сооружений на них в границах поселения в рамках благоустройства» направлено 42,0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Услуги по установке дорожных знаков» направлено 40,0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08.10.2011 № 87, утверждающее муниципальную долгосрочную целевую программу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4 годы», в 2012 году, было внесено 2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7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5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лимитов местного бюджета на содержание внутрипоселковых дорог в связи тяжелым финансовым положением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лимитов областного бюджета на мероприятия по содержанию внутрипоселковых дорог в 2013 и 2014 г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я финансовых средств в связи с увеличением лимитов областного бюджета на мероприятия по содержанию внутрипоселковых дорог в 2013 и 2014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ыделение средств областного бюджета на содержание внутрипоселковых дорог в 2013 и 2014 годах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автомобильных дорог общего пользования в Малолученском сельском поселении 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5.02.2011 № 10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автомобильных дорог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по установке дорожных знак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032"/>
        <w:gridCol w:w="1479"/>
        <w:gridCol w:w="1029"/>
        <w:gridCol w:w="941"/>
        <w:gridCol w:w="905"/>
        <w:gridCol w:w="894"/>
        <w:gridCol w:w="961"/>
        <w:gridCol w:w="829"/>
        <w:gridCol w:w="1047"/>
        <w:gridCol w:w="794"/>
        <w:gridCol w:w="822"/>
        <w:gridCol w:w="805"/>
        <w:gridCol w:w="796"/>
        <w:gridCol w:w="812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Администрацией Малолученского сельского поселения установлено 12 дорожных знаков, 2 дорожных знака отремонтированы, также произведен ямочный ремонт 16 кв.м дорожного покрытия. На выполнение указанных работ и услуг Администрацией Малолученского сельского поселения заключен договор с ГУП РО «Дубовское ДРСУ» на сумму 8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и инженерных сооружений на них в границах поселения в рамках благоустройства составило 4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установке дорожных знаков составило 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4 показателя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ь «Доля протяженности муниципальных автомобильных дорог, требующих восстановления профиля», в 2012 году не выполнен на 6,2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ь «Доля протяженности муниципальных автомобильных дорог, не отвечающих нормативным требованиям, в общей протяженности автомобильных дорог», в 2012 году выполнен на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ь «Количество дорожных знаков, необходимых для установки на дорогах», в 2012 году выполнен на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количество дорожных знаков, необходимых для установки на дорогах 10 шт., в 2012 году установлено 12 дорожных знаков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8,8/74,2) х 100 = 106,2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sz w:val="28"/>
        </w:rPr>
        <w:t>= (88/88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12/10) х 100 = 120,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389"/>
        <w:gridCol w:w="776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376"/>
        <w:gridCol w:w="1137"/>
        <w:gridCol w:w="1878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8,8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08,7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2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более 10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5"/>
        <w:gridCol w:w="2092"/>
      </w:tblGrid>
      <w:tr>
        <w:trPr>
          <w:trHeight w:val="383" w:hRule="atLeast"/>
        </w:trPr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1,9 </w:t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9,9 %.</w:t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7:56:00Z</dcterms:modified>
  <cp:revision>13</cp:revision>
  <dc:subject/>
  <dc:title>АДМИНИСТРАЦИЯ</dc:title>
</cp:coreProperties>
</file>