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е «Профилактика экстрем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рроризма, а также минимизации и (или) </w:t>
      </w:r>
    </w:p>
    <w:p>
      <w:pPr>
        <w:pStyle w:val="Normal"/>
        <w:rPr>
          <w:sz w:val="28"/>
        </w:rPr>
      </w:pPr>
      <w:r>
        <w:rPr>
          <w:sz w:val="28"/>
        </w:rPr>
        <w:t>ликвидации последствий проявлений террор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тремизма на территории Малолученского </w:t>
      </w:r>
    </w:p>
    <w:p>
      <w:pPr>
        <w:pStyle w:val="Normal"/>
        <w:rPr/>
      </w:pPr>
      <w:r>
        <w:rPr>
          <w:sz w:val="28"/>
        </w:rPr>
        <w:t xml:space="preserve">сельского поселения на 2011-2014 годы» 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ходе работ по </w:t>
      </w:r>
      <w:r>
        <w:rPr>
          <w:sz w:val="28"/>
        </w:rPr>
        <w:t>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4.08.2011 №74 «Об утверждении муниципальной </w:t>
      </w:r>
      <w:r>
        <w:rPr>
          <w:sz w:val="28"/>
        </w:rPr>
        <w:t xml:space="preserve"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,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программе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>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 xml:space="preserve"> (далее – Программа) было предусмотрено 0,5 тыс. рублей, в том числе за счет средств местного бюджета – 0,5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0,5 тыс. рублей, в том числе за счет средств местного бюджета – 0,5 тыс. рублей. Процент освоения доведенных бюджетных средств составил 100,0 процента, в том местный бюджет – 100,0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оба показателя выполнен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вязи с тяжелым финансовым положением Администрации Малолученского сельского поселения финансирование по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е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 xml:space="preserve"> в 2012 году производилось только по мероприятию «И</w:t>
      </w:r>
      <w:r>
        <w:rPr>
          <w:color w:val="000000"/>
          <w:sz w:val="28"/>
          <w:szCs w:val="28"/>
        </w:rPr>
        <w:t>зготовление печатных памяток по тематике противодействия экстремизму и терроризму» на сумму 0,5 тыс. рублей, за счет средств местн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проводились мероприятия не требующие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47625</wp:posOffset>
                </wp:positionV>
                <wp:extent cx="6330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180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на базе сельских библиотек информационных центров по проблемам профилактики терроризма и экстрем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ероприятий для детей и молодёжи с использованием видео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школах: организация ежедневного дежурства по школам силами техперсонала, дежурным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аничение доступа лиц на территорию школ, не связанных с образовательным 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 школе обучения учащихся правилам поведения в случае совершения актов террористического харак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41.9pt;mso-wrap-distance-left:9pt;mso-wrap-distance-right:9pt;mso-wrap-distance-top:0pt;mso-wrap-distance-bottom:0pt;margin-top:3.7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180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на базе сельских библиотек информационных центров по проблемам профилактики терроризма и экстремизма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мероприятий для детей и молодёжи с использованием видеоматериалов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ах: организация ежедневного дежурства по школам силами техперсонала, дежурными уч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аничение доступа лиц на территорию школ, не связанных с образовательным  проце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 школе обучения учащихся правилам поведения в случае совершения актов террористического характ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становление Администрации Малолученского сельского поселения от 04.08.2011 № 74, утверждающее муниципальную долгосрочную целевую программу </w:t>
      </w:r>
      <w:r>
        <w:rPr>
          <w:sz w:val="28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 в 2012 году, было внесено 2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13.08.2012 № 83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13.08.2012 № 83 внесены изменения в части, касающейся уменьшения ассигнований по следующи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ильмов  антитеррористической культуры по тематике и профилактике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и размещение плакатов по профилактике экстремизма и терроризма на территори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уменьшения ассигнований по некоторым мероприятиям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04.08.2011 № 74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</w:t>
            </w:r>
            <w:r>
              <w:rPr>
                <w:color w:val="000000"/>
                <w:sz w:val="22"/>
                <w:szCs w:val="22"/>
              </w:rPr>
              <w:t>зготовление печатных памяток по тематике противодействияэкстремизму и терроризму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906"/>
        <w:gridCol w:w="1475"/>
        <w:gridCol w:w="1027"/>
        <w:gridCol w:w="938"/>
        <w:gridCol w:w="902"/>
        <w:gridCol w:w="892"/>
        <w:gridCol w:w="958"/>
        <w:gridCol w:w="828"/>
        <w:gridCol w:w="1044"/>
        <w:gridCol w:w="793"/>
        <w:gridCol w:w="819"/>
        <w:gridCol w:w="803"/>
        <w:gridCol w:w="794"/>
        <w:gridCol w:w="8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перечислены средства ИП Бармута Л.Н. на приобретение печатных памяток по тематике противодействия   экстремизму и терроризму в сумме 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совершение  актов экстремистской направленности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совершение  актов экстремистской направленности не наблю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совершения террористических актов и актов экстремистской направленности  на территории Малолученского сельского поселения в 2012 году не наблюдалось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80"/>
      </w:tblGrid>
      <w:tr>
        <w:trPr>
          <w:trHeight w:val="383" w:hRule="atLeast"/>
        </w:trPr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,5 </w:t>
            </w:r>
          </w:p>
        </w:tc>
        <w:tc>
          <w:tcPr>
            <w:tcW w:w="2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386" w:leader="none"/>
          <w:tab w:val="right" w:pos="9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39:00Z</dcterms:modified>
  <cp:revision>21</cp:revision>
  <dc:subject/>
  <dc:title>АДМИНИСТРАЦИЯ</dc:title>
</cp:coreProperties>
</file>