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марта 2013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энергосбере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ышения 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лолученском сель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11-2014 г.г. и на период до 2020 го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ходе работ по муниципальной долгосрочной целевой Программы энергосбережения и повышения энергетической эффективности в Малолученском сельском поселении  на  2011-2014 г.г. и на период до 2020 г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13.05.2011 №41 «Об утверждении муниципальной долгосрочной целевой Программы энергосбережения и повышения энергетической эффективности в Малолученском сельском поселении на  2011-2014 г.г. и на период до 2020 года по результатам за 201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4.03.2013 №24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муниципальной долгосрочной целевой Программы энергосбережения и повышения энергетической эффективности в Малолученском сельском поселении на  2011-2014 г.г. и на период до 2020 года по результатам за 2012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реализацию мероприятий муниципальной долгосрочной целевой Программы энергосбережения и повышения энергетической эффективности в Малолученском сельском поселении на  2011-2014 г.г. и на период до 2020 года (далее – Программа) было предусмотрено 1,2 тыс. рублей, в том числе за счет средств местного бюджета – 1,2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1,2 тыс. рублей, в том числе за счет средств местного бюджета – 1,2 тыс. рублей. Процент освоения доведенных бюджетных средств составил 100,0 процента, в том местный бюджет – 100,0 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ют 2 целевых показателя. По итогам 2012 года оба показателя выполнены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мероприятия «</w:t>
      </w:r>
      <w:r>
        <w:rPr>
          <w:color w:val="000000"/>
          <w:sz w:val="28"/>
          <w:szCs w:val="28"/>
        </w:rPr>
        <w:t>Замена электрических ламп накаливания на энергосберегающие лампы</w:t>
      </w:r>
      <w:r>
        <w:rPr>
          <w:sz w:val="28"/>
          <w:szCs w:val="28"/>
        </w:rPr>
        <w:t xml:space="preserve">» направлено 1,2 тыс. рублей средств местного бюджета.        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13.05.2011 №41, утверждающее муниципальную долгосрочную целевую Программу энергосбережения и повышения энергетической эффективности в Малолученском сельском поселении на  2011-2014 г.г. и на период до 2020 года, в 2012 году, было внесено 1 измене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01.10.2012 № 114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Администрации Малолученского сельского поселения от 01.10.2012 № 114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Паспорт  и содержание разделов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ричинами необходимости внесения изменений в Программу было изменение нормативной базы по разработке и реализации муниципальных долгосрочных целевых програм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расходов в текущем финансовом году и плановом периоде целесообразно проводить для решения возникающих проблем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финансировании и освоении проводимых мероприятий Программы за 2012 год приведен в таблице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57" w:right="539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2 год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Муниципальной долгосрочной целевой </w:t>
      </w:r>
      <w:r>
        <w:rPr>
          <w:u w:val="single"/>
        </w:rPr>
        <w:t>Программу энергосбережения и повышения энергетической эффективности в Малолученском сельском поселении на  2011-2014 г.г. и на период до 2020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1934"/>
        <w:gridCol w:w="711"/>
        <w:gridCol w:w="469"/>
        <w:gridCol w:w="917"/>
        <w:gridCol w:w="897"/>
        <w:gridCol w:w="925"/>
        <w:gridCol w:w="621"/>
        <w:gridCol w:w="575"/>
        <w:gridCol w:w="914"/>
        <w:gridCol w:w="812"/>
        <w:gridCol w:w="820"/>
        <w:gridCol w:w="620"/>
        <w:gridCol w:w="568"/>
        <w:gridCol w:w="923"/>
        <w:gridCol w:w="916"/>
        <w:gridCol w:w="859"/>
        <w:gridCol w:w="1367"/>
      </w:tblGrid>
      <w:tr>
        <w:trPr>
          <w:trHeight w:val="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13.05.2011 № 41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2 год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2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Замена электрических ламп накаливания на энергосберегающие ламп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2 год приведена в таблице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2012 финансовый год и за весь период реализации 2010-2012 годов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745"/>
        <w:gridCol w:w="1480"/>
        <w:gridCol w:w="1031"/>
        <w:gridCol w:w="941"/>
        <w:gridCol w:w="906"/>
        <w:gridCol w:w="895"/>
        <w:gridCol w:w="961"/>
        <w:gridCol w:w="831"/>
        <w:gridCol w:w="1048"/>
        <w:gridCol w:w="795"/>
        <w:gridCol w:w="823"/>
        <w:gridCol w:w="806"/>
        <w:gridCol w:w="796"/>
        <w:gridCol w:w="813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8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зации Прог рам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 зации Програм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рам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 зации Прог 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энергосберегающих ламп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нижения объема потребляемой энергии электроэнерг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местного бюджета Администрацией Малолученского сельского поселения закуплено 10 энергосберегающих ламп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местного бюджета на выполнение меро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на электрических ламп накаливания на энергосберегающие лампы</w:t>
      </w:r>
      <w:r>
        <w:rPr>
          <w:sz w:val="28"/>
          <w:szCs w:val="28"/>
        </w:rPr>
        <w:t xml:space="preserve"> составило 1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оценки эффективности Программы лежит система, включающая два показателя (по доли энергосберегающих ламп и доли снижения объема потребляемой энергии электроэнергии), характеризующих эффективность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доля энергосберегающих ламп составила 65 процентов, снижение объема потребляемой энергии электроэнергии составила 15 процен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 ожидаемом значении показателя по доли энергосберегающих ламп в 2012 году доля энергосберегающих ламп увеличилось на 8,3 процент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жидаемом значении показателя по снижению объема потребляемой энергии электроэнергии в 2012 году увеличилось на 7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01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65/60) х 100 = 108,3;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15/8) х 100 = 187,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Эффективность реализации целевых показателей осуществлялась по формуле (процентов)</w:t>
      </w:r>
    </w:p>
    <w:tbl>
      <w:tblPr>
        <w:tblW w:w="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0"/>
        <w:gridCol w:w="255"/>
        <w:gridCol w:w="537"/>
        <w:gridCol w:w="1701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1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2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0"/>
        <w:gridCol w:w="255"/>
        <w:gridCol w:w="924"/>
        <w:gridCol w:w="2095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09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 = 147,9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147,9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наиболее эффектив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5. Бюджетная эффективность реализации Программы по степени достижения</w:t>
      </w:r>
      <w:r>
        <w:rPr/>
        <w:t xml:space="preserve"> показателей рассчитывается по формуле:</w:t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6"/>
        <w:gridCol w:w="1637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</w:rPr>
              <w:t>=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%, где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83"/>
        <w:gridCol w:w="2278"/>
      </w:tblGrid>
      <w:tr>
        <w:trPr>
          <w:trHeight w:val="383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,2 </w:t>
            </w:r>
          </w:p>
        </w:tc>
        <w:tc>
          <w:tcPr>
            <w:tcW w:w="227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100,0 %.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бюджетных расходов планируется финансирование мероприятия Программы осуществлять на строго определен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 корректировать на текущий финансовый год и плановый период не планир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eastAsia="Calibri"/>
          <w:sz w:val="16"/>
          <w:szCs w:val="16"/>
        </w:rPr>
      </w:pPr>
      <w:r>
        <w:rPr>
          <w:rFonts w:eastAsia="Arial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3-03-29T17:32:00Z</dcterms:modified>
  <cp:revision>17</cp:revision>
  <dc:subject/>
  <dc:title>АДМИНИСТРАЦИЯ</dc:title>
</cp:coreProperties>
</file>