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13 года                            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3.05.2011 г №4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</w:t>
      </w:r>
      <w:r>
        <w:rPr>
          <w:b w:val="false"/>
          <w:spacing w:val="-4"/>
          <w:sz w:val="28"/>
          <w:szCs w:val="28"/>
        </w:rPr>
        <w:t xml:space="preserve"> Внести в постановление </w:t>
      </w:r>
      <w:r>
        <w:rPr>
          <w:b w:val="false"/>
          <w:sz w:val="28"/>
          <w:szCs w:val="28"/>
        </w:rPr>
        <w:t>Администрации Малолученского сельского поселения от 13.05.2011 г №41 «Об утверждении муниципальной долгосрочной целевой Программы энергосбережения и повышения энергетической эффективности в Малолученском сельском поселении на 2011-2014г.г. и на период до 2020 го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1 подраздел «Объемы и источники финансирования Программы» изложить в следующей редакции:</w:t>
      </w:r>
    </w:p>
    <w:tbl>
      <w:tblPr>
        <w:tblW w:w="92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36"/>
      </w:tblGrid>
      <w:tr>
        <w:trPr/>
        <w:tc>
          <w:tcPr>
            <w:tcW w:w="4610" w:type="dxa"/>
            <w:tcBorders/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ирования Программы </w:t>
            </w:r>
          </w:p>
        </w:tc>
        <w:tc>
          <w:tcPr>
            <w:tcW w:w="4636" w:type="dxa"/>
            <w:tcBorders/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30,8 тыс. руб. - всего, из них средства: </w:t>
              <w:br/>
              <w:t xml:space="preserve">местного бюджета 30,8 тыс. рублей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,2 тыс.руб.</w:t>
              <w:br/>
              <w:t>2012 год – 1,2 тыс. руб.;</w:t>
              <w:br/>
              <w:t>2013 год – 27,2 тыс.руб.;</w:t>
            </w:r>
          </w:p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,2 тыс.руб.»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раздела III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истема программных мероприятий, ресурсное обеспечение Программы, сроки» цифры «4,8» заменить цифрами «30,8»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Приложение № 1 к муниципальной долгосрочной целевой Программе  энергосбережения и повышения энергетической эффективности в Малолученском сельском поселении на 2011-2014г.г. и на период до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А.В.Волков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7.02.2013 г №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1 к программе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и сроки выполнения мероприятий по энергосбережению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овышению энергетической эффективности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алолученского сельского  поселения</w:t>
      </w:r>
    </w:p>
    <w:p>
      <w:pPr>
        <w:pStyle w:val="Style12"/>
        <w:tabs>
          <w:tab w:val="clear" w:pos="708"/>
          <w:tab w:val="left" w:pos="910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Управление (местный бюджет)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4"/>
        <w:gridCol w:w="850"/>
        <w:gridCol w:w="1134"/>
        <w:gridCol w:w="851"/>
        <w:gridCol w:w="1134"/>
        <w:gridCol w:w="709"/>
        <w:gridCol w:w="1134"/>
        <w:gridCol w:w="708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электрических ламп накаливания на энергосберегающие лам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ческое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»</w:t>
            </w:r>
          </w:p>
        </w:tc>
      </w:tr>
    </w:tbl>
    <w:p>
      <w:pPr>
        <w:sectPr>
          <w:type w:val="nextPage"/>
          <w:pgSz w:orient="landscape" w:w="16838" w:h="11906"/>
          <w:pgMar w:left="720" w:right="35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707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08"/>
          <w:tab w:val="left" w:pos="1500" w:leader="none"/>
        </w:tabs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before="240" w:after="6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Администрация Дубовского района</dc:creator>
  <dc:description/>
  <cp:keywords/>
  <dc:language>en-US</dc:language>
  <cp:lastModifiedBy>Пользователь</cp:lastModifiedBy>
  <cp:lastPrinted>2011-06-30T13:50:00Z</cp:lastPrinted>
  <dcterms:modified xsi:type="dcterms:W3CDTF">2013-03-04T09:48:00Z</dcterms:modified>
  <cp:revision>59</cp:revision>
  <dc:subject/>
  <dc:title>МУНИЦИПАЛЬНЫЙ СОВЕТ ЯРОСЛАВСКОГО МУНИЦИПАЛЬНОГО РАЙОНА</dc:title>
</cp:coreProperties>
</file>