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3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5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06,5 тыс. рублей, из них: местный бюджет – 111,8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9,2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3,3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,0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29,0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77,5 тыс. рублей.</w:t>
            </w:r>
          </w:p>
        </w:tc>
      </w:tr>
    </w:tbl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9.11.2013 г №153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членов ДП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4-02-21T09:28:00Z</dcterms:modified>
  <cp:revision>69</cp:revision>
  <dc:subject/>
  <dc:title>ПРОЕКТ</dc:title>
</cp:coreProperties>
</file>