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4.08.2011 г №7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04.08.2011 г №74 «Об утверждении 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подраздел «Источники финансирования Программы» изложить в следующей редакции:</w:t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8100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,0 тыс. рублей в том числе: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естного бюджета – 1,0 тыс. рублей,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1 год - 0,0 тыс. рублей; 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– 0,5 тыс. рублей;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0,0 тыс. рублей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0,5 тыс. рублей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за счет средств бюджета Малолученского сельского поселения подлежит корректировке в соответствии с утвержденным бюджетом Малолучен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4,8» заменить цифрами «1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Style12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приложении № 1 к муниципальной долгосрочной целевой программе  «Об утверждении 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19 изложить  в следующей редакции</w:t>
      </w:r>
      <w:r>
        <w:rPr/>
        <w:t>: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133"/>
        <w:gridCol w:w="825"/>
        <w:gridCol w:w="1155"/>
        <w:gridCol w:w="657"/>
        <w:gridCol w:w="700"/>
        <w:gridCol w:w="700"/>
        <w:gridCol w:w="608"/>
        <w:gridCol w:w="593"/>
        <w:gridCol w:w="1536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А.В.Волков</w:t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4-01-25T09:34:00Z</dcterms:modified>
  <cp:revision>64</cp:revision>
  <dc:subject/>
  <dc:title>МУНИЦИПАЛЬНЫЙ СОВЕТ ЯРОСЛАВСКОГО МУНИЦИПАЛЬНОГО РАЙОНА</dc:title>
</cp:coreProperties>
</file>