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5» декабря 2013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31.07.2013 г №81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31.07.2013 г №81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менение, дополнив после абзаца первого пункта 1 абзацами следующего содержания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водная роспись включает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местного бюджета на текущий финансовый год и на плановый период по главным распорядителям,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, подгруппам  и элементам видов расходов, кодам классификации операций сектора государственного управления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местного бюджета на текущий финансовый год и на плановый период в разрезе кодов классификации источников финансирования дефицита местного бюджета, кроме  операций  по управлению остатками средств на едином счете местного бюджета.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постановления не распространяется на правоотношения, возникающие при исполнении местного бюджета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3-12-24T07:38:00Z</dcterms:modified>
  <cp:revision>6</cp:revision>
  <dc:subject/>
  <dc:title>Приложение 1</dc:title>
</cp:coreProperties>
</file>