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7» декабря 2013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5.10.2013 г №142 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формирования проекта местного бюджета на 2014 год и на плановый период 2015 и 2016 годов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Малолученского сельского поселения от 25.10.2013 г №142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4 год и на плановый период 2015 и 2016 годов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(Клевцовой М.В.) обеспечить исполнение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7.12.2013 № 1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sz w:val="28"/>
        </w:rPr>
        <w:t xml:space="preserve">постановление Администрации Малолученского сельского поселения от 25.10.2013 г №142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4 год и на плановый период 2015 и 2016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 разделе 2 приложения №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Абзац девятый пункта 2.6 изложить в следующей редакци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ХХХ – расходы на предоставление межбюджетных трансфертов другим бюджетам бюджетной системы Российской Федерации за счет средств областного бюджета, за исключением межбюджетных трансфертов за счет средств резервного фонда Правительства Ростовской области, а также средств, зарезервированных на погашение кредиторской задолженно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зделе 1 приложения № 1 к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.1. в пункте 1.3. Муниципальная программа Малолуче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03 1 0000 Подпрограмма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именования и текста направления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8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дополнить абзацами следующего содержания: 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«7366 – Возмещение предприятиям жилищно-коммунального хозяйства части платы граждан за коммунальные услуги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ятиям жилищно-коммунального хозяйства на возмещение части платы граждан за коммунальные услуги </w:t>
      </w:r>
      <w:r>
        <w:rPr>
          <w:rFonts w:eastAsia="Times New Roman"/>
          <w:sz w:val="28"/>
          <w:szCs w:val="28"/>
        </w:rPr>
        <w:t>за счет средств обла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04 - Софинансирование расходов на возмещение предприятиям жилищно-коммунального хозяйства части платы граждан за коммунальные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.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В приложении № 2 к Положению о порядке применения бюджетной классификации расходов местного бюджета на 2014 год и на плановый период 2015 и 2016 годов после строк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9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Содействие занятости населения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9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73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</w:t>
            </w: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</w:tr>
      <w:tr>
        <w:trPr>
          <w:trHeight w:val="19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</w:t>
            </w:r>
            <w:r>
              <w:rPr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Чапиковский</dc:creator>
  <dc:description/>
  <cp:keywords/>
  <dc:language>en-US</dc:language>
  <cp:lastModifiedBy>Пользователь</cp:lastModifiedBy>
  <cp:lastPrinted>2013-11-05T21:25:00Z</cp:lastPrinted>
  <dcterms:modified xsi:type="dcterms:W3CDTF">2013-12-20T17:54:00Z</dcterms:modified>
  <cp:revision>5</cp:revision>
  <dc:subject/>
  <dc:title>Приложение 1</dc:title>
</cp:coreProperties>
</file>