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ноября 2013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истемы  распред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ходования средств фонда оплаты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выплат стимулирующего </w:t>
      </w:r>
    </w:p>
    <w:p>
      <w:pPr>
        <w:pStyle w:val="Normal"/>
        <w:rPr/>
      </w:pPr>
      <w:r>
        <w:rPr>
          <w:sz w:val="28"/>
          <w:szCs w:val="28"/>
        </w:rPr>
        <w:t>характера, видов и контрольных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х показателей эффективности 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,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деятель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 xml:space="preserve">соответствии с постановлением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, а также в  целях  реализации  Указа  Президента  Российской  Федерации  от 07.05.2012  №597 «О  мероприятиях  по  реализации  государственной  социальной  политики», Распоряжением  Правительства  Российской  Федерации  от  28.12.2012 №2606-Р, Постановлением Правительства Ростовской области  от  27.02.2013г. №93 Администрация Малолуч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Утвердить Положение о порядке распределения и расходования средств фонда оплаты труда, утвержденного для осуществления выплат стимулирующего характера отдельным категориям работников, определенным указом Президента РФ от 07.05.2012 № 597 (работники учреждений культуры) на 2013 год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 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рядок  назначения выплат стимулирующего характера руководителям муниципальных  бюджетных учреждений культуры Малолученского сельского поселения согласно приложению № 3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виды целевых показателей эффективности деятельности муниципальных бюджетных учреждений культуры Малолученского сельского поселения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контрольные значения целевых показателей эффективности муниципальных бюджетных учреждений культуры Малолученского сельского поселения на 2013 год согласно приложению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показатели оценки эффективности деятельности руководителей учреждений культур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лолученского сельского поселения   согласно приложению №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Утвердить Положение о комиссии по оценке выполнения целевых показателей эффективности деятельности муниципальных учреждений культуры Малолученского сельского поселения согласно приложению №7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Малолученского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. Руководствоваться в деятельности учреждения настоящим постановл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2 В течение двух недель со дня подписания настоящего постановления разработать и утвердить показатели оценки эффективности деятельности работников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3.</w:t>
        <w:tab/>
        <w:t>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4.</w:t>
        <w:tab/>
        <w:t xml:space="preserve"> В срок до 01.12.2013г. заключить эффективные контракты (дополнительные соглашения к действующим трудовым договорам) с соответствующими работникам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  <w:tab/>
        <w:t xml:space="preserve"> Действие настоящего постановления распространяется на правоотношения, возникшие с 01.01.2013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  <w:tab/>
      </w: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пределения и расходования средств фонда оплаты тру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для осуществления выплат стимулирующе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работников, определенным указом Президента РФ от 07.05.2012 № 597 (работники учреждений культуры), на 2013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спределения и расходования средств фонда оплаты труда, утвержденного для осуществления выплат стимулирующего характера отдельным категориям работников, определенным указом Президента РФ от 07.05.2012 № 597 (далее – Положение) разработано в целях исполнения Постановления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</w:t>
      </w:r>
      <w:r>
        <w:rPr>
          <w:rFonts w:cs="Times New Roman" w:ascii="Times New Roman" w:hAnsi="Times New Roman"/>
          <w:spacing w:val="-10"/>
          <w:sz w:val="28"/>
          <w:szCs w:val="28"/>
        </w:rPr>
        <w:t>и в целях усиления материальной заинтересованности работников учреждения в повышении качества предоставляемых учреждением муниципальных услуг.</w:t>
      </w:r>
    </w:p>
    <w:p>
      <w:pPr>
        <w:pStyle w:val="ConsPlusNormal"/>
        <w:widowControl w:val="false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определяет порядок формирования, распределения и расходования средств фонда оплаты труда, утвержденного учреждению на 2013 год для осуществления выплат стимулирующего характера отдельным категориям работников учреждения, определенным указом Президента РФ от 07.05.2012 № 597 (далее – стимулирующая часть ФОТ) в целях повышения уровня заработной платы работников учреждения.</w:t>
      </w:r>
    </w:p>
    <w:p>
      <w:pPr>
        <w:pStyle w:val="ConsPlusNormal"/>
        <w:widowControl w:val="false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в течение 1 финансового года – с 01 января 2013 года по 31 декабря 2013 года.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имулирующей части Ф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ФОТ утверждается на соответствующий финансовый год в пределах бюджетных ассигнований, утвержденных на мероприятия по исполнению указа Президента РФ от 07.05.2012 № 597.</w:t>
      </w:r>
    </w:p>
    <w:p>
      <w:pPr>
        <w:pStyle w:val="ConsPlusNormal"/>
        <w:widowControl w:val="false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внесения изменений в Решение Собрания депутатов Малолученского сельского поселения о бюджете на текущий финансовый год и плановый период в части уточнения объемов средств на исполнение указа Президента РФ от 07.05.2012 № 597, объем стимулирующей части ФОТ по учреждению может быть изменен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Ф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ФОТ распределяется пропорционально равными частями на весь период выплаты.</w:t>
      </w:r>
    </w:p>
    <w:p>
      <w:pPr>
        <w:pStyle w:val="ConsPlusNormal"/>
        <w:widowControl w:val="false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тимулирующей части ФОТ работникам учреждения устанавливаются следующие выплаты стимулирующего характера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дбавка за интенсивность и высокие результаты работы устанавливается и выплачивается работникам учреждения на основании Положения о порядке установления выплат стимулирующего характера за счет средств фонда оплаты труда для осуществления стимулирующих выплат отдельным категориям работников, определенным указом Президента РФ от 07.05.2012 № 597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дбавка за интенсивность и высокие результаты работы устанавливается работникам учреждения на основании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оложения, указанного в пункте 3.3 в учреждении ежеквартально производится суммарный подсчет баллов по учреждению за соответствующий квартал. Общая сумма баллов используется для определения денежного веса одного балла (далее – 1 балл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стимулирующей части ФОТ распределяется учреждением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умножается на сумму баллов каждого работника учреждения и находится стимулирующая часть ФОТ работника учреждения для осуществления выплаты надбавки за интенсивность и высокие результаты раб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ный размер стимулирующей части ФОТ работника выплачивается работнику 1 раз в полугодие при наличии средств, при отсутствии средств по итогам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изменении размера стимулирующей части ФОТ, учреждением производится корректировка денежного веса 1 балла и, соответственно, размера стимулирующей части ФОТ каждого работник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рректировка денежного веса 1 балла производится учреждением, начиная с месяца, в котором изменился размер стимулирующей части ФОТ учреж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выплат стимулирующего характ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фонда оплаты труда, утвержденного для осуществления стимулирующих выплат отдельным категориям работник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м указом Президента РФ от 07.05.2012 № 59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4" w:firstLine="624"/>
        <w:jc w:val="both"/>
        <w:rPr/>
      </w:pPr>
      <w:r>
        <w:rPr>
          <w:sz w:val="28"/>
          <w:szCs w:val="28"/>
        </w:rPr>
        <w:t xml:space="preserve">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 (далее – Положение), разработано  в целях испол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я в повышении качества оказания муниципальных услуг.</w:t>
      </w:r>
    </w:p>
    <w:p>
      <w:pPr>
        <w:pStyle w:val="ConsPlusNormal"/>
        <w:widowControl w:val="false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установления размера и условий выплаты стимулирующих выплат работникам учреждения за счет средств фонда оплаты труда, утвержденного учреждению на 2014 год для осуществления выплат отдельным категориям работников, определенным указом Президента РФ от 07.05.2012 № 597 (далее - стимулирующая часть ФОТ). </w:t>
      </w:r>
    </w:p>
    <w:p>
      <w:pPr>
        <w:pStyle w:val="ConsPlusNormal"/>
        <w:widowControl w:val="false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в течение 1 финансового года – с 01 января 2014 года по 31 декабр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стимулирующего характера работникам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За счет стимулирующей части ФОТ работникам учреждения в 2014 году устанавливаются следующие виды выплат стимулирующего характера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интенсивность и высокие результаты работы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бавка за интенсивность и высокие результаты работы устанавливается работникам учреждения на основании утвержденных приложением № 1 к настоящему Положению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и оценки результативности и качества работы работников учреждения размещаются на стенде учреждения в общедоступном мес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дбавка за интенсивность и высокие результаты работы устанавливается работнику учреждения 1 раз в квартал не позднее 28-го числа последнего месяца отчетного квартала по результатам оценки критериев результативности и качества работы работн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дбавка за интенсивность и высокие результаты работы (далее – надбавка) выплачивается работнику 1 раз в полугодие при наличии средств, при отсутствии средств – по итогам год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ммы надбавки по каждому работнику осуществляется по бальной системе с учетом выполнения каждым работником показателей результативности и качества работы по утвержденным критериям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работником учреждения по итогам работы за отчетный квартал, умножается на денежный вес (в рублях) одного бал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определяется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 (набранное всеми работниками учреждени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осуществляет самооценку своей деятельности за квартал, заполняя ежеквартально, не позднее 20-го числа последнего месяца отчетного квартала, «Оценочный лист работника»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полненный собственноручно и заверенный подписью Оценочный лист работника секретарю Комиссии по оценке результативности и качества работы работников учреждения (далее – Комисс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обжаловать оценку результатов своей работы Комиссией и подать письменное заявление о несогласии в администрацию учреждения, вышестоящие органы и иные контролирующие органы в пределах компет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ценку результативности и качества работы работников учреждения для установления надбавки за интенсивность и высокие результаты работы осуществляет Комиссия, действующая на основании Положения о комиссии, утвержденного приложением № 2 к настоящему По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ссия по оценке результативности и качества работы работников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изучает Оценочные листы работников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выставленных работником баллов фактическим результатам его деятельности – не позднее 23-го числа последнего месяца отчетного кварт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квартал согласно приложению № 4 к настоящему Положению – не позднее 24-го числа последнего месяца отчетного кварт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 согласно приложению № 5 к настоящему Положению – не позднее 25-го числа последнего месяца отчетного кварт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аботников учреждения о результатах оценки их деятельности, вывешивая Сводный оценочный лист в доступном для работников учреждения месте – не позднее 26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директору учреждения протокол оценки результативности и качества работы работников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иректор учреждения на основании протокола Комиссии не позднее 29-го числа  последнего месяца отчетного квартала издает приказ о выплате надбавки за интенсивность и высокие результаты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о статьей 57 Трудового кодекса РФ размер и условия выплаты надбавки за интенсивность и высокие результаты работы, является обязательным для включения в трудовой договор с работни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дбавка не начисляется работнику при наличии дисциплинарного взыскания (выговор), установленного работнику приказом директора, в течение всего периода действия взыск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дбавка за интенсивность и высокие результаты работы учитывается во всех случаях исчисления среднего заработка работн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увольнении работника надбавка начисляется пропорционально отработанному времени и ее выплата производится при окончательном расчете с работни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язательным условием при выплате работнику надбавки за интенсивность и высокие результаты работы является заключение с работником «эффективного контракт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Надбавка за интенсивность и высокие результаты работы предусматривается при планировании фонда оплаты труд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результативно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работы работников учрежд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я (далее – Комиссия) является органом по проведению оценки результативности деятельности работников учреждения, для установления размера надбавки за интенсивность и высокие результаты работы по критериям оценки результативности и качества работы</w:t>
      </w:r>
    </w:p>
    <w:p>
      <w:pPr>
        <w:pStyle w:val="Style18"/>
        <w:numPr>
          <w:ilvl w:val="1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по инициативе работников и (или) работодателя, по согласованию с учредителем и (или) органом, осуществляющим функции и полномочия учредителя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ленства в Комиссии избираются представители работников учреждения в количестве 5 человек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збирается решением общего собрания работников учреждения путем открытого голосования, с учетом мнения руководителя учреждения. 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считается правомочным, если на нем присутствуют не менее двух третей от общего числа работников учреждения. 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редставителей в Комиссию может считаться принятым, если за него проголосовало не менее половины работников, присутствующих на общем собрании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тражаются в протоколе заседания общего собрания работников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из числа ее членов путем открытого голосования избираются председатель комиссии и секретарь комиссии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сроком на 1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АБОТНИКОВ УЧРЕЖДЕНИЯ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-го числа последнего месяца отчетного квартала принимает от работников учреждения, заполненные и заверенные подписью Оценочные листы работника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дня после приема  Оценочных листов работников изучает самоанализ результативности и качества трудовой деятельности работников – не позднее 23-го числа последнего месяца отчетного квартал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квартал – не позднее 24-го числа последнего месяца отчетного квартал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, который подписывается всеми членами Комиссии – не позднее 25-го числа последнего месяца отчетного квартал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по окончании работы Комиссии и подписания протокола оценки результатов, в течение одного рабочего дня (не позднее 26-го числа последнего месяца отчетного квартала), размещает Сводный оценочный лист по учреждению на информационном стенде, и (или) другом общедоступном для работников учреждения мест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и учреждения вправе ознакомиться с данными Сводного оценочного листа по учреждению, утвержденного протоколом оценки результатов своей деятельности, и в случае несогласия, в течение одного последующего рабочего дня (не позднее 27-го числа последнего месяца отчетного квартала) могут подать письменные заявления об этом в Комиссию, администрацию учрежд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иссия (совместно с администрацией учреждения) в течение одного последующего рабочего дня (не позднее 28-го числа последнего месяца отчетного квартала):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исьменные заявления работников о несогласии с оценкой результатов их деятельнос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мотивированное и обоснованное решение об изменении оценки результатов деятельности работника, или об оставлении оценки результатов деятельности работника без изменения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заседания Комисс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 в течение одного последующего рабочего дня (не позднее 29-го числа последнего месяца отчетного квартала), оформляет итоговый протокол оценки результативности и качества работы работников учреждения и передает его директору  учреждения для издания приказ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Директор учреждения, по согласованию с учредителем и (или) органом, осуществляющим функции и полномочия учредителя, не позднее 29-го числа последнего месяца отчетного квартала издает приказ о выплате надбавки за интенсивность и высокие результаты работы работникам учреждения за отчетный кварта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ДЕЯТЕЛЬНОСТИ КОМИССИИ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всех Оценочных листов, поступающих от работников учреждения секретарь Комиссии ведет Журнал регистрации Оценочных листов работников, прошнурованный, пронумерованный и скрепленный печатью учреждения в установленном порядке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аходится на ответственном хранении у Председателя Комиссии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остава Комиссии Журнал и все прилагающиеся документы передаются новому составу Комиссии по акту приема-передачи документов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Журнала регистрации вносится в перечень номенклатуры дел учреждения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оценочный лист по учреждению и Протокол оценки результативности и качества  работы работников учреждения составляется в двух экземплярах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экземпляр находится на ответственном хранении у председателя Комиссии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кземпляр передается директору учреждения для оформления приказа и хранится в книге приказов учреждения по личному составу.</w:t>
      </w:r>
    </w:p>
    <w:p>
      <w:pPr>
        <w:pStyle w:val="Style18"/>
        <w:numPr>
          <w:ilvl w:val="1"/>
          <w:numId w:val="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, касающиеся деятельности Комиссии, хранятся в делах учреждения в течение пяти лет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/>
          <w:b/>
          <w:i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аботники учреждений куль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лное наименование учреждения)</w:t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"/>
        <w:gridCol w:w="2338"/>
        <w:gridCol w:w="2060"/>
        <w:gridCol w:w="2338"/>
        <w:gridCol w:w="1489"/>
        <w:gridCol w:w="1201"/>
        <w:gridCol w:w="708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составления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ая подпись работник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прописью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результативности и качества работы работн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ценки критерие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показател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полняется работником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оценочный лист составлен в од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 » ______________201__ года</w:t>
        <w:tab/>
        <w:t xml:space="preserve">__________________ / 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(подпись)</w:t>
        <w:tab/>
        <w:tab/>
        <w:tab/>
        <w:t>ФИ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оценке результативности и качества работы работников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 » ______________201__ года</w:t>
        <w:tab/>
        <w:t xml:space="preserve">__________________ / 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(подпись)</w:t>
        <w:tab/>
        <w:tab/>
        <w:tab/>
        <w:tab/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в Журнале регистрации: № ________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результативности и качества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ботников учреждения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__ № ___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ЦЕНОЧНЫЙ ЛИСТ УЧРЕЖДЕНИЯ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сост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 по учрежден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пропис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3"/>
        <w:gridCol w:w="1685"/>
        <w:gridCol w:w="1706"/>
        <w:gridCol w:w="1611"/>
        <w:gridCol w:w="1684"/>
        <w:gridCol w:w="144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ого листа в Журнале регистраци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лист рабо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Комиссие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водный оценочный лист работников учреждения составлен в двух экземплярах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и членов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и качества работы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>« ___ » ____________ 201__ года</w:t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мис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ценке результативности и качества работы работников учреждения в составе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, рассмотрев Оценочные листы работников учреждения за _________ (период), предоставленные в Комиссию, осуществила работу по оценке результативности и качества работы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миссии составлен Сводный оценочный лист учреждения за _____ (период) для установления размера надбавки за интенсивность и высокие результаты работы работникам учреждения на период 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водный оценочный лист учреждения № ___ , который является обязательным приложением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и членов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30"/>
        <w:gridCol w:w="1700"/>
        <w:gridCol w:w="1286"/>
      </w:tblGrid>
      <w:tr>
        <w:trPr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27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-171" w:right="240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  <w:br/>
        <w:t>о выплатах стимулирующего характера</w:t>
      </w:r>
    </w:p>
    <w:p>
      <w:pPr>
        <w:pStyle w:val="Normal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за результативность и качество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тив поощрения)</w:t>
      </w:r>
    </w:p>
    <w:p>
      <w:pPr>
        <w:pStyle w:val="Normal"/>
        <w:pBdr>
          <w:bottom w:val="single" w:sz="4" w:space="1" w:color="000000"/>
        </w:pBdr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поощрения (благодарность, ценный подарок, премия и др. – указ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1276"/>
        <w:gridCol w:w="1984"/>
        <w:gridCol w:w="992"/>
        <w:gridCol w:w="1134"/>
        <w:gridCol w:w="1134"/>
        <w:gridCol w:w="1408"/>
      </w:tblGrid>
      <w:tr>
        <w:trPr>
          <w:tblHeader w:val="true"/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пециа-льность, профе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-ный вес одного бал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 х гр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(распоряже</w:t>
              <w:softHyphen/>
              <w:t>нием) работник ознакомлен.</w:t>
              <w:br/>
              <w:t>Личная подпись работника.</w:t>
            </w:r>
          </w:p>
        </w:tc>
      </w:tr>
      <w:tr>
        <w:trPr>
          <w:tblHeader w:val="true"/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</w:tblGrid>
      <w:tr>
        <w:trPr>
          <w:trHeight w:val="349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снование:</w:t>
            </w:r>
            <w:r>
              <w:rPr>
                <w:sz w:val="28"/>
                <w:szCs w:val="28"/>
              </w:rPr>
              <w:t xml:space="preserve"> 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 (утверждено приказом учреждения от _______ № ___). </w:t>
            </w:r>
          </w:p>
        </w:tc>
      </w:tr>
      <w:tr>
        <w:trPr>
          <w:trHeight w:val="320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токол от ___.___. 2013 года №____ </w:t>
            </w:r>
            <w:r>
              <w:rPr>
                <w:sz w:val="28"/>
                <w:szCs w:val="28"/>
              </w:rPr>
              <w:t xml:space="preserve">заседания Комиссии по оценке результативности и качества работы работников учрежд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наименование учреждения)                                         подпись  расшифровка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ЗНАЧЕНИЯ ВЫПЛАТЫ СТИМУЛИРУЮЩЕГО ХАРАКТЕРА РУКОВОДИТЕЛЯМ МУНИЦИПАЛЬНЫХ БЮДЖЕТНЫХ УЧРЕЖДЕНИЙ КУЛЬТУРЫ МАЛОЛУЧ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Малолученского сельского поселения: 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  <w:tab/>
        <w:t xml:space="preserve">Целью назначения данной выплаты стимулирующего характера (далее Выплата) руководителю муниципального бюджетного учреждения культуры Малолученского сельского поселения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(см. п.3.3 настоящего Порядка) о выполнении целевых показателей эффективности деятельности Учреждения в Администрацию Малолучен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Администрации Малолученского сельского поселения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Малолученского сельского поселения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Малолучен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Отделе, второй экземпляр возвращается Учреждению)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7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7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851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показателей оценки эффективности деятельности руководителя 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БЮДЖЕТНЫХ УЧРЕЖДЕНИЙ КУЛЬТУРЫ МАЛОЛУЧЕН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 культуры Малолученского сельского поселения утверждаются следующие виды целевых показателей эффективности деятельности*.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2.    Организация и проведение мероприятий по поддержке народного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рчества и культуры (в т.ч. проведение выставок и ярм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3.    Методическое, консультационн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Для учреждений библиотечного типа: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ЫЕ ЗНАЧЕНИЯ ЦЕЛЕВЫ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ЫХ БЮДЖЕТА НА 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начение показател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реждений клубного ти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библиотечного ти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ьзователей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  ОЦЕНКИ    ЭФФЕКТИВНОСТИ    ДЕЯТЕЛЬНОСТИ    РУКОВОДИТЕЛЕЙ   УЧРЕЖДЕНИЙ    КУЛЬТУ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2051"/>
        <w:gridCol w:w="2379"/>
        <w:gridCol w:w="21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полугодие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ях куль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3г.   № 151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bookmarkStart w:id="0" w:name="_GoBack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</w:t>
      </w:r>
      <w:r>
        <w:rPr>
          <w:rStyle w:val="FontStyle13"/>
          <w:rFonts w:cs="Times New Roman"/>
          <w:sz w:val="28"/>
          <w:szCs w:val="28"/>
        </w:rPr>
        <w:t>Администрацией Малолученского сельского поселения</w:t>
      </w:r>
      <w:r>
        <w:rPr>
          <w:sz w:val="28"/>
          <w:szCs w:val="28"/>
        </w:rPr>
        <w:t xml:space="preserve">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заведующий  </w:t>
      </w:r>
      <w:r>
        <w:rPr>
          <w:rStyle w:val="FontStyle13"/>
          <w:rFonts w:cs="Times New Roman"/>
          <w:sz w:val="28"/>
          <w:szCs w:val="28"/>
        </w:rPr>
        <w:t>Отделом культуры, ФК и РМ Администрации Дубо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воим приказо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деятельности муниципальных бюджетных учреждений культуры Малолученского сельского поселения</w:t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209"/>
      </w:tblGrid>
      <w:tr>
        <w:trPr>
          <w:trHeight w:val="6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лученского сельского поселения Волков А.В.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 Лозовая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                Клевцова М.В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 и кадровой работе Понятова Л.В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формированию и исполднению бюджет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28:00Z</dcterms:created>
  <dc:creator>Финансист</dc:creator>
  <dc:description/>
  <cp:keywords/>
  <dc:language>en-US</dc:language>
  <cp:lastModifiedBy>Пользователь</cp:lastModifiedBy>
  <cp:lastPrinted>2013-12-26T12:00:00Z</cp:lastPrinted>
  <dcterms:modified xsi:type="dcterms:W3CDTF">2014-08-20T08:16:00Z</dcterms:modified>
  <cp:revision>5</cp:revision>
  <dc:subject/>
  <dc:title> </dc:title>
</cp:coreProperties>
</file>