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454141"/>
          <w:sz w:val="28"/>
          <w:szCs w:val="28"/>
        </w:rPr>
      </w:pPr>
      <w:r>
        <w:rPr>
          <w:rFonts w:cs="Times New Roman" w:ascii="Times New Roman" w:hAnsi="Times New Roman"/>
          <w:b/>
          <w:color w:val="454141"/>
          <w:sz w:val="28"/>
          <w:szCs w:val="28"/>
        </w:rPr>
        <w:t>П О С Т А Н О В Л Е Н И Е № 15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  <w:t>от 27.11.2013г.                                                                               ст. Малая Луч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зап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и медицински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5414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54141"/>
          <w:sz w:val="28"/>
          <w:szCs w:val="28"/>
        </w:rPr>
        <w:t>В соответствии с Федеральным законом от 12.02.98 № 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 Ростовской  области от 22.05.2012г. № 443  «Об утверждении номенклатуры и объёмов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/>
          <w:bCs/>
          <w:color w:val="454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141"/>
          <w:sz w:val="28"/>
          <w:szCs w:val="28"/>
        </w:rPr>
        <w:t>области, создаваемых в целях гражданской обороны» и в целях</w:t>
      </w:r>
      <w:r>
        <w:rPr>
          <w:rFonts w:cs="Times New Roman" w:ascii="Times New Roman" w:hAnsi="Times New Roman"/>
          <w:b/>
          <w:bCs/>
          <w:color w:val="454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141"/>
          <w:sz w:val="28"/>
          <w:szCs w:val="28"/>
        </w:rPr>
        <w:t>определения порядка накопления, хранения и использования запасов материальных и и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454141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454141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  <w:t>1.Утвердить прилагаемое  Положение о создании и содержании в целях гражданской обороны запасов материально — технических, медицинских и и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  <w:t xml:space="preserve">2.Утвердить прилагаемую номенклатуру и объем запасов в целях гражданской обороны и ликвидации последствий чрезвычайных ситуаций природного и техногенного характер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54141"/>
          <w:sz w:val="28"/>
          <w:szCs w:val="28"/>
        </w:rPr>
        <w:t>3.Специалисту администрации заключить предварительные договора для создания запасов материально-технических, продовольственных, медицинских и иных средств  в 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54141"/>
          <w:sz w:val="28"/>
          <w:szCs w:val="28"/>
        </w:rPr>
        <w:t>4. Контроль  за 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54141"/>
          <w:sz w:val="28"/>
          <w:szCs w:val="28"/>
        </w:rPr>
        <w:t>Глава Малолу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  <w:t>сельского поселения                                                        А.В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N 28-ФЗ "О гражданской оборон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регламентирует деятельность органов исполнительной власти Ростовской области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создающими их органами исполнительной власти Ростовской области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и защиты населения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асы используются для первоочередного обеспечения населения Ростовской области в военное время, а также при проведении аварийно-спасательных и других неотложных работ на территории Ростовской области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асов в целях гражданской обороны осуществляется на основании решений Губернатора Ростовской области, органов исполнительной власти Ростовской области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сполнение расходов, понесенных органами исполнительной власти Ростовской области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асы накапливаются заблаговременно в мирное время в объемах, определяемых создающими их органами исполнительной власти Ростовской области. Не допускается хранение запасов с истекшим сроком год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, накапливаемые органами исполнительной власти Ростовской области, хранятся в условиях, отвечающих установленным требованиям по обеспечению их сохр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ет и отчетность, контроль за созданием, хранением, использованием и восполнением запасов в целях гражданской обороны осуществляет департамент по предупреждению и ликвидации чрезвычайных ситуаций Ростовской област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накопленных запасах предста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районов и городских округов - в Правительство Ростовской области через департамент по предупреждению и ликвидации чрезвычайных ситуаций Ростов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по предупреждению и ликвидации чрезвычайных ситуаций Ростовской области -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1D49075BD6041CFE4173E7EFDEF5824A7EC52Ce4PDG" TargetMode="External"/><Relationship Id="rId3" Type="http://schemas.openxmlformats.org/officeDocument/2006/relationships/hyperlink" Target="consultantplus://offline/ref=56F2605FE93D53AE6CB01D49075BD6041CFC4D74E4EEDEF5824A7EC52Ce4PDG" TargetMode="External"/><Relationship Id="rId4" Type="http://schemas.openxmlformats.org/officeDocument/2006/relationships/hyperlink" Target="consultantplus://offline/ref=56F2605FE93D53AE6CB01D49075BD6041CFF4171EEECDEF5824A7EC52Ce4P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2:00Z</dcterms:created>
  <dc:creator>User</dc:creator>
  <dc:description/>
  <cp:keywords/>
  <dc:language>en-US</dc:language>
  <cp:lastModifiedBy>4</cp:lastModifiedBy>
  <cp:lastPrinted>2013-11-27T10:23:00Z</cp:lastPrinted>
  <dcterms:modified xsi:type="dcterms:W3CDTF">2013-11-27T06:27:00Z</dcterms:modified>
  <cp:revision>4</cp:revision>
  <dc:subject/>
  <dc:title>АДМИНИСТРАЦИЯ</dc:title>
</cp:coreProperties>
</file>