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Century Gothic" w:cs="Calibri;Century Gothic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№ 14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11.2013г.                                                                                      ст. Малая Луч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6210</wp:posOffset>
                </wp:positionV>
                <wp:extent cx="27908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порядке создания и использования  резерва материальных ресурсов  Малолученского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ьского поселения для ликвидации чрезвычайных ситуаций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8.8pt;mso-wrap-distance-left:0pt;mso-wrap-distance-right:9pt;mso-wrap-distance-top:0pt;mso-wrap-distance-bottom:0pt;margin-top:1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рядке создания и использования  резерва материальных ресурсов  Малолученского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кого поселения для ликвидации чрезвычайных ситуаци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   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№239 «О территориальной    (областной) подсистеме единой государственной системы предупреждения и ликвидации чрезвычайных ситуаций» и во исполнении постановления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  <w:vertAlign w:val="superscript"/>
        </w:rPr>
      </w:pPr>
      <w:r>
        <w:rPr>
          <w:szCs w:val="28"/>
        </w:rPr>
        <w:t>1. Утвердить Порядок создания и использования  резерва материальных ресурсов Малолученского сельского поселения для ликвидации чрезвычайных ситуаций  (приложение № 1).</w:t>
      </w:r>
    </w:p>
    <w:p>
      <w:pPr>
        <w:pStyle w:val="TextBody"/>
        <w:ind w:firstLine="708"/>
        <w:rPr/>
      </w:pPr>
      <w:r>
        <w:rPr>
          <w:szCs w:val="28"/>
        </w:rPr>
        <w:t>2. Утвердить номенклатуру и объемы резерва материальных ресурсов Малолученского сельского поселения для ликвидации чрезвычайных ситуаций (приложение № 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изводить создание и восполнение резерва материальных ресурсов Малолученского сельского поселения для ликвидации чрезвычайных ситуаций за счет средств бюджета муниципального образования  Малолученское сельское поселени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В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№60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алолученского  сельского поселения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27.11. 2013  № 1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 и использования  резерва материальных ресурсов Малолученского сельского поселения  для ликвидации чрезвычайных ситуаций меж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 Областным законом от 29.12.2004 №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№239 « О территориальной (областной) подсистеме единой государственной системы предупреждения и ликвидации чрезвычайных ситуаций» и определяет основные принципы создания, хранения, использования и восполнения  резерва материальных ресурсов  Малолученского  сельского поселения для ликвидации чрезвычайных ситуаций  (далее – Резерв)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распоряжений Администрации Малолученского  сельского поселе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ерв включает в себя материальные ресурсы в соответствии с номенклатурой и объемами резерва материальных ресурсов Малолученского  сельского поселения для ликвидации чрезвычайных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приобретения и хранения материальных ресурсов допускается заключение договоров на экстренную их поставку (продажу) с организациями имеющими эти ресурсы в постоянном наличии в соответствии с действующим законодательством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и восполнение Резерва осуществляется за счет средств бюджета муниципального образования Малолученского  сельское поселение, а также за счет внебюджетных источ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е руководство созданием, хранением, использованием резерва осуществляется Главой Администрации Малолученского сельского поселения - председателем комиссии по предупреждению и ликвидации чрезвычайных ситуаций и обеспечению пожарной безопасности Администрации Малолученского  сельского поселения 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уск материальных ресурсов из Резерва осуществляется по решению Главы Малолученского  сельского поселения или лица, его замещающего и оформляется письменным распоряжением. Распоряжения готовятся на основании обращений предприятий, учреждений и организаци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Резерва осуществляется на безвозмездной или возмездной основе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алолученского  сельского поселения чрезвычайной ситуации техногенного характера расходы на использование материальных ресурсов резерва возмещаются в соответствие с действующим законодательством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чет о целевом использовании выделенных из резерва материальных ресурсов готовят учреждения, которым они выделены. Документы, подтверждающие целевое использование материальных ресурсов, представляются Администрацию Малолученского  сельского поселения в течение одного месяца со дня обращения о выделении из Резерва материальных ресурсов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сполнение материальных ресурсов резерва, использованных при ликвидации чрезвычайных ситуаций, осуществляется за счет средств, указанных в распоряжении Администрации Малолученского  сельского поселения о выделении материальных ресурсов из резерва.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Spacing"/>
        <w:jc w:val="right"/>
        <w:rPr>
          <w:rFonts w:eastAsia="Calibri;Century Gothic" w:cs="Calibri;Century Gothic"/>
          <w:b/>
          <w:b/>
        </w:rPr>
      </w:pPr>
      <w:r>
        <w:rPr>
          <w:rFonts w:eastAsia="Calibri;Century Gothic" w:cs="Calibri;Century Gothic"/>
          <w:b/>
        </w:rPr>
        <w:t xml:space="preserve">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енклатура и объем  резерва материальных ресурсов для ликвидации чрезвычайных ситуаций на территории  Малолуче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497"/>
        <w:gridCol w:w="2742"/>
      </w:tblGrid>
      <w:tr>
        <w:trPr>
          <w:tblHeader w:val="true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12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Аварийно-спасательные инструменты и техника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ко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, ВАЗ-2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К-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редства индивидуальной защи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редства 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 ТМ-15 (громкоговорител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редства и оборудование противопожарной защи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2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ы  пожарные «Ермак»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щи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троительные материалы для восстановления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Продоволь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консерв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ые консерв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 (бут. по 5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Нефтепродук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ензин АИ-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топли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2:00Z</dcterms:created>
  <dc:creator>User</dc:creator>
  <dc:description/>
  <cp:keywords/>
  <dc:language>en-US</dc:language>
  <cp:lastModifiedBy>4</cp:lastModifiedBy>
  <cp:lastPrinted>2013-11-27T10:01:00Z</cp:lastPrinted>
  <dcterms:modified xsi:type="dcterms:W3CDTF">2013-11-27T06:15:00Z</dcterms:modified>
  <cp:revision>4</cp:revision>
  <dc:subject/>
  <dc:title>                                                                                                                                          </dc:title>
</cp:coreProperties>
</file>