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4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9» ноября 2013 г.                                                                    ст. Малая Лучка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 xml:space="preserve">по проекту схемы водоснабжения и водоотведения на территории муниципального образования «Малолученского сельского поселения» Дубовского района Ростовской области на 2016-20120-2030 год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схемы водоснабжения и водоотведения на территории муниципального образования «Малолученского сельского поселения» Дубовского района Ростовской области на 2016-20120-2030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26 ноября 2013 года в 17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22.11.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А.В.Вол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1.2013 №147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проекту схемы водоснабжения и водоотведения на территории муниципального образования «Малолученского сельского поселения» Дубовского района Ростовской области на 2016-20120-2030 годы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398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В.С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по вопросам муниципального хозяйства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В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Р «Мало-Лученская ООШ №13»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орова С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алолученская СБ»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22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0:00Z</dcterms:created>
  <dc:creator>Пользователь</dc:creator>
  <dc:description/>
  <cp:keywords/>
  <dc:language>en-US</dc:language>
  <cp:lastModifiedBy>Пользователь</cp:lastModifiedBy>
  <cp:lastPrinted>2012-10-18T14:30:00Z</cp:lastPrinted>
  <dcterms:modified xsi:type="dcterms:W3CDTF">2013-11-26T07:26:00Z</dcterms:modified>
  <cp:revision>8</cp:revision>
  <dc:subject/>
  <dc:title>ГЛАВА ГОРОДА ВОЛГОДОНСКА</dc:title>
</cp:coreProperties>
</file>