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3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0.06.2011 г №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«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местном бюджете</w:t>
            </w:r>
            <w:r>
              <w:rPr>
                <w:bCs/>
                <w:iCs/>
                <w:sz w:val="28"/>
                <w:szCs w:val="28"/>
              </w:rPr>
              <w:t xml:space="preserve">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415,3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15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06,8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33,1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уличное освещение – 354,9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озеленение – 41,9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. содержание кладбищ – 8,3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сбора и вывоза бытовых отходов и мусора – 5,2 тыс.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тилизация ртутных отходов (лампы) – 5,0»</w:t>
            </w:r>
          </w:p>
        </w:tc>
      </w:tr>
    </w:tbl>
    <w:p>
      <w:pPr>
        <w:pStyle w:val="Heading1"/>
        <w:keepNext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. 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I. «Система программных мероприятий, ресурсное обеспечение, сроки и источники финансирования» цифры «429,0» заменить цифрами «415,3»;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Е.А.Лоз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0.2013 г №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 «Благоустрой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ртутных отходов (ламп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3 г №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3-11-12T19:03:00Z</dcterms:modified>
  <cp:revision>76</cp:revision>
  <dc:subject/>
  <dc:title>ПРОЕКТ</dc:title>
</cp:coreProperties>
</file>