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13 года  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5.02.2011 г №10 «Об утверждении муниципальной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505"/>
      </w:tblGrid>
      <w:tr>
        <w:trPr/>
        <w:tc>
          <w:tcPr>
            <w:tcW w:w="2241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113,0 тыс. рублей, из них: местный бюджет – 113,0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0.0 тыс. рублей;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49,2 тыс. рублей;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3 год – 34,5 тыс. рублей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9,3 тыс. рублей.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>- приобретение противопожарных средств</w:t>
            </w:r>
            <w:r>
              <w:rPr/>
              <w:t xml:space="preserve"> - </w:t>
            </w:r>
            <w:r>
              <w:rPr>
                <w:color w:val="000000"/>
                <w:sz w:val="28"/>
                <w:szCs w:val="28"/>
              </w:rPr>
              <w:t xml:space="preserve">  34,0 тыс.рублей;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защите территории и населения поселения от ЧС -  79,0 тыс. рублей.</w:t>
            </w:r>
          </w:p>
        </w:tc>
      </w:tr>
    </w:tbl>
    <w:p>
      <w:pPr>
        <w:pStyle w:val="Style1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2. В приложении к муниципальной долгосрочной программе  «Пожарная безопасность и защита населения и территорий Малолученского сельского поселения от чрезвычайных ситуаций на 2011 – 2014 годы» таблицу «Мероприятия по защите населения и территорий от чрезвычайных ситуаций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Е.А.Лозовая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5.10.2013 г №141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tbl>
      <w:tblPr>
        <w:tblW w:w="1985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4"/>
        <w:gridCol w:w="1985"/>
        <w:gridCol w:w="1701"/>
        <w:gridCol w:w="1323"/>
        <w:gridCol w:w="1230"/>
        <w:gridCol w:w="1290"/>
        <w:gridCol w:w="1232"/>
        <w:gridCol w:w="1304"/>
        <w:gridCol w:w="1232"/>
        <w:gridCol w:w="1232"/>
        <w:gridCol w:w="123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ые мероприятия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гнетушителей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истр для вод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 членов ДПД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й по ГО и ЧС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территории и населения поселения от ЧС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»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3-11-12T18:58:00Z</dcterms:modified>
  <cp:revision>67</cp:revision>
  <dc:subject/>
  <dc:title>ПРОЕКТ</dc:title>
</cp:coreProperties>
</file>