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3.05.2011 г №4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3.05.2011 г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 подраздел «Объемы и источники финансирования Программы» изложить в следующей редакции: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36"/>
      </w:tblGrid>
      <w:tr>
        <w:trPr/>
        <w:tc>
          <w:tcPr>
            <w:tcW w:w="4610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4636" w:type="dxa"/>
            <w:tcBorders/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34,6 тыс. руб. - всего, из них средства: </w:t>
              <w:br/>
              <w:t xml:space="preserve">местного бюджета 34,6 тыс. рубле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,2 тыс.руб.</w:t>
              <w:br/>
              <w:t>2012 год – 1,2 тыс. руб.;</w:t>
              <w:br/>
              <w:t>2013 год – 31,0 тыс.руб.;</w:t>
            </w:r>
          </w:p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2 тыс.руб.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истема программных мероприятий, ресурсное обеспечение Программы, сроки» цифры «30,8» заменить цифрами «34,6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иложение № 1 к муниципальной долгосрочной целевой Программе 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Е.А.Лозовая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3 г №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 к программ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лолученского сельского  поселения</w:t>
      </w:r>
    </w:p>
    <w:p>
      <w:pPr>
        <w:pStyle w:val="Style12"/>
        <w:tabs>
          <w:tab w:val="clear" w:pos="708"/>
          <w:tab w:val="left" w:pos="9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Управление (местный бюджет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850"/>
        <w:gridCol w:w="1134"/>
        <w:gridCol w:w="851"/>
        <w:gridCol w:w="1134"/>
        <w:gridCol w:w="709"/>
        <w:gridCol w:w="1134"/>
        <w:gridCol w:w="70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ай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»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11-12T18:55:00Z</dcterms:modified>
  <cp:revision>63</cp:revision>
  <dc:subject/>
  <dc:title>МУНИЦИПАЛЬНЫЙ СОВЕТ ЯРОСЛАВСКОГО МУНИЦИПАЛЬНОГО РАЙОНА</dc:title>
</cp:coreProperties>
</file>