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№ 133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16» октября 2013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Малолученского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«Развитие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ой культуры и спорта» на 2014 год</w:t>
      </w:r>
      <w:r>
        <w:rPr>
          <w:rFonts w:cs="Times New Roman;Times New Roman" w:ascii="Times New Roman;Times New Roman" w:hAnsi="Times New Roman;Times New Roman"/>
        </w:rPr>
        <w:tab/>
        <w:t xml:space="preserve">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;Times New Roman"/>
          <w:kern w:val="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5.09.2013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лан реализации муниципальной программы Малолученского сельского поселения «Развитие физической культуры и спорта» на 2014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15"/>
        <w:ind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Малолученского сельского поселения                             Е.А.Лозова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6.10.2013 г. №133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1 «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пектор по физической культуре и спорту Самохин А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, обеспечивающих возможность гражданам Малолучен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пектор по физической культуре и спорту Самохин А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пектор по физической культуре и спорту Самохин А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хождение команд в число 10 лучших районных кома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Основное мероприятие 1.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урой и массовым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пектор по физической культуре и спорту Самохин А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пектор по физической культуре и спорту Самохин А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пектор по физической культуре и спорту Самохин А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, обеспечивающих возможность гражданам Малолучен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3-11-12T13:08:00Z</dcterms:modified>
  <cp:revision>46</cp:revision>
  <dc:subject/>
  <dc:title/>
</cp:coreProperties>
</file>