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27</w:t>
      </w:r>
    </w:p>
    <w:p>
      <w:pPr>
        <w:pStyle w:val="ConsPlusCell"/>
        <w:jc w:val="center"/>
        <w:rPr/>
      </w:pPr>
      <w:r>
        <w:rPr/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утверждении плана реализации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й программы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алолученского сельского поселения 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Управление муниципальными финансами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создание условий для эффективного 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8"/>
        </w:rPr>
        <w:t>управления муниципальными финансами» на 2014 год</w:t>
        <w:tab/>
        <w:t xml:space="preserve">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14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10.2013 г. № 12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бюджета поселения в рамках и с учетом долгосрочного прогноза параметров бюджетной системы Малолуче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зработка и направление Главе Малолучен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внесение проекта решения о бюджете Малолученского сельского поселения Дубовского района на 2015 год и на плановый период 2016 и 2017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хранение объема муниципального долга Малолучен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одпрограмма  5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требованиями федерального и областного законод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дготовка проекта решения «О внесении изменений в решение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я межбюджетных трансферт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 бюджета Малолученского сель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ления Дубов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дходов к организации межбюджетных отношений в Малолученском сельском поселении на предстоящи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2:55:00Z</dcterms:modified>
  <cp:revision>14</cp:revision>
  <dc:subject/>
  <dc:title/>
</cp:coreProperties>
</file>