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25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16» октября 2013 г.                                                               ст. Малая Лучк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щита населения и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рритории от чрезвычайных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итуаций, обеспечение пожарной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езопасност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опасности людей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одных объектах» на 2014 год</w:t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14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6.10.2013 г. №125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остановления Администрации Малолученского сельского поселения «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постановления Администрации Малолученского сельского поселения «Об урверждении Положения о деятельности добровольных пожарных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2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учшение оперативных возможностей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исково-спасательных отрядов </w:t>
            </w:r>
            <w:r>
              <w:rPr>
                <w:rFonts w:cs="Times New Roman;Times New Roman" w:ascii="Times New Roman;Times New Roman" w:hAnsi="Times New Roman;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нятие постановления Администрации Малолученского сельского поселения «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нятие постановления Администрации Малолученского сельского поселения «О подготовке и содержании в готовности сил и средств для защиты населения и территории Малолучен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учшение процесса обучения и повышения уровня подготовки специалистов Малолучен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2:53:00Z</dcterms:modified>
  <cp:revision>29</cp:revision>
  <dc:subject/>
  <dc:title/>
</cp:coreProperties>
</file>