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6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» октября 2013 г.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5.09.2013 г №9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ешением Собрания депутатов Малолученского сельского поселения от 28.08.2007 № 64 «О бюджетном процессе в Малолученском сельском поселении» и постановлением Администрации Малолученского сельского поселения от 05.09.2013 г №90 «Об утверждении Порядка разработки, реализации и оценки эффективности муниципальных программ Малолученского сельского поселения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05.09.2013 г №91 «Об утверждении Перечня муниципальных программ Малолученского сельского поселения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дополнить строкой следующего содержания: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38"/>
        <w:gridCol w:w="33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«Управление муниципальным имуществ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рационализация и оптимизация состава и структуры муниципального имущества, повышение эффективности приватизации муниципального имущест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sz w:val="28"/>
        </w:rPr>
        <w:t>И.о.Главы Малолученского сельского поселения                             Е.А.Лозовая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3-09-04T17:29:00Z</cp:lastPrinted>
  <dcterms:modified xsi:type="dcterms:W3CDTF">2013-11-11T06:08:00Z</dcterms:modified>
  <cp:revision>172</cp:revision>
  <dc:subject/>
  <dc:title>АДМИНИСТРАЦИЯ РОСТОВСКОЙ ОБЛАСТИ</dc:title>
</cp:coreProperties>
</file>