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15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11» октября 2013 г.                                                                        ст. Малая Лу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отчета о выполн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ых долгосрочн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целевых программ Малолучен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13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1.02.2012 №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Утвердить отчет о выполнении муниципальных долгосрочных целевых программ Малолученского сельского поселения за 9 месяцев 2013 года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алолученского сельского поселения                            А.В.Вол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85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алолученского сельского поселения</w:t>
      </w:r>
    </w:p>
    <w:p>
      <w:pPr>
        <w:pStyle w:val="Normal"/>
        <w:jc w:val="right"/>
        <w:rPr/>
      </w:pPr>
      <w:r>
        <w:rPr/>
        <w:t>от 11.10.2012 г. №115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муниципальных долгосрочных целевых программ Малолученского сельского поселения 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за 9 месяцев 2013 года </w:t>
      </w:r>
    </w:p>
    <w:p>
      <w:pPr>
        <w:pStyle w:val="Normal"/>
        <w:spacing w:lineRule="auto" w:line="2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униципальной долгосрочной целевой программы "Культура Малолученского сельского поселения (2010-2014 годы)"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  <w:r>
        <w:rPr/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по состоянию на «01» октября 2013 г.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5"/>
        <w:gridCol w:w="2012"/>
        <w:gridCol w:w="1067"/>
        <w:gridCol w:w="1504"/>
        <w:gridCol w:w="1967"/>
        <w:gridCol w:w="2332"/>
        <w:gridCol w:w="1870"/>
        <w:gridCol w:w="1510"/>
        <w:gridCol w:w="2044"/>
      </w:tblGrid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- нен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ый заказчик – главный распоря-дитель средств местного бюджет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- ровани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становлением Администрации Малолучен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ассигнований на текущий го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кассовые расходы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6"/>
        <w:gridCol w:w="2012"/>
        <w:gridCol w:w="1067"/>
        <w:gridCol w:w="1504"/>
        <w:gridCol w:w="1967"/>
        <w:gridCol w:w="2332"/>
        <w:gridCol w:w="1870"/>
        <w:gridCol w:w="1510"/>
        <w:gridCol w:w="2044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,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«Финансовое обеспечение выполнения муниципального задания муниципальными бюджетными учреждениями культуры»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1285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336,3 </w:t>
            </w:r>
            <w:r>
              <w:rPr/>
              <w:t>(Расходы запланированные на 9 месяцев исполнены в полном объеме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 2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«Приобретение бланков строгой отчетности» 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 3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«Социально-значимые мероприятия» 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2 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2 </w:t>
            </w:r>
            <w:r>
              <w:rPr/>
              <w:t>Расходы запланированные на 9 месяцев исполнены в полном объеме)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 4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b/>
              </w:rPr>
              <w:t>«Уплата налогов»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Муниципальной долгосрочной целевой программы </w:t>
      </w:r>
      <w:r>
        <w:rPr>
          <w:sz w:val="28"/>
          <w:szCs w:val="28"/>
          <w:u w:val="single"/>
        </w:rPr>
        <w:t>«Развитие автомобильных дорог общего пользования в Малолученском сельском поселении  на 2011-2014 годы»</w:t>
      </w:r>
    </w:p>
    <w:p>
      <w:pPr>
        <w:pStyle w:val="Normal"/>
        <w:spacing w:lineRule="auto" w:line="228"/>
        <w:jc w:val="center"/>
        <w:rPr/>
      </w:pPr>
      <w:r>
        <w:rPr/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по состоянию на «01» октября 2013 г.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5"/>
        <w:gridCol w:w="2012"/>
        <w:gridCol w:w="1067"/>
        <w:gridCol w:w="1504"/>
        <w:gridCol w:w="1967"/>
        <w:gridCol w:w="2332"/>
        <w:gridCol w:w="1870"/>
        <w:gridCol w:w="1510"/>
        <w:gridCol w:w="2044"/>
      </w:tblGrid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- нен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ый заказчик – главный распоря-дитель средств местного бюджет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- ровани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становлением Администрации Малолучен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ассигнований на текущий го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кассовые расходы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6"/>
        <w:gridCol w:w="2012"/>
        <w:gridCol w:w="1067"/>
        <w:gridCol w:w="1504"/>
        <w:gridCol w:w="1967"/>
        <w:gridCol w:w="2332"/>
        <w:gridCol w:w="1870"/>
        <w:gridCol w:w="1510"/>
        <w:gridCol w:w="2044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«Содержание автомобильных дорог»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,8 </w:t>
            </w:r>
            <w:r>
              <w:rPr/>
              <w:t>(Расходы запланированы в 4 квартале 2013 года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 2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«Услуги по установке дорожных знаков» 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,0 </w:t>
            </w:r>
            <w:r>
              <w:rPr/>
              <w:t>(Расходы запланированы в 4 квартале 2013 года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/>
      </w:pPr>
      <w:r>
        <w:rPr>
          <w:color w:val="000000"/>
          <w:sz w:val="28"/>
          <w:szCs w:val="28"/>
          <w:u w:val="single"/>
        </w:rPr>
        <w:t>Муниципальной долгосрочной целевой программы «Пожарная безопасность и защита населения и территорий Малолученского сельского поселения от чрезвычайных ситуаций на 2011-2014 годы»</w:t>
      </w:r>
      <w:r>
        <w:rPr/>
        <w:t xml:space="preserve"> </w:t>
      </w:r>
    </w:p>
    <w:p>
      <w:pPr>
        <w:pStyle w:val="Normal"/>
        <w:spacing w:lineRule="auto" w:line="228"/>
        <w:jc w:val="center"/>
        <w:rPr/>
      </w:pPr>
      <w:r>
        <w:rPr/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по состоянию на «01» октября 2013 г.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5"/>
        <w:gridCol w:w="2012"/>
        <w:gridCol w:w="1067"/>
        <w:gridCol w:w="1504"/>
        <w:gridCol w:w="1967"/>
        <w:gridCol w:w="2332"/>
        <w:gridCol w:w="1870"/>
        <w:gridCol w:w="1510"/>
        <w:gridCol w:w="2044"/>
      </w:tblGrid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- нен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ый заказчик – главный распоря-дитель средств местного бюджет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- ровани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становлением Администрации Малолучен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ассигнований на текущий го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кассовые расходы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5"/>
        <w:gridCol w:w="1925"/>
        <w:gridCol w:w="1334"/>
        <w:gridCol w:w="1504"/>
        <w:gridCol w:w="1967"/>
        <w:gridCol w:w="2332"/>
        <w:gridCol w:w="1870"/>
        <w:gridCol w:w="1510"/>
        <w:gridCol w:w="2044"/>
      </w:tblGrid>
      <w:tr>
        <w:trPr>
          <w:tblHeader w:val="true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9,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9,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«Приобретение мотопомп»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4 </w:t>
            </w:r>
            <w:r>
              <w:rPr/>
              <w:t>(Расходы запланированы в 4 квартале 2013 года)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 2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«Страхование членов ДПД» 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 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 3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«Мероприятий по защите территории и населения поселения от ЧС» 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0 </w:t>
            </w:r>
            <w:r>
              <w:rPr/>
              <w:t>(Расходы запланированные на 9 месяцев 2013 г. исполнены в полном объеме)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/>
      </w:pPr>
      <w:r>
        <w:rPr>
          <w:color w:val="000000"/>
          <w:sz w:val="28"/>
          <w:szCs w:val="28"/>
          <w:u w:val="single"/>
        </w:rPr>
        <w:t xml:space="preserve">Муниципальной долгосрочной целевой </w:t>
      </w:r>
      <w:r>
        <w:rPr>
          <w:sz w:val="28"/>
          <w:szCs w:val="28"/>
          <w:u w:val="single"/>
        </w:rPr>
        <w:t>Программы энергосбережения и повышения энергетической эффективности в Малолученском сельском поселении на 2011-2014г.г. и на период до 2020 года</w:t>
      </w:r>
    </w:p>
    <w:p>
      <w:pPr>
        <w:pStyle w:val="Normal"/>
        <w:spacing w:lineRule="auto" w:line="228"/>
        <w:jc w:val="center"/>
        <w:rPr/>
      </w:pPr>
      <w:r>
        <w:rPr/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по состоянию на «01» октября 2013 г.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5"/>
        <w:gridCol w:w="2012"/>
        <w:gridCol w:w="1067"/>
        <w:gridCol w:w="1504"/>
        <w:gridCol w:w="1967"/>
        <w:gridCol w:w="2332"/>
        <w:gridCol w:w="1870"/>
        <w:gridCol w:w="1510"/>
        <w:gridCol w:w="2044"/>
      </w:tblGrid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- нен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ый заказчик – главный распоря-дитель средств местного бюджет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- ровани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становлением Администрации Малолучен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ассигнований на текущий го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кассовые расходы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6"/>
        <w:gridCol w:w="1745"/>
        <w:gridCol w:w="1334"/>
        <w:gridCol w:w="1504"/>
        <w:gridCol w:w="1967"/>
        <w:gridCol w:w="2332"/>
        <w:gridCol w:w="1870"/>
        <w:gridCol w:w="1510"/>
        <w:gridCol w:w="2044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>Замена электрических ламп накаливания на энергосберегающие лампы»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2 </w:t>
            </w:r>
            <w:r>
              <w:rPr/>
              <w:t>(Расходы запланированы в 4 квартале 2013 года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№2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«Энергетическое обследование»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/>
      </w:pPr>
      <w:r>
        <w:rPr>
          <w:color w:val="000000"/>
          <w:sz w:val="28"/>
          <w:szCs w:val="28"/>
          <w:u w:val="single"/>
        </w:rPr>
        <w:t xml:space="preserve">Муниципальной долгосрочной целевой программы </w:t>
      </w:r>
      <w:r>
        <w:rPr>
          <w:sz w:val="28"/>
          <w:szCs w:val="28"/>
          <w:u w:val="single"/>
        </w:rPr>
        <w:t>«Благоустройство территории Малолученского сельского поселения на  2011-2014 годы»</w:t>
      </w:r>
    </w:p>
    <w:p>
      <w:pPr>
        <w:pStyle w:val="Normal"/>
        <w:spacing w:lineRule="auto" w:line="228"/>
        <w:jc w:val="center"/>
        <w:rPr/>
      </w:pPr>
      <w:r>
        <w:rPr/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по состоянию на «01» октября 2013 г.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5"/>
        <w:gridCol w:w="2012"/>
        <w:gridCol w:w="1067"/>
        <w:gridCol w:w="1504"/>
        <w:gridCol w:w="1967"/>
        <w:gridCol w:w="2332"/>
        <w:gridCol w:w="1870"/>
        <w:gridCol w:w="1510"/>
        <w:gridCol w:w="2044"/>
      </w:tblGrid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- нен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ый заказчик – главный распоря-дитель средств местного бюджет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- ровани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становлением Администрации Малолучен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ассигнований на текущий го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кассовые расходы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5"/>
        <w:gridCol w:w="1925"/>
        <w:gridCol w:w="1334"/>
        <w:gridCol w:w="1504"/>
        <w:gridCol w:w="1967"/>
        <w:gridCol w:w="2332"/>
        <w:gridCol w:w="1870"/>
        <w:gridCol w:w="1510"/>
        <w:gridCol w:w="2044"/>
      </w:tblGrid>
      <w:tr>
        <w:trPr>
          <w:tblHeader w:val="true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102,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102,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>Уличное освещение</w:t>
            </w:r>
            <w:r>
              <w:rPr>
                <w:b/>
              </w:rPr>
              <w:t>»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  <w:r>
              <w:rPr/>
              <w:t xml:space="preserve"> (Расходы запланированные на 9 месяцев 2013 г. исполнены в полном объеме)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 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>Озеленение</w:t>
            </w:r>
            <w:r>
              <w:rPr>
                <w:b/>
              </w:rPr>
              <w:t xml:space="preserve">» 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,4 </w:t>
            </w:r>
            <w:r>
              <w:rPr/>
              <w:t>(Расходы запланированы во 2 полугодии 2013 года)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 3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«Прочие работы» 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4 </w:t>
            </w:r>
            <w:r>
              <w:rPr/>
              <w:t>(Расходы запланированы в 4 квартале 2013 года)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/>
      </w:pPr>
      <w:r>
        <w:rPr>
          <w:color w:val="000000"/>
          <w:sz w:val="28"/>
          <w:szCs w:val="28"/>
          <w:u w:val="single"/>
        </w:rPr>
        <w:t xml:space="preserve">Муниципальной долгосрочной целевой программы </w:t>
      </w:r>
      <w:r>
        <w:rPr>
          <w:sz w:val="28"/>
          <w:szCs w:val="28"/>
          <w:u w:val="single"/>
        </w:rPr>
        <w:t>«Профилактика экстремизма и терроризма, а также минимизации и (или) ликвидации последствий проявлений терроризма и экстремизма на территории Малолученского сельского поселения на 2011-2014 годы»</w:t>
      </w:r>
    </w:p>
    <w:p>
      <w:pPr>
        <w:pStyle w:val="Normal"/>
        <w:spacing w:lineRule="auto" w:line="228"/>
        <w:jc w:val="center"/>
        <w:rPr/>
      </w:pPr>
      <w:r>
        <w:rPr/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по состоянию на «01» октября 2013 г.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38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7"/>
        <w:gridCol w:w="2105"/>
        <w:gridCol w:w="1486"/>
        <w:gridCol w:w="1504"/>
        <w:gridCol w:w="1967"/>
        <w:gridCol w:w="2332"/>
        <w:gridCol w:w="1870"/>
        <w:gridCol w:w="1510"/>
        <w:gridCol w:w="2044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- нен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ый заказчик – главный распоря-дитель средств местного бюджет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- ровани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становлением Администрации Малолучен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ассигнований на текущий го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кассовые расходы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5"/>
        <w:gridCol w:w="2465"/>
        <w:gridCol w:w="1334"/>
        <w:gridCol w:w="1504"/>
        <w:gridCol w:w="1967"/>
        <w:gridCol w:w="2332"/>
        <w:gridCol w:w="1870"/>
        <w:gridCol w:w="1510"/>
        <w:gridCol w:w="2044"/>
      </w:tblGrid>
      <w:tr>
        <w:trPr>
          <w:tblHeader w:val="true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3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 № 1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«Изготовление наглядной агитации (листовок, памяток и т.д.) о порядке и правилах поведения населения при угрозе возникновения террористических актов» 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3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5 (Расходы запланированы в 4 квартале 2013 года)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>
          <w:sz w:val="28"/>
          <w:szCs w:val="20"/>
        </w:rPr>
      </w:pPr>
      <w:r>
        <w:rPr>
          <w:color w:val="000000"/>
          <w:sz w:val="28"/>
          <w:szCs w:val="28"/>
          <w:u w:val="single"/>
        </w:rPr>
        <w:t xml:space="preserve">Муниципальной долгосрочной целевой программы </w:t>
      </w:r>
      <w:r>
        <w:rPr>
          <w:sz w:val="28"/>
          <w:szCs w:val="28"/>
          <w:u w:val="single"/>
        </w:rPr>
        <w:t>«Управление и распоряжение  муниципальным имуществом в Малолученском сельском поселении на 2011-2014 годы».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  <w:r>
        <w:rPr/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по состоянию на «01» октября 2013 г.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5"/>
        <w:gridCol w:w="2012"/>
        <w:gridCol w:w="1067"/>
        <w:gridCol w:w="1504"/>
        <w:gridCol w:w="1967"/>
        <w:gridCol w:w="2332"/>
        <w:gridCol w:w="1870"/>
        <w:gridCol w:w="1510"/>
        <w:gridCol w:w="2044"/>
      </w:tblGrid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- нен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ый заказчик – главный распоря-дитель средств местного бюджет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- ровани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становлением Администрации Малолучен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ассигнований на текущий го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кассовые расходы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6"/>
        <w:gridCol w:w="1745"/>
        <w:gridCol w:w="1334"/>
        <w:gridCol w:w="1504"/>
        <w:gridCol w:w="1967"/>
        <w:gridCol w:w="2332"/>
        <w:gridCol w:w="1870"/>
        <w:gridCol w:w="1510"/>
        <w:gridCol w:w="2044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«Межевание земельных участков»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 </w:t>
            </w:r>
            <w:r>
              <w:rPr/>
              <w:t>(Расходы запланированы в 4 квартале 2013 года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/>
      </w:pPr>
      <w:r>
        <w:rPr>
          <w:color w:val="000000"/>
          <w:sz w:val="28"/>
          <w:szCs w:val="28"/>
          <w:u w:val="single"/>
        </w:rPr>
        <w:t xml:space="preserve">Муниципальной долгосрочной целевой программы </w:t>
      </w:r>
      <w:r>
        <w:rPr>
          <w:sz w:val="28"/>
          <w:szCs w:val="28"/>
          <w:u w:val="single"/>
        </w:rPr>
        <w:t>«Развитие и модернизация жилищно-коммунальной инфраструктуры в Малолученском сельском поселении на 2011- 2014 год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28"/>
        <w:jc w:val="center"/>
        <w:rPr/>
      </w:pPr>
      <w:r>
        <w:rPr/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по состоянию на «01» октября 2013 г.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5"/>
        <w:gridCol w:w="2012"/>
        <w:gridCol w:w="1067"/>
        <w:gridCol w:w="1504"/>
        <w:gridCol w:w="1967"/>
        <w:gridCol w:w="2332"/>
        <w:gridCol w:w="1870"/>
        <w:gridCol w:w="1510"/>
        <w:gridCol w:w="2044"/>
      </w:tblGrid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- нен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ый заказчик – главный распоря-дитель средств местного бюджет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- ровани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становлением Администрации Малолучен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ассигнований на текущий го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кассовые расходы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93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6"/>
        <w:gridCol w:w="2066"/>
        <w:gridCol w:w="1334"/>
        <w:gridCol w:w="1504"/>
        <w:gridCol w:w="1967"/>
        <w:gridCol w:w="2332"/>
        <w:gridCol w:w="1870"/>
        <w:gridCol w:w="1510"/>
        <w:gridCol w:w="2044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448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448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rFonts w:cs="Calibri"/>
                <w:b/>
              </w:rPr>
              <w:t>Расходы на 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  <w:r>
              <w:rPr>
                <w:b/>
                <w:color w:val="000000"/>
              </w:rPr>
              <w:t xml:space="preserve">» 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422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422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2,8 </w:t>
            </w:r>
            <w:r>
              <w:rPr/>
              <w:t>(не предоставлен пакет документов для осуществления финансирования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8 </w:t>
            </w:r>
            <w:r>
              <w:rPr/>
              <w:t>(Расходы запланированы в 4 квартале 2013 года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№ 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Изготовление схемы водоснабж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,0 </w:t>
            </w:r>
            <w:r>
              <w:rPr/>
              <w:t>(Расходы запланированы в 4 квартале 2013 года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>
          <w:u w:val="single"/>
        </w:rPr>
      </w:pPr>
      <w:r>
        <w:rPr>
          <w:color w:val="000000"/>
          <w:sz w:val="28"/>
          <w:szCs w:val="28"/>
          <w:u w:val="single"/>
        </w:rPr>
        <w:t xml:space="preserve">Муниципальной долгосрочной целевой программы </w:t>
      </w:r>
      <w:r>
        <w:rPr>
          <w:sz w:val="28"/>
          <w:szCs w:val="28"/>
          <w:u w:val="single"/>
        </w:rPr>
        <w:t>«Социальная поддержка  населения Малолученского сельского поселения на 2012-2014 годы»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28"/>
        <w:jc w:val="center"/>
        <w:rPr/>
      </w:pPr>
      <w:r>
        <w:rPr/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по состоянию на «01» октября 2013 г.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5"/>
        <w:gridCol w:w="2012"/>
        <w:gridCol w:w="1067"/>
        <w:gridCol w:w="1504"/>
        <w:gridCol w:w="1967"/>
        <w:gridCol w:w="2332"/>
        <w:gridCol w:w="1870"/>
        <w:gridCol w:w="1510"/>
        <w:gridCol w:w="2044"/>
      </w:tblGrid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- нен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ый заказчик – главный распоря-дитель средств местного бюджет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- ровани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становлением Администрации Малолучен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ассигнований на текущий го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кассовые расходы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6"/>
        <w:gridCol w:w="1745"/>
        <w:gridCol w:w="1334"/>
        <w:gridCol w:w="1504"/>
        <w:gridCol w:w="1967"/>
        <w:gridCol w:w="2332"/>
        <w:gridCol w:w="1870"/>
        <w:gridCol w:w="1510"/>
        <w:gridCol w:w="2044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«Выплата государственных пенсий за выслугу лет лицам, замещавшим муниципальные должности и должности муниципальной службы»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,2 </w:t>
            </w:r>
            <w:r>
              <w:rPr/>
              <w:t>(Расходы запланированные на 9 месяцев 2013 г. исполнены в полном объеме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357" w:right="539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55:00Z</dcterms:created>
  <dc:creator>1</dc:creator>
  <dc:description/>
  <cp:keywords/>
  <dc:language>en-US</dc:language>
  <cp:lastModifiedBy>Пользователь</cp:lastModifiedBy>
  <cp:lastPrinted>2013-04-11T13:02:00Z</cp:lastPrinted>
  <dcterms:modified xsi:type="dcterms:W3CDTF">2013-10-14T18:15:00Z</dcterms:modified>
  <cp:revision>62</cp:revision>
  <dc:subject/>
  <dc:title/>
</cp:coreProperties>
</file>