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1» октября 2013 г.                                                               ст. Малая Лучк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  <w:br/>
        <w:t xml:space="preserve">«Обеспечение общественного порядка 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тиводействие преступности»</w:t>
      </w:r>
    </w:p>
    <w:p>
      <w:pPr>
        <w:pStyle w:val="TextBodyIndent"/>
        <w:widowControl w:val="false"/>
        <w:ind w:right="-139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т 05.09.2013 № 91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муниципальных программ Малолученского сельского поселения» 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Малолученского сельского поселения «Обеспечение общественного порядка и противодействие преступности» (далее – Программа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чальнику сектора экономики и финансов Администрации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(Клевцовой М.В.) при формировании бюджета сельского поселения на 2014 – 2016 годы и на период до 2020 года предусмотреть ассигнования на реализацию муниципальной программы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, что в ходе реализации муниципальной программы Малолученского сельского поселения «Обеспечение общественного порядка и противодействие преступности» мероприятия и объемы их финансирования подлежат корректировке с учетом объема средств местного бюджета.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знать утратившими силу с 01.01.2014 правоотношения, связанные с реализацией муниципальной долгосрочной целевой программы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</w:t>
      </w:r>
      <w:r>
        <w:rPr>
          <w:rFonts w:cs="Times New Roman" w:ascii="Times New Roman" w:hAnsi="Times New Roman"/>
          <w:sz w:val="28"/>
          <w:szCs w:val="28"/>
        </w:rPr>
        <w:t>», утвержденной постановлением Администрации Малолученского сельского поселения от 04.08.2011 №74, за исключением правоотношений, возникающих в связи с подготовкой, согласованием и утверждением отчета о ее реализации за 2011 – 2013 годы;</w:t>
      </w:r>
    </w:p>
    <w:p>
      <w:pPr>
        <w:pStyle w:val="ListParagraph"/>
        <w:ind w:left="0" w:firstLine="709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филактика экстремизма и терроризма на территории Малолученского сельского поселения на 2015-2017 годы», утвержденной постановление Администрацией Малолученского сельского поселения от 01.10.2012 № 10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  Е.А.Лозова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0.2013 № 113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лолученского сельского посе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алолученского сельского поселения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ая С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Р «Малолученская ООШ №13»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Малолуче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Малолученском сельском поселении»;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алолученском сельском поселении на 6,5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3,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3,5 тыс. рублей в том числе по годам реализа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0,5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Малолучен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пущение создания и деятельности на территории Малолученского сельского поселения националистических экстремистских группиро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алолученского сельского поселения «Обеспечение общественного порядка и противодействие преступности» (далее – муниципальная программа) фиксирует, что в Малолучен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казачьи дружин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ым Всероссийской переписи населения 2010 года по национальному составу 87,0 процента населения поселения составляют русские, 1,9 –украинцы, 1,8 – азербайджанцы, 1,5 – даргинцы, 5,2 – аварцы, 0,7 – белорусы, 0,4 – молдаване, 0,1 – татары, 0,9 –  чеченцы, 0,3 – марийцы, 0,1 – осетины.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многочисленные национальные группы: аварцы – 52 человека, украинцы – 19 человек, азербайджанцы – 18  человек, даргинцы –15 человек, чеченцы – 9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анализ преступлений, совершенных гражданами Российской Федерации, выходцами из республик Северного Кавказа определяющего влияния на криминогенную обстановку не оказывают, но при этом вызывают негативный общественный резонан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м тому события, произошедшие в 2012 году в Ремонтненском районе Ростовской области, способствовавшие возникновению напряженности в отношениях между коренным населением и переселившимися гражданами из республик Северного Кав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ми совместными действиями Правительства области и территориальных органов федеральных органов исполнительной власти конфликт удалось локализовать, а обстановку стабилизировать. Однако в целом данная проблема требует пристального внимания на всех уровн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Малолученского сельского поселения на период до 2020 года одними их ключевых направлений развития Малолученского сельского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Снижение к 2020 году доли граждан, которые лично сталкивались за последний год с проявлениями коррупции в Малолученском сельском поселении на 6,5 процента относительно базового показателя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рганов местного самоуправления Малолученского сельского поселения и их проектов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муниципальных орга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алолуче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езультате реализации Программы к 2020 году предполагается: снижение количества граждан лично сталкивавшихся за последний год с проявлениями коррупции в Малолученском сельском поселении, 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, формирование нетерпимости ко всем фактам террористических и экстремистских проявлений, недопущение создания и деятельности на территории Малолученского сельского поселения националистических экстремистских группировок, 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Малолучен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Малолучен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Малолучен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Малолученском сельском поселении, обеспечение защиты прав и законных интересов жителей Малолуче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 Малолученского сельского поселения,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ов местного самоуправления Малолученского сельского посе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 Малолуче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порядка прохождения муниципальной службы Малолуче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Малолуче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органов местного самоуправления и муниципальных служащих Малолуче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органов местного самоуправления Малолучен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алолученском сельском поселен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Малолучен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влечение граждан, немуниципаль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Малолуче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 xml:space="preserve">по 2020 годы составляет 3,5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0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0,5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ргана местного самоуправления Малолученского сельского поселения,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местного самоуправления Малолученского сельского поселения – ответственного исполнителя муниципальной программы  не позднее 5 рабочих дней со дня утверждения постановлением Администрации Малолученского сель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Правительства Ростовской области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год – до 20 февраля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Малолученского сельского поселения, утвержденных постановлением Администрации Малолученского сельского поселения от 09.09.2013 № 92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ей Малолучен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6"/>
          <w:sz w:val="28"/>
          <w:szCs w:val="28"/>
        </w:rPr>
        <w:t xml:space="preserve">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Малолуче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Малолуче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Малолученского сельского поселения в порядке, установленном Регламентом Администрации Малолуче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Малолуче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алолучен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Малолученского сельского поселения в порядке, установленном Регламентом Администрации Малолуч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Главе Малолученского сельского поселения  с просьбой о разрешении на внесение изменений в муниципальную программу предоставляется  одновременно с пояснительной информацией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6"/>
          <w:sz w:val="28"/>
          <w:szCs w:val="28"/>
        </w:rPr>
        <w:t>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Малолученского сельского поселения 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Малолученского сельского поселения 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Малолуче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26" w:name="sub_10478"/>
      <w:bookmarkEnd w:id="26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в соответствии с Регламентом Администрации Малолуче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bookmarkStart w:id="27" w:name="sub_10478"/>
      <w:bookmarkEnd w:id="27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8" w:name="sub_10491"/>
      <w:bookmarkEnd w:id="28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29" w:name="sub_10491"/>
      <w:bookmarkStart w:id="30" w:name="sub_10492"/>
      <w:bookmarkEnd w:id="29"/>
      <w:bookmarkEnd w:id="30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1" w:name="sub_10492"/>
      <w:bookmarkStart w:id="32" w:name="sub_10494"/>
      <w:bookmarkEnd w:id="31"/>
      <w:bookmarkEnd w:id="32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33" w:name="sub_10494"/>
      <w:bookmarkStart w:id="34" w:name="sub_10495"/>
      <w:bookmarkEnd w:id="33"/>
      <w:bookmarkEnd w:id="34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20"/>
        <w:jc w:val="both"/>
        <w:rPr/>
      </w:pPr>
      <w:bookmarkStart w:id="35" w:name="sub_10495"/>
      <w:bookmarkEnd w:id="35"/>
      <w:r>
        <w:rPr>
          <w:sz w:val="28"/>
          <w:szCs w:val="28"/>
        </w:rPr>
        <w:t>Контроль за выполнением муниципальной программы осуществляется Администрацией Малолуче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Малолучен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Малолученском сельском поселении» муниципальной программы Малолуч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ая СБ»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алолуче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Малолуче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лолуче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Малолученском сельском поселении» объем финансирования составляет с 2014 по 2020 годы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0,0 тыс. рублей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0</w:t>
            </w:r>
            <w:r>
              <w:rPr>
                <w:sz w:val="28"/>
                <w:szCs w:val="28"/>
                <w:lang w:val="en-US"/>
              </w:rPr>
              <w:t xml:space="preserve">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деятельности органов местного самоуправления Малолуч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аздел 1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Малолучен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лидирующими сферами коррупционных отношений, по мнению опрошенны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аздел 2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алолуче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Малолученском сельском посе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муниципальных органов местного самоуправления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Малолученском сельском поселении» характеризует уровень проявления коррупции на территории Малолуче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органов местного самоуправления Малолученского сельского поселения» характеризует уровень открытости в деятельности органов местного самоуправления Малолученского сельского поселения. Увеличение показателя свидетельствует о положительной динамике в деятельности органов местного самоуправления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Малолучен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Ожидаемые результаты реализации подпрограммы: повышение числа граждан удовлетворенных информационной открытостью деятельности органов местного самоуправления Малолуче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менее 2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нтикоррупционных </w:t>
      </w:r>
      <w:r>
        <w:rPr>
          <w:spacing w:val="-2"/>
          <w:sz w:val="28"/>
          <w:szCs w:val="28"/>
        </w:rPr>
        <w:t xml:space="preserve">мониторингов в </w:t>
      </w:r>
      <w:r>
        <w:rPr>
          <w:sz w:val="28"/>
          <w:szCs w:val="28"/>
        </w:rPr>
        <w:t>Малолученском сельском поселении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дел 3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Малолучен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указаны в приложении №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экстремизма и терроризма в Малолучен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ая С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Р «Малолученская ООШ №13»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, немуниципаль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с 2014 по 2020 годы составляет 3,5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5 тыс. рублей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Раздел 1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Малолученского сельского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алолуче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ца 90-х годов, вследствие известных событий в Северо-Кавказских республиках, а так же конфликтных ситуаций в ряде бывших республик СССР, в Ростовскую область прибыло более 500 тысяч мигрантов и вынужденных переселенцев, при этом данные процессы продолжаются до настоящего времен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События в Ремонтненском районе нашей области, вызванные конфликтом местных жителей с проживающими в районе выходцами из Дагестана,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Ростовская область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влечение граждан, немуниципаль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дел 3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дел 4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3,5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5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0,5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0,5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областного бюджета на реализацию мероприятий муниципаль</w:t>
      </w:r>
      <w:r>
        <w:rPr>
          <w:sz w:val="28"/>
          <w:szCs w:val="28"/>
        </w:rPr>
        <w:t>ной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</w:t>
      </w:r>
      <w:r>
        <w:rPr>
          <w:sz w:val="28"/>
          <w:szCs w:val="28"/>
        </w:rPr>
        <w:t>ной программы Малолученского сельского поселения в рамках софинансирования в государственную программу</w:t>
      </w:r>
      <w:r>
        <w:rPr>
          <w:spacing w:val="4"/>
          <w:sz w:val="28"/>
          <w:szCs w:val="28"/>
        </w:rPr>
        <w:t xml:space="preserve">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 xml:space="preserve">        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лученского сельского поселения «Обеспечение общественного порядка и противодействие преступности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36" w:name="Par400"/>
      <w:bookmarkEnd w:id="36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Малолученского сельского поселения «Обеспечение общественного порядка и противодействие преступности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>
          <w:trHeight w:val="343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алолученском сельском поселении»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униципальных органов Ро</w:t>
              <w:softHyphen/>
              <w:t>стовской области и органов мест</w:t>
              <w:softHyphen/>
              <w:t>ного самоуправления муници</w:t>
              <w:softHyphen/>
              <w:t>пальных образований Ростовской област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37" w:name="Par450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38" w:name="Par487"/>
      <w:bookmarkEnd w:id="38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2989"/>
        <w:gridCol w:w="2195"/>
        <w:gridCol w:w="1047"/>
        <w:gridCol w:w="1047"/>
        <w:gridCol w:w="2083"/>
        <w:gridCol w:w="2471"/>
        <w:gridCol w:w="2212"/>
        <w:gridCol w:w="41"/>
      </w:tblGrid>
      <w:tr>
        <w:trPr>
          <w:tblHeader w:val="true"/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р</w:t>
              <w:softHyphen/>
              <w:t>ганах местного са</w:t>
              <w:softHyphen/>
              <w:t>моуправления Малолучен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р</w:t>
              <w:softHyphen/>
              <w:t>ганах местного са</w:t>
              <w:softHyphen/>
              <w:t>моуправления Малолучен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 xml:space="preserve">ления Малолученского сельского поселе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Малолуче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 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39" w:name="Par676"/>
      <w:bookmarkEnd w:id="39"/>
      <w:r>
        <w:rPr>
          <w:caps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  <w:br/>
        <w:t>областного бюджета на реализацию муниципальной программы Малолученского сельского поселения Малолученского сельского поселения «Обеспечение общественного порядка и противодействие преступности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49"/>
        <w:gridCol w:w="1963"/>
        <w:gridCol w:w="575"/>
        <w:gridCol w:w="559"/>
        <w:gridCol w:w="491"/>
        <w:gridCol w:w="429"/>
        <w:gridCol w:w="983"/>
        <w:gridCol w:w="954"/>
        <w:gridCol w:w="942"/>
        <w:gridCol w:w="987"/>
        <w:gridCol w:w="905"/>
        <w:gridCol w:w="902"/>
        <w:gridCol w:w="877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349"/>
        <w:gridCol w:w="1964"/>
        <w:gridCol w:w="575"/>
        <w:gridCol w:w="559"/>
        <w:gridCol w:w="491"/>
        <w:gridCol w:w="429"/>
        <w:gridCol w:w="983"/>
        <w:gridCol w:w="954"/>
        <w:gridCol w:w="942"/>
        <w:gridCol w:w="987"/>
        <w:gridCol w:w="905"/>
        <w:gridCol w:w="902"/>
        <w:gridCol w:w="877"/>
      </w:tblGrid>
      <w:tr>
        <w:trPr>
          <w:tblHeader w:val="true"/>
          <w:trHeight w:val="11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</w:t>
              <w:softHyphen/>
              <w:t>ная программа Малолученского сельского поселен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</w:tr>
      <w:tr>
        <w:trPr>
          <w:trHeight w:val="108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</w:tr>
      <w:tr>
        <w:trPr>
          <w:trHeight w:val="68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алолученский СДК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алолученская СБ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Р «Малолученская ООШ №13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действие коррупции в Малолученском сельском поселе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0,0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 всего: 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.5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-8"/>
                <w:sz w:val="24"/>
                <w:szCs w:val="24"/>
              </w:rPr>
              <w:t>рупциогенности</w:t>
            </w:r>
            <w:r>
              <w:rPr>
                <w:bCs/>
                <w:sz w:val="24"/>
                <w:szCs w:val="24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sz w:val="24"/>
                <w:szCs w:val="24"/>
              </w:rPr>
              <w:t>органах мест</w:t>
              <w:softHyphen/>
              <w:t>ного само</w:t>
              <w:softHyphen/>
              <w:t>управления Малолученского сельского посел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032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9" w:right="-81" w:hanging="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9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Малолученском сельском поселе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7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Ростов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 3,5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алолученский СДК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алолученская СБ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Р «Малолученская ООШ №13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0" w:name="Par879"/>
      <w:bookmarkEnd w:id="40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               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55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Малолучен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               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: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Малолучен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               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ученского сельского поселения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1" w:name="Par1016"/>
      <w:bookmarkEnd w:id="41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Малолуче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Малолучен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Малолученском сельском поселен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2"/>
                <w:szCs w:val="28"/>
                <w:lang w:eastAsia="en-US"/>
              </w:rPr>
            </w:pPr>
            <w:r>
              <w:rPr>
                <w:sz w:val="12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Малолучен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4"/>
                <w:szCs w:val="28"/>
                <w:lang w:eastAsia="en-US"/>
              </w:rPr>
            </w:pPr>
            <w:r>
              <w:rPr>
                <w:sz w:val="1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Малолучен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</w:t>
              <w:softHyphen/>
              <w:t>тами на меж</w:t>
              <w:softHyphen/>
              <w:t>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>ного мне</w:t>
              <w:softHyphen/>
              <w:t>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орга</w:t>
              <w:softHyphen/>
              <w:t>нов местного само</w:t>
              <w:softHyphen/>
              <w:t>управле</w:t>
              <w:softHyphen/>
              <w:t>ния Малолуче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органов местного само</w:t>
              <w:softHyphen/>
              <w:t>управления Малолученского сельского поселения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муниципальных органов Ростовской области и органов местного са</w:t>
              <w:softHyphen/>
              <w:t>моуправления муни</w:t>
              <w:softHyphen/>
              <w:t>ципальных образований Малолучен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- 37,4 про</w:t>
              <w:softHyphen/>
              <w:t>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Малолучен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Малолучен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Малолученского сель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-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 -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2" w:name="_PictureBullets"/>
      <w:bookmarkStart w:id="43" w:name="_PictureBullets"/>
      <w:bookmarkEnd w:id="43"/>
    </w:p>
    <w:sectPr>
      <w:footerReference w:type="default" r:id="rId9"/>
      <w:type w:val="nextPage"/>
      <w:pgSz w:orient="landscape" w:w="16838" w:h="11906"/>
      <w:pgMar w:left="1304" w:right="851" w:gutter="0" w:header="0" w:top="70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D7A17DF139F53602FC84D5C5C46E7CBD1D5BC01E3CAA0D8F9EFL" TargetMode="External"/><Relationship Id="rId4" Type="http://schemas.openxmlformats.org/officeDocument/2006/relationships/hyperlink" Target="consultantplus://offline/ref=678867938E48E2F4B0D14EB51F9285C519C597DA9F3AC17378FD4082FDDD2C3ECE9F739494E7AACBE2AA82L115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15E1A944076A4D56165E0AAD552DB05FE47F16D615950E6A2791415E5B49B8DCD69CB000E3CAA1FDE3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0:00Z</dcterms:created>
  <dc:creator/>
  <dc:description/>
  <cp:keywords/>
  <dc:language>en-US</dc:language>
  <cp:lastModifiedBy>Пользователь</cp:lastModifiedBy>
  <cp:lastPrinted>2013-09-24T12:34:00Z</cp:lastPrinted>
  <dcterms:modified xsi:type="dcterms:W3CDTF">2013-11-01T17:58:00Z</dcterms:modified>
  <cp:revision>10</cp:revision>
  <dc:subject/>
  <dc:title/>
</cp:coreProperties>
</file>