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12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1» октября 2013 г.     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 05.09.2013 № 9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Малолученского сельского поселения» 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муниципальную программу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Е.А.Лозова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</w:t>
      </w:r>
      <w:r>
        <w:rPr>
          <w:sz w:val="28"/>
        </w:rPr>
        <w:t>от 11.10.2013 № 112</w:t>
      </w:r>
    </w:p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2248"/>
        <w:gridCol w:w="2248"/>
        <w:gridCol w:w="2249"/>
      </w:tblGrid>
      <w:tr>
        <w:trPr/>
        <w:tc>
          <w:tcPr>
            <w:tcW w:w="2283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Малолуч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Малолученского сельского поселения                            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3. Управление муниципальным долгом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4. Внедрение государствен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з бюджета сельского поселения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бюджета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. Качество управления финансами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 xml:space="preserve">, определяемое Финансовым отделом Администрации Дубовского района, степень.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поселения составляет 304,5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24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24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74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балансированность бюджета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и исполнение местных бюджетов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пользование единого программного продукта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 для обеспечения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ение планирования и исполнения бюджета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 xml:space="preserve">В 2010 – 2012 годах в Российской Федерации, Ростовской области, Дубовском районе и </w:t>
      </w:r>
      <w:r>
        <w:rPr>
          <w:sz w:val="28"/>
          <w:szCs w:val="28"/>
        </w:rPr>
        <w:t>Малолученском сельском поселении</w:t>
      </w:r>
      <w:r>
        <w:rPr>
          <w:bCs/>
          <w:iCs/>
          <w:kern w:val="2"/>
          <w:sz w:val="28"/>
          <w:szCs w:val="28"/>
        </w:rPr>
        <w:t xml:space="preserve">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полном объеме обеспечена реализация Федерального закона</w:t>
        <w:br/>
        <w:t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оценки качества управления муниципальными финансами Финансовым отделом Администрации Дубовского района области ежегодно проводится мониторинг деятельности сельских поселений по управлению общественными финансам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характеризующейся следующими показателями.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КАЗАТЕЛ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олидированного бюджета Малолученского сельского поселения Дубовского район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1"/>
        <w:gridCol w:w="1238"/>
        <w:gridCol w:w="1375"/>
        <w:gridCol w:w="1374"/>
        <w:gridCol w:w="1239"/>
        <w:gridCol w:w="112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ходы (тыс. 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58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 99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 628.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ходы (тыс. 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4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42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39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 9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729.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цит (+), дефицит (-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(тыс. 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750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84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114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+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101,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реднедушевой доход (тыс.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итогам 2012 года обеспечена положительная динамика основных показателей консолидированного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убовского района относительно уровня 2011 года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полнение консолидирован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Дубовского района за 2012 год составило: по доходам 12995,1 тыс. рублей и по расходам 12959,4 тыс. рублей, что на 6741,0 тыс. рублей выше показателей 2011 года по доходам и на 5560,3 тыс. рублей – по расходам. По результатам исполнения консолидирован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убовского района сложился профицит 35,7 тыс. рублей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недушевой бюджетный доход на жителя поселения составил 13,1 тыс. рублей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доходные источники консолидированного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убовского района – собственные налоговые и неналоговые доходы, их объем составил 784,4 тыс. рублей или 6,0 процента всех поступлений в бюджет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убовского района. Снижение по сравнению с 2011 годом составил 222,3 тыс. рублей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ля финансовой помощи из областного бюджета в консолидированном бюджете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убовского района в целом возрастает. Но по сравнению с 2010 годом ее снижение составило 5,3 процента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расходов консолидирован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убовского района приоритетом является обеспечение населения бюджетными услугами отраслей социальной сферы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и цели в 2012 году направлено 1287,8 тыс. рублей, что на</w:t>
        <w:br/>
        <w:t xml:space="preserve">22,4 процента выше показателя 2011 года. Расходы на социальную политику, и культуру составили 9,9 процента всех расходов консолидированного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убовского района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 2013 году плановый объем всех доходов по состоянию на 1 сентября 2013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яет 5628,4 тыс. рублей. В том числе собственные доходы (налоговые и неналоговые доходы) – 1062,3 тыс. рублей. Их снижение по сравнению с</w:t>
        <w:br/>
        <w:t xml:space="preserve">2012 годом прогнозируется на 9,4 процента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расходов на 2013 год запланирован в сумме 5729,8 тыс. рублей и обеспечен доходными источниками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я программных расходов консолидированного бюджета по итогам</w:t>
        <w:br/>
        <w:t>2012 года составила 75,4 процента в общих расходах бюджета. За период</w:t>
        <w:br/>
        <w:t xml:space="preserve">с 2010 года она выросла более чем на 27,7 процента. В 2013 году объем программных расходов запланирован на 38,7 процента всех расходов бюджета.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предоставления муниципальных услуг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kern w:val="2"/>
            <w:sz w:val="28"/>
            <w:szCs w:val="28"/>
          </w:rPr>
          <w:t>закон</w:t>
        </w:r>
      </w:hyperlink>
      <w:r>
        <w:rPr>
          <w:kern w:val="2"/>
          <w:sz w:val="28"/>
          <w:szCs w:val="28"/>
        </w:rPr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Дубов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балансированность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Дуб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альнейшее снижение дотационност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ма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после утверждения аналогичного документа на областном уровне и прогноза долгосрочного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до 2030 года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>, своевременное принятие решений о бюджете поселения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не только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Цели, задачи и показатели (индикаторы),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3">
        <w:r>
          <w:rPr>
            <w:rStyle w:val="InternetLink"/>
            <w:kern w:val="2"/>
            <w:sz w:val="28"/>
            <w:szCs w:val="28"/>
          </w:rPr>
          <w:t>послан</w:t>
        </w:r>
      </w:hyperlink>
      <w:r>
        <w:rPr>
          <w:kern w:val="2"/>
          <w:sz w:val="28"/>
          <w:szCs w:val="28"/>
        </w:rPr>
        <w:t xml:space="preserve">ии Президента Российской Федерации о бюджетной политике в 2013 – 2015 годах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4">
        <w:r>
          <w:rPr>
            <w:rStyle w:val="InternetLink"/>
            <w:kern w:val="2"/>
            <w:sz w:val="28"/>
            <w:szCs w:val="28"/>
          </w:rPr>
          <w:t>послани</w:t>
        </w:r>
      </w:hyperlink>
      <w:r>
        <w:rPr>
          <w:kern w:val="2"/>
          <w:sz w:val="28"/>
          <w:szCs w:val="28"/>
        </w:rPr>
        <w:t xml:space="preserve">и Президента Российской Федерации о бюджетной политике в 2014 – 2016 годах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период до 2020 года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рограмме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2013 – 2016 годы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</w:t>
      </w:r>
      <w:hyperlink r:id="rId5">
        <w:r>
          <w:rPr>
            <w:rStyle w:val="InternetLink"/>
            <w:kern w:val="2"/>
            <w:sz w:val="28"/>
            <w:szCs w:val="28"/>
          </w:rPr>
          <w:t>направления</w:t>
        </w:r>
      </w:hyperlink>
      <w:r>
        <w:rPr>
          <w:kern w:val="2"/>
          <w:sz w:val="28"/>
          <w:szCs w:val="28"/>
        </w:rPr>
        <w:t xml:space="preserve">х бюджетной и налоговой политик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еспечение долгосрочной сбалансированности и устойчивости бюджета посел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целей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Наличие долгосрочной бюджетной стратегии, да/нет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обеспечение долгосрочной сбалансированности, оценку бюджетных рисков.</w:t>
      </w:r>
    </w:p>
    <w:p>
      <w:pPr>
        <w:pStyle w:val="NoSpacing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 Качество управления финансам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определяемое Финансовым отделом администрации Дубовского района, степень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Финансовым отделом Администрации Дубовского района в соответствии с установленным им порядком.</w:t>
      </w:r>
    </w:p>
    <w:p>
      <w:pPr>
        <w:pStyle w:val="ConsPlusCell"/>
        <w:suppressAutoHyphens w:val="tru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3. </w:t>
      </w:r>
      <w:r>
        <w:rPr>
          <w:bCs/>
          <w:kern w:val="2"/>
        </w:rPr>
        <w:t xml:space="preserve">Объем иных </w:t>
      </w:r>
      <w:r>
        <w:rPr>
          <w:color w:val="000000"/>
        </w:rPr>
        <w:t>межбюджетных трансфертов</w:t>
      </w:r>
      <w:r>
        <w:rPr>
          <w:bCs/>
          <w:kern w:val="2"/>
        </w:rPr>
        <w:t>, предоставляемых из бюджета сельского поселения</w:t>
      </w:r>
      <w:r>
        <w:rPr>
          <w:color w:val="000000"/>
        </w:rPr>
        <w:t xml:space="preserve"> бюджету Дубовского района</w:t>
      </w:r>
      <w:r>
        <w:rPr>
          <w:bCs/>
          <w:kern w:val="2"/>
        </w:rPr>
        <w:t>, в соответствии с требованиями бюджетного законодательства, тыс. рублей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Данный показатель характеризует объем </w:t>
      </w:r>
      <w:r>
        <w:rPr>
          <w:bCs/>
          <w:kern w:val="2"/>
          <w:sz w:val="28"/>
          <w:szCs w:val="28"/>
        </w:rPr>
        <w:t xml:space="preserve">иных </w:t>
      </w:r>
      <w:r>
        <w:rPr>
          <w:color w:val="000000"/>
          <w:sz w:val="28"/>
          <w:szCs w:val="28"/>
        </w:rPr>
        <w:t>межбюджетных трансфертов</w:t>
      </w:r>
      <w:r>
        <w:rPr>
          <w:kern w:val="2"/>
          <w:sz w:val="28"/>
          <w:szCs w:val="28"/>
          <w:lang w:eastAsia="en-US"/>
        </w:rPr>
        <w:t xml:space="preserve"> бюджету Дубовского района из бюджета сельского поселения в соответствии с </w:t>
      </w:r>
      <w:r>
        <w:rPr>
          <w:color w:val="000000"/>
          <w:sz w:val="28"/>
          <w:szCs w:val="28"/>
        </w:rPr>
        <w:t>заключенными соглашениями о</w:t>
      </w:r>
      <w:r>
        <w:rPr>
          <w:sz w:val="28"/>
          <w:szCs w:val="28"/>
        </w:rPr>
        <w:t xml:space="preserve"> передаче полномочий бюджету муниципального образования «Дубовский район» из бюджета сельского поселения в области градострои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Создание стабильных финансовых условий для повышения уровня и качества жизн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й результат будет достигнут за счет обеспечения исполнения расходных обязательств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Сбалансированность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Дубовского района и отсутствие просроченной кредиторской задолженности местного бюдж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3. Обоснование выделения подпрограмм муниципальной</w:t>
        <w:br/>
        <w:t>программы, обобщенная характеристика основных мероприятий</w:t>
        <w:br/>
        <w:t>и мероприятий ведомственных целевых программ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включает 5 подпрограмм: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Долгосрочное финансовое планирование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Нормативно-методическое обеспечение и организация бюджетного процесса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Внедрение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бюджета сельского поселения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общенная характеристика основных мероприятий муниципальной программы: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Разработка долгосрочной бюджетной стратег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Данная стратегия будет разработана после утверждения долгосрочной бюджетной стратегии Дубовского района и прогноза долгосрочного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до 2030 год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ятия областной бюджетной стратегии до 2030 года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рганизация планирования и исполнения бюджета поселе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В рамках данного мероприятия предусматривается своевременная и качественная подготовка и внесение на рассмотрение Глав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проектов решений о бюджете поселения и об отчете об исполнении бюджета поселе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межбюджетных трансфертов бюджету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бюджета сельского поселения в рамках передачи части полномочий муниципальному образованию «Дубовский район»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данного мероприятия предусматривается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межбюджетных трансфертов бюджету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бюджета сельского поселен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ными соглашениями о</w:t>
      </w:r>
      <w:r>
        <w:rPr>
          <w:rFonts w:cs="Times New Roman" w:ascii="Times New Roman" w:hAnsi="Times New Roman"/>
          <w:sz w:val="28"/>
          <w:szCs w:val="28"/>
        </w:rPr>
        <w:t xml:space="preserve"> передаче полномочий бюджету муниципального образования «Дубовский район» из бюджета сельского поселения в области градостро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Финансирование данного мероприятия будет осуществляться в соответствии с подпрограммой 5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, за счет: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я долгосрочной сбалансированности и устойчивости бюджетной систе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й и качественной подготовки проекта решения о бюджете поселения на очередной финансовый год и плановый период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блюдения бюджетного законодательства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ые ресурсы, необходимые для реализации муниципальной программы в 2014 – 2016 годах, будут приведены в соответствие с объемами бюджетных ассигнований, предусмотренных Решением «О бюджете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уб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сельского поселения за весь период ее реализации составляет 304,5 тыс. рублей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4 к муниципальной программе.</w:t>
      </w:r>
      <w:r>
        <w:br w:type="page"/>
      </w:r>
    </w:p>
    <w:p>
      <w:pPr>
        <w:pStyle w:val="ConsPlusNormal"/>
        <w:widowControl/>
        <w:suppressAutoHyphens w:val="true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) фактических (в сопоставимых условиях) и планируемых значений целевых индикаторов муниципальной программы (целевой параметр –</w:t>
        <w:br/>
        <w:t>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) 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) 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>Подпрограмма 1. «Долгосрочное финансовое планирование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1538"/>
        <w:gridCol w:w="2129"/>
        <w:gridCol w:w="3889"/>
      </w:tblGrid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Участники           –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рограммно-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>2. Формирование расходных обязательств с учетом их оптимизации и повышения эффективност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 Объем налоговых и неналоговых доходов консолидированного бюджета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Дубовского района, тыс. рубле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 xml:space="preserve">Доля расходов бюджета поселения, формируемых в рамках муниципальных программ </w:t>
            </w:r>
            <w:r>
              <w:rPr/>
              <w:t>Малолученского сельского поселения</w:t>
            </w:r>
            <w:r>
              <w:rPr>
                <w:bCs/>
                <w:kern w:val="2"/>
              </w:rPr>
              <w:t>, в общем объеме расходов бюджета поселения, процентов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поселения составляет 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36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12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8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36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6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6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6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6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6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6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Формирование бюджета поселения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1. Характеристика текущего состояния сферы</w:t>
        <w:br/>
        <w:t>реализации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ная политик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осуществляется с учетом реализации проводимых реформ на федеральном и областном уровнях. Бюджетный процесс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постоянно совершенству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поселения разрабатывается на трехлетний период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ей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до 2020 года определены основные подходы к реализации долгосрочных приоритетов бюджетной и налоговой политик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и на основе бюджетной стратег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период до 2030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инструментами достижения целей государственной политик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в соответствии со Стратегией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период до 2020 года, а также основой для долгосрочного бюджетного планирования будут муниципальные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Долгосрочная бюджетная стратегия будет представлять собой документ, включающий долгосрочный прогноз параметров бюджета поселения, прогноз основных параметров финансового обеспечения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ной стратегии будет осуществлена после утверждения 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точнение 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709"/>
        <w:jc w:val="both"/>
        <w:rPr>
          <w:color w:val="000000"/>
          <w:kern w:val="2"/>
        </w:rPr>
      </w:pPr>
      <w:r>
        <w:rPr>
          <w:kern w:val="2"/>
        </w:rPr>
        <w:t>изменения</w:t>
      </w:r>
      <w:r>
        <w:rPr>
          <w:color w:val="000000"/>
          <w:kern w:val="2"/>
        </w:rPr>
        <w:t xml:space="preserve"> на федеральном и областном уровнях законодательных норм, результат принятия которых окажет влияние на уменьшение доходной части бюджета поселения и в целом бюджета поселения. </w:t>
      </w:r>
    </w:p>
    <w:p>
      <w:pPr>
        <w:pStyle w:val="ConsPlusCel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lang w:eastAsia="en-US"/>
        </w:rPr>
        <w:t>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ия мониторинга и анализа поступлений основных доходных источников в бюджет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Дубо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беспечения приоритизации структуры расходов бюджета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Этому будут способствовать развитие стратегического планирования, укрепление налогового потенциал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, формирование и исполнение бюджета поселения на основе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 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оговая политика сельского поселения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ониторинга уровня собираемости налог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widowControl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«программного» бюджета на основе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оптимизация расходов в соответствии с «дорожными картами» изменений в отраслях социальной сфер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, направленных на повышение их эффективности, оптимизацию сети муниципальных учреждений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адресности социальной поддержки граждан. Для достижения максимального социального эффекта оказание такой поддержки должно основываться на критерии нуждаемости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Порядок формирования и ведения базовых (отраслевых) перечней государственных и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Объем налоговых и неналоговых доходов консолидированного бюджета поселения, </w:t>
      </w:r>
      <w:r>
        <w:rPr>
          <w:kern w:val="2"/>
          <w:sz w:val="28"/>
          <w:szCs w:val="28"/>
        </w:rPr>
        <w:t>тыс. рублей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анный показатель (индикатор) измеряется в тысячах рублей и определяет объем налоговых и неналоговых доходов </w:t>
      </w:r>
      <w:r>
        <w:rPr>
          <w:bCs/>
          <w:kern w:val="2"/>
          <w:sz w:val="28"/>
          <w:szCs w:val="28"/>
        </w:rPr>
        <w:t xml:space="preserve">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color w:val="000000"/>
          <w:kern w:val="2"/>
          <w:sz w:val="28"/>
          <w:szCs w:val="28"/>
        </w:rPr>
        <w:t xml:space="preserve">, фактически поступивших (прогнозируемых к поступлению) за определенный период времен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Базой для определения показателя (индикатора) является отчет об исполнении консолидированного бюджета</w:t>
      </w:r>
      <w:r>
        <w:rPr>
          <w:sz w:val="28"/>
          <w:szCs w:val="28"/>
        </w:rPr>
        <w:t xml:space="preserve"> Малолученского сельского поселения</w:t>
      </w:r>
      <w:r>
        <w:rPr>
          <w:kern w:val="2"/>
          <w:sz w:val="28"/>
          <w:szCs w:val="28"/>
        </w:rPr>
        <w:t xml:space="preserve"> Дуб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 Доля расходов бюджета поселения, формируемых в рамках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в общем объеме расходов бюджета поселения, проц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азой для расчета является отчет об исполнении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Дубов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Формирование бюджета поселения в рамках и с учетом долгосрочного прогноза параметров бюджетной систе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что обеспечивает стабильность, предсказуемость бюджетной политики, исполнение расходных обязательств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3. 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азработка и реализация механизмов контроля за</w:t>
      </w:r>
      <w:r>
        <w:rPr>
          <w:color w:val="000000"/>
          <w:kern w:val="2"/>
          <w:sz w:val="28"/>
          <w:szCs w:val="28"/>
        </w:rPr>
        <w:t xml:space="preserve"> исполнением доходов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Дубовского района и </w:t>
      </w:r>
      <w:r>
        <w:rPr>
          <w:kern w:val="2"/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одолжится работа по улучшению значений показателей, утвержденных р</w:t>
      </w:r>
      <w:r>
        <w:rPr>
          <w:sz w:val="28"/>
          <w:szCs w:val="28"/>
        </w:rPr>
        <w:t>аспоряжением Губернатора РО от 14.03.2013 № 39 «Об оценке эффективности деятельности органов местного самоуправ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Дубовского района будет способствовать закрепление функций контроля поступления доходов в бюджет поселения за органами исполнительно-распорядительной власт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целях повышения эффективности поступлений налоговых и неналоговых доходов, а также сокращения недоимки в консолидированный бюджет</w:t>
      </w:r>
      <w:r>
        <w:rPr>
          <w:sz w:val="28"/>
          <w:szCs w:val="28"/>
        </w:rPr>
        <w:t xml:space="preserve"> Малолученского сельского поселения</w:t>
      </w:r>
      <w:r>
        <w:rPr>
          <w:color w:val="000000"/>
          <w:kern w:val="2"/>
          <w:sz w:val="28"/>
          <w:szCs w:val="28"/>
        </w:rPr>
        <w:t xml:space="preserve"> Дубовского района продолжится реализация Плана мероприятий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о повышению поступлений налоговых и неналоговых доходов, а также по сокращению недоимки в консолидированный бюджет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Дуб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удет продолжена реализация Плана мероприятий по увеличению доходов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Дубовского района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должится систематическое проведение заседаний Координационной группы по вопросам собираемости налогов и других обязательных платежей.</w:t>
      </w:r>
      <w:r>
        <w:rPr>
          <w:kern w:val="2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 Оценка эффективности налоговых льгот, установленных представительным органо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одолжится оценка эффективности налоговых льгот, установленных муниципальными правовыми актами. В соответствии с установленным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орядком оценки эффективности налоговых льгот, установленных муниципальными правовыми актам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 налогах, местные налоговые льготы подлежат обязательной оценке на предмет их бюджетной и социальной эффективности. При низкой оценке бюджетной и (или) социальной эффективности налоговых льгот в представительный орган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kern w:val="2"/>
          <w:sz w:val="28"/>
          <w:szCs w:val="28"/>
        </w:rPr>
        <w:t xml:space="preserve"> вносится предложения, предусматривающие отмену указанных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дальнейшем планируется проведение оценки эффективности н</w:t>
      </w:r>
      <w:r>
        <w:rPr>
          <w:kern w:val="2"/>
          <w:sz w:val="28"/>
          <w:szCs w:val="28"/>
        </w:rPr>
        <w:t xml:space="preserve">а основе коэффициента интегральной эффективности, рассчитываемого как взвешенной суммы интегрированного эффекта (социального, бюджетного, экономического) от введения налоговой льготы, а также показателей востребованности и </w:t>
      </w:r>
      <w:r>
        <w:rPr>
          <w:color w:val="000000"/>
          <w:kern w:val="2"/>
          <w:sz w:val="28"/>
          <w:szCs w:val="28"/>
        </w:rPr>
        <w:t>применимости налоговой льготы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 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ключение ассигнований бюджета поселения в проекты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Подпрограмма 2. «Нормативно-методическое</w:t>
        <w:br/>
        <w:t>обеспечение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1538"/>
        <w:gridCol w:w="2129"/>
        <w:gridCol w:w="3888"/>
      </w:tblGrid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«Нормативно-методическое обеспечение и организация бюджетного процесса» (далее – подпрограмма)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тветственный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исполнитель подпрограммы</w:t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         –подпрограммы </w:t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бюджета поселения, формирование бюджетной отчетности 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вершенствование составления и организации исполнения бюджета поселения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1 января 2014 г. – 31 декабря 2020 г. </w:t>
            </w:r>
          </w:p>
        </w:tc>
      </w:tr>
      <w:tr>
        <w:trPr/>
        <w:tc>
          <w:tcPr>
            <w:tcW w:w="2366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 0,0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12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8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12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88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12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88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12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88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2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88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12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88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12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88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12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88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жидаемые 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направление Главе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Качественная организация исполнения бюджета поселени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в рамках своей деятельности осуществляет нормативное правовое обеспечение и организует бюджетный процесс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 настоящему времени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 бюджетном процессе в Дубовском райо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 межбюджетных отношениях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 предоставлении муниципальных гарантий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</w:t>
        <w:br/>
        <w:t xml:space="preserve">«О бюджетном процессе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>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нятие трехлетнего бюджета способствует более тесной увязке стратегических приоритетов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ледующим наиболее значимым этапом в развитии бюджетного процесса и в целом муниципального управления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было принятие в 2013 году решения о внесении изменений в решение от 27.08.2007 № 64 «О бюджетном процессе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», создавших условия для формирования и реализаци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ые программы будут являться инструментом выработки и реализации государствен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остоянной основе обеспечивается своевременное принятие решения о бюджете поселения. В этих целях ежегодно разрабатывается нормативный правовой акт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оевременная и качественная подготовка проекта реш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, позволяют оценить степень их исполнения, повысить прозрачность бюджетной систе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, а также обеспечить подотчетность деятельности органов местного самоуправ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планового объема бюджетных ассигнований бюджета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рядок составления и ведения сводной бюджетной росписи бюджета поселения и бюджетных росписей главных распорядителей средств местного бюджета (главных администраторов источников финансирования дефицита местного бюдже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рядок ведения реестра расходных обязательств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рядок применения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рядок ведения Муниципальной долговой книг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и представления информации о долговых обязательствах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рядок осуществления анализа финансового состояния претендента на получение муниципальной гарант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и оценки надежности (ликвидности) банковской гарантии, поручи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рядок ведения сводного реестра главных распорядителей, распорядителей и получателей средств бюджета поселения, главных администраторов источников финансирования дефицита бюджета поселения, главных администраторов до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Создана нормативная правовая база, необходимая для функционирования муниципальных бюджетных и автономных учреждений. В частности, приняты</w:t>
        <w:br/>
        <w:t xml:space="preserve">постановления Администрации Дубовского района, касающиеся порядка составления и утверждения плана финансово-хозяйственной деятельности муниципаль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органов исполнительно-распорядительной власт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ушении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блюдении порядка и сроков подготовки проектов решений о бюджете поселения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, новые задачи, стоящие перед органами местного самоуправ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ия анализа действующего бюджетного законодательства в части полноты отражения в нормативных правовых актах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положений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допущения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я порядка и сроков подготовки проектов решений о бюджете поселения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реализации подпрограммы сформированы следующие приоритеты государственной политик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исполнения расходных обязательств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поставленных целей позволит обеспечить повышение обоснованности, эффективности и прозрачности бюджетных расходов, разработку и направление Главе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, качественную организацию исполнения бюджета поселения, утверждение решением отчета об исполнении бюджета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Spacing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ость за достижение целевого показателя несут главные распорядители средств бюджета поселения, за его сбор – Администрац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1. Разработка и направление Главе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2. Качественная организация исполнения бюджета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3. 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реализуются два основных мероприятия (приложение № 2 к муниципальной программе):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Разработка и совершенствование нормативного правового регулирования по организации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в части совершенствования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2. Организация планирования и исполнения расходов бюджета поселе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методики, исходя из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целях своевременной и качественной подготовки проекта бюджета поселения на очередной финансовый год и плановый период сектор экономики и финанс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: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составляет проект показателей расходов бюджета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едет реестр расходных обязательств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организует методологическое руководство работой главных распорядителей средств бюджета поселения при подготовке проекта бюджета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center"/>
        <w:outlineLvl w:val="1"/>
        <w:rPr/>
      </w:pPr>
      <w:r>
        <w:rPr>
          <w:b/>
          <w:kern w:val="2"/>
          <w:sz w:val="28"/>
          <w:szCs w:val="28"/>
        </w:rPr>
        <w:t xml:space="preserve">Подпрограмма 3. «Управление муниципальным долгом </w:t>
      </w:r>
      <w:r>
        <w:rPr>
          <w:b/>
          <w:sz w:val="28"/>
          <w:szCs w:val="28"/>
        </w:rPr>
        <w:t>Малолучен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муниципальным долго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6"/>
        <w:gridCol w:w="430"/>
        <w:gridCol w:w="3441"/>
        <w:gridCol w:w="1271"/>
        <w:gridCol w:w="1883"/>
      </w:tblGrid>
      <w:tr>
        <w:trPr/>
        <w:tc>
          <w:tcPr>
            <w:tcW w:w="289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Управление муниципальным долгом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» (далее – подпрограмма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она 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ффективное управление муниципальным долгом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1. Достижение экономически обоснованного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 xml:space="preserve">Отношение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жета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96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88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30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659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/>
              <w:t>Малолуче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14"/>
          <w:szCs w:val="28"/>
        </w:rPr>
      </w:pPr>
      <w:r>
        <w:rPr>
          <w:rFonts w:cs="Times New Roman" w:ascii="Times New Roman" w:hAnsi="Times New Roman"/>
          <w:kern w:val="2"/>
          <w:sz w:val="14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зультате проведения взвешенной долговой политики муниципальный долг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 имеет места быть уже в течение 2 лет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минимизация стоимости обслуживания долговых обязатель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, с учетом установленных Бюджетным кодексом Российской Федерации ограничений по дефициту и муниципальному долгу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ия верхнего предела муниципального внутреннего долг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и предельного объема муниципального долг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в пределах нормативов, установленных Бюджетным кодексом Российской Федерации;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показателей долговой устойчивости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я за расходами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</w:t>
      </w:r>
      <w:r>
        <w:rPr>
          <w:rFonts w:cs="Times New Roman" w:ascii="Times New Roman" w:hAnsi="Times New Roman"/>
          <w:sz w:val="28"/>
          <w:szCs w:val="28"/>
        </w:rPr>
        <w:t>Малолученское сельское посел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ью подпрограммы является эффективное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держание экономически безопасного объема муниципального долг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Минимизация стоимости заимствова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Выполнение финансовых обязательств по заключенным кредитным договорам и соглашениям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Отношение объема муниципального долг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ь рассчитывается как отношение объема муниципального долг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конец года к общему объему доходов бюджета поселения без учета объема безвозмездных поступлений. Объем муниципального долг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а также объем доходов бюджета поселения, объем безвозмездных поступлений отражаются в решениях о бюджете поселения, отчетах об исполнении бюджета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Доля расходов на обслуживание муниципального долг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kern w:val="2"/>
          <w:sz w:val="28"/>
          <w:szCs w:val="28"/>
        </w:rPr>
        <w:t>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ь рассчитывается как отношение объема расходов на обслуживание муниципального долг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к объему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объем расходов бюджета поселения, а также объем субвенций, предоставляемых из бюджетов бюджетной системы Российской Федерации, отражаются в решениях о бюджете поселения, отчетах об исполнении бюджета поселенит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 Сохранение объема муниципального долг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Отсутствие просроченной задолженности по долговым обязательствам и расходам на обслуживание муниципального долга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и мероприятий</w:t>
        <w:br/>
        <w:t>ведомственных целевых программ подпрограммы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 Обеспечение проведения единой политики муниципальных заимствований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, управления муниципальным долго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в соответствии с Бюджетным </w:t>
      </w:r>
      <w:hyperlink r:id="rId6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 Планирование бюджетных ассигнований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анное мероприятие предполагает планирование расходов бюджета поселения в объеме, необходимом для полного и своевременного исполнения обязательств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выплате процентных платежей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лучае необходимости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ные обязательств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NoSpacing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</w:rPr>
        <w:t>Подпрограмма 4. «Внедрение государственной</w:t>
        <w:br/>
        <w:t>интегрированной информационной системы управления</w:t>
        <w:br/>
        <w:t>общественными финансами «Электронный бюджет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Внедрение государственной</w:t>
        <w:br/>
        <w:t>интегрированной информационной системы управления</w:t>
        <w:br/>
        <w:t>общественными финансами «Электронный бюджет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70"/>
        <w:gridCol w:w="3055"/>
        <w:gridCol w:w="1957"/>
        <w:gridCol w:w="2488"/>
      </w:tblGrid>
      <w:tr>
        <w:trPr/>
        <w:tc>
          <w:tcPr>
            <w:tcW w:w="215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недрение государственной интегрированной информационной системы управления общественными финансами «Электронный бюджет» (далее – подпрограмма)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Малолученского сельского поселения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целевые инструменты подпрограммы </w:t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внедрение и развитие в </w:t>
            </w:r>
            <w:r>
              <w:rPr/>
              <w:t>Малолученском сельском поселении</w:t>
            </w:r>
            <w:r>
              <w:rPr>
                <w:kern w:val="2"/>
              </w:rPr>
              <w:t xml:space="preserve"> информационной системы, которая позволит существенно повысить качество финансового менеджмента и контроля, обеспечить эффективную интеграцию с федеральными и областными информационными системами, а также предоставит гражданам – возможность получения в доступной и наглядной форме информации о параметрах бюджета района, планируемых и достигнутых результатах использования бюджетных средст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0" w:type="dxa"/>
            <w:tcBorders/>
          </w:tcPr>
          <w:p>
            <w:pPr>
              <w:pStyle w:val="ConsPlusCell"/>
              <w:tabs>
                <w:tab w:val="clear" w:pos="709"/>
                <w:tab w:val="left" w:pos="339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39" w:leader="none"/>
              </w:tabs>
              <w:suppressAutoHyphens w:val="true"/>
              <w:jc w:val="both"/>
              <w:rPr/>
            </w:pPr>
            <w:r>
              <w:rPr>
                <w:spacing w:val="-2"/>
                <w:kern w:val="2"/>
              </w:rPr>
              <w:t>1. Обеспечение высокой степени автоматизации и интеграции</w:t>
            </w:r>
            <w:r>
              <w:rPr>
                <w:kern w:val="2"/>
              </w:rPr>
              <w:t xml:space="preserve"> процессов составления и исполнения бюджетов, а также </w:t>
            </w:r>
            <w:r>
              <w:rPr>
                <w:spacing w:val="-2"/>
                <w:kern w:val="2"/>
              </w:rPr>
              <w:t>предоставление эффективных методов финансового контроля</w:t>
            </w:r>
            <w:r>
              <w:rPr>
                <w:kern w:val="2"/>
              </w:rPr>
              <w:t xml:space="preserve">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2. 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>, проценто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– 0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15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5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48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15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0" w:type="dxa"/>
            <w:tcBorders/>
          </w:tcPr>
          <w:p>
            <w:pPr>
              <w:pStyle w:val="ConsPlusCel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>1. 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/>
              <w:t>Малолученского сельского поселения</w:t>
            </w:r>
            <w:r>
              <w:rPr>
                <w:kern w:val="2"/>
              </w:rPr>
              <w:t xml:space="preserve"> Дуб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 Достижение высоких показателей автоматизации процессов планирования и исполнения бюджета поселения. </w:t>
            </w:r>
          </w:p>
        </w:tc>
      </w:tr>
    </w:tbl>
    <w:p>
      <w:pPr>
        <w:pStyle w:val="Normal"/>
        <w:suppressAutoHyphens w:val="tru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strike/>
          <w:kern w:val="2"/>
          <w:sz w:val="22"/>
          <w:szCs w:val="28"/>
        </w:rPr>
      </w:pPr>
      <w:r>
        <w:rPr>
          <w:strike/>
          <w:kern w:val="2"/>
          <w:sz w:val="22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алолученское сельское поселение</w:t>
      </w:r>
      <w:r>
        <w:rPr>
          <w:kern w:val="2"/>
          <w:sz w:val="28"/>
          <w:szCs w:val="28"/>
        </w:rPr>
        <w:t xml:space="preserve"> на протяжении ряда лет реализует реформы в сфере муниципальных финансов. 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6 года до настоящего времени обеспечивается за счет адаптации Автоматизированной информационной системы бюджетного процесса (далее – АИСБП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федераль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7">
        <w:r>
          <w:rPr>
            <w:rStyle w:val="InternetLink"/>
            <w:kern w:val="2"/>
            <w:sz w:val="28"/>
            <w:szCs w:val="28"/>
          </w:rPr>
          <w:t>кодексе</w:t>
        </w:r>
      </w:hyperlink>
      <w:r>
        <w:rPr>
          <w:kern w:val="2"/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несение изменений в Бюджетный кодекс Российской Федерации в части перехода к разработке бюджета поселения на основе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, наделения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, Дубовского района 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создания единой информационной системы управления общественными финансами Ростовской области и Дубовского района предусматривается интеграция процессов бюджетного планирования, управления доходами, расходами, долгом и финансовыми акти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ункциональные возможности единой информационной системы управления общественными финансами Ростовской области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оздаваемая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«Интернет», адаптированной как для органов исполнительной власти и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писание мер государственного регулирования и управления риск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детального планирования хода реализации подпрограмм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перативного мониторинга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993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Целью подпрограммы является внедрение и развитие в Малолучен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федеральными и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Малолученского сельского поселения (процентов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Малолучен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Малолучен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3. Достижение высоких показателей автоматизации процессов планирования и исполнения бюджета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ListParagraph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реализуется 1 основное мероприятие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дрение единой информационной системы управления общественными финансами Малолучен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Данное мероприятие не предполагает планирование расходов бюджета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center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счет средств бюджета поселения за весь период ее реализации составляет</w:t>
        <w:br/>
        <w:t>0,0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8">
        <w:r>
          <w:rPr>
            <w:rStyle w:val="InternetLink"/>
            <w:kern w:val="2"/>
            <w:sz w:val="28"/>
            <w:szCs w:val="28"/>
          </w:rPr>
          <w:t>приложении</w:t>
        </w:r>
      </w:hyperlink>
      <w:r>
        <w:rPr>
          <w:kern w:val="2"/>
          <w:sz w:val="28"/>
          <w:szCs w:val="28"/>
        </w:rPr>
        <w:t xml:space="preserve"> № 4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а 5.  «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kern w:val="2"/>
          <w:sz w:val="16"/>
          <w:szCs w:val="16"/>
        </w:rPr>
      </w:pPr>
      <w:r>
        <w:rPr>
          <w:rFonts w:cs="Times New Roman"/>
          <w:b/>
          <w:color w:val="FF0000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П</w:t>
      </w:r>
      <w:r>
        <w:rPr>
          <w:rFonts w:cs="Times New Roman" w:ascii="Times New Roman" w:hAnsi="Times New Roman"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1547"/>
        <w:gridCol w:w="3215"/>
        <w:gridCol w:w="2794"/>
      </w:tblGrid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» (далее – подпрограмма)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своевременного п</w:t>
            </w:r>
            <w:r>
              <w:rPr>
                <w:sz w:val="28"/>
                <w:szCs w:val="28"/>
              </w:rPr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8"/>
                <w:szCs w:val="28"/>
              </w:rPr>
              <w:t xml:space="preserve"> из бюджета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и совершенствование системы предоставления межбюджетных трансфертов из бюджета сельского послен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бюджету Дубов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 Актуализация нормативно-правового регулирования в сфере межбюджетных отношений органов местного самоуправления в </w:t>
            </w:r>
            <w:r>
              <w:rPr>
                <w:kern w:val="2"/>
                <w:sz w:val="28"/>
                <w:szCs w:val="28"/>
              </w:rPr>
              <w:t>Малолуче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, процентов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района составляет 3</w:t>
            </w:r>
            <w:r>
              <w:rPr>
                <w:color w:val="000000"/>
                <w:kern w:val="2"/>
              </w:rPr>
              <w:t xml:space="preserve">04,5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21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ение градостроительной деятельности в полном объеме в соответствии с </w:t>
            </w:r>
            <w:r>
              <w:rPr>
                <w:bCs/>
                <w:kern w:val="2"/>
                <w:sz w:val="28"/>
                <w:szCs w:val="28"/>
              </w:rPr>
              <w:t>требованиями федерального и облас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арактеристика сферы реализации</w:t>
        <w:br/>
        <w:t>подпрограммы муниципальной программы</w:t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autoSpaceDE w:val="false"/>
        <w:ind w:left="360" w:hanging="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Для обеспечения равного доступа граждан Российской Федерации, проживающих на территории Малолученского сельского поселения к услугам в области градостроительной деятельности Администрация Малолученского сельского поселения передает свои полномочия в области градостроительства муниципальному образованию «Дубовский район» </w:t>
      </w:r>
      <w:r>
        <w:rPr>
          <w:sz w:val="28"/>
          <w:szCs w:val="28"/>
        </w:rPr>
        <w:t>на исполнительно-распорядительные функции через деятельность отдела строительства, архитектуры и жилищно-коммунального хозяйства администрации Дубовского района</w:t>
      </w:r>
      <w:r>
        <w:rPr>
          <w:color w:val="000000"/>
          <w:kern w:val="2"/>
          <w:sz w:val="28"/>
          <w:szCs w:val="28"/>
        </w:rPr>
        <w:t>. Администрация района в свою очередь: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носит в установленном порядке в Администрацию области проекты законодательных и иных нормативных актов по вопросам архитектуры, градостроительства и территориального развития</w:t>
      </w:r>
    </w:p>
    <w:p>
      <w:pPr>
        <w:pStyle w:val="TextBody"/>
        <w:jc w:val="both"/>
        <w:rPr>
          <w:sz w:val="24"/>
        </w:rPr>
      </w:pPr>
      <w:r>
        <w:rPr>
          <w:szCs w:val="28"/>
        </w:rPr>
        <w:t>-</w:t>
      </w:r>
      <w:r>
        <w:rPr>
          <w:sz w:val="24"/>
        </w:rPr>
        <w:t xml:space="preserve"> </w:t>
      </w:r>
      <w:r>
        <w:rPr>
          <w:szCs w:val="28"/>
        </w:rPr>
        <w:t>на</w:t>
      </w:r>
      <w:r>
        <w:rPr/>
        <w:t xml:space="preserve"> основании заявок поселения готовит предложения на выполнение за счет средств бюджета различных уровней работ по капитальному ремонту внутрипоселковых дорог, капитальному ремонту тротуаров.</w:t>
      </w:r>
    </w:p>
    <w:p>
      <w:pPr>
        <w:pStyle w:val="TextBody"/>
        <w:jc w:val="both"/>
        <w:rPr/>
      </w:pPr>
      <w:r>
        <w:rPr>
          <w:szCs w:val="28"/>
        </w:rPr>
        <w:t>- организовывает подготовку документов территориального планирования (генеральных планов), осуществляет контроль за их выполнением.</w:t>
      </w:r>
    </w:p>
    <w:p>
      <w:pPr>
        <w:pStyle w:val="TextBody"/>
        <w:jc w:val="both"/>
        <w:rPr/>
      </w:pPr>
      <w:r>
        <w:rPr>
          <w:szCs w:val="28"/>
        </w:rPr>
        <w:t>- обеспечивает разработку планов реализации документов территориального планирования (генеральных планов), осуществляет контроль за их выполнением.</w:t>
      </w:r>
    </w:p>
    <w:p>
      <w:pPr>
        <w:pStyle w:val="TextBody"/>
        <w:jc w:val="both"/>
        <w:rPr/>
      </w:pPr>
      <w:r>
        <w:rPr>
          <w:szCs w:val="28"/>
        </w:rPr>
        <w:t>- организовывает подготовку  местных нормативов градостроительного проектирования.</w:t>
      </w:r>
    </w:p>
    <w:p>
      <w:pPr>
        <w:pStyle w:val="TextBody"/>
        <w:jc w:val="both"/>
        <w:rPr/>
      </w:pPr>
      <w:r>
        <w:rPr>
          <w:szCs w:val="28"/>
        </w:rPr>
        <w:t>- организовывает разработку на основе генеральных планов документации по планировке территории.</w:t>
      </w:r>
    </w:p>
    <w:p>
      <w:pPr>
        <w:pStyle w:val="TextBody"/>
        <w:jc w:val="both"/>
        <w:rPr/>
      </w:pPr>
      <w:r>
        <w:rPr>
          <w:szCs w:val="28"/>
        </w:rPr>
        <w:t>- организовывает работу по выдаче разрешений на строительство и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.</w:t>
      </w:r>
    </w:p>
    <w:p>
      <w:pPr>
        <w:pStyle w:val="TextBody"/>
        <w:rPr/>
      </w:pPr>
      <w:r>
        <w:rPr>
          <w:szCs w:val="28"/>
        </w:rPr>
        <w:t>- организовывает подготовку правил землепользования и застройки.</w:t>
      </w:r>
    </w:p>
    <w:p>
      <w:pPr>
        <w:pStyle w:val="TextBody"/>
        <w:jc w:val="both"/>
        <w:rPr>
          <w:szCs w:val="28"/>
        </w:rPr>
      </w:pPr>
      <w:r>
        <w:rPr/>
        <w:t>- организовывает проведение публичных слушаний по проектам генеральных планов и правилам землепользования и застрой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м риском реализации подпрограммы может стать перераспределение на федеральном уровне расходных полномочий и доходных источников между органами государственной власти и органами местного самоупра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компенсации дополнительных расходов и выпадающих доходов, возникших в результате решений, принятых органами власти другого уровня.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 xml:space="preserve">реализации подпрограммы муниципальной программы 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бюджета сельского поселения бюджету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Целью подпрограммы является </w:t>
      </w:r>
      <w:r>
        <w:rPr>
          <w:bCs/>
          <w:kern w:val="2"/>
          <w:sz w:val="28"/>
          <w:szCs w:val="28"/>
        </w:rPr>
        <w:t>обеспечение своевременного п</w:t>
      </w:r>
      <w:r>
        <w:rPr>
          <w:sz w:val="28"/>
          <w:szCs w:val="28"/>
        </w:rPr>
        <w:t>редоставления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bCs/>
          <w:kern w:val="2"/>
          <w:sz w:val="28"/>
          <w:szCs w:val="28"/>
        </w:rPr>
        <w:t xml:space="preserve"> и совершенствование системы предоставления межбюджетных трансфертов из бюджета сельского пос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Для реализации указанной цели необходимо решить задачи по с</w:t>
      </w:r>
      <w:r>
        <w:rPr>
          <w:bCs/>
          <w:kern w:val="2"/>
          <w:sz w:val="28"/>
          <w:szCs w:val="28"/>
        </w:rPr>
        <w:t>овершенствованию форм и механизмов предоставления межбюджетных трансфертов бюджету Дубовского района</w:t>
      </w:r>
      <w:r>
        <w:rPr>
          <w:color w:val="000000"/>
          <w:kern w:val="2"/>
          <w:sz w:val="28"/>
          <w:szCs w:val="28"/>
        </w:rPr>
        <w:t xml:space="preserve">, актуализации </w:t>
      </w:r>
      <w:r>
        <w:rPr>
          <w:bCs/>
          <w:kern w:val="2"/>
          <w:sz w:val="28"/>
          <w:szCs w:val="28"/>
        </w:rPr>
        <w:t>нормативно-правового регулирования в сфере межбюджетных отношений органов местного самоуправления в Малолученском сельском поселени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Показателем реализации подпрограммы будет являть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 темп роста объемов межбюджетных трансфертов бюджету Дубовского района, в «денежной» форме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начения показателей подпрограммы могут быть уточнены в зависимости от изменения показателей социально-экономического развития Малолученского сельского поселения и параметров бюджета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существление градостроительной деятельности в полном объеме в соответствии с </w:t>
      </w:r>
      <w:r>
        <w:rPr>
          <w:bCs/>
          <w:kern w:val="2"/>
          <w:sz w:val="28"/>
          <w:szCs w:val="28"/>
        </w:rPr>
        <w:t>требованиями федерального и областного законодательств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Реализация подпрограммы позволит обеспечить повышение эффективности предоставления межбюджетных трансфертов из бюджета сельского поселения бюджету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шение задач подпрограммы обеспечивается реализацией следующего основного мероприятия </w:t>
      </w:r>
      <w:r>
        <w:rPr>
          <w:kern w:val="2"/>
          <w:sz w:val="28"/>
          <w:szCs w:val="28"/>
        </w:rPr>
        <w:t>(приложение № 2 к муниципальной программе)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 xml:space="preserve">Актуализация форм и механизмов предоставления межбюджетных трансфертов бюджету Дубовского район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В среднесрочной и долгосрочной перспективе сохранится важность межбюджетных отношений и их влияние на муниципальное развитие в целом. Поэтому особую актуальность приобретает актуализация порядка предоставления межбюджетных трансфертов бюджету Дуб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ые ресурсы, необходимые для реализации подпрограммы муниципальной программы в 2014 – 2016 годах, будут приведены в соответствие с объемами бюджетных ассигнований, предусмотренных Решением «О бюджете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уб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сельского поселения за весь период ее реализации составляет 304,5 тыс. рублей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4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/>
        <w:t xml:space="preserve">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8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98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3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4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5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6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Внедрение государственной интегрированной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Малолуче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5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487"/>
      <w:bookmarkEnd w:id="1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 и основных мероприятий муниципальной программы Малолучен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3367"/>
        <w:gridCol w:w="1842"/>
        <w:gridCol w:w="1418"/>
        <w:gridCol w:w="1417"/>
        <w:gridCol w:w="2536"/>
        <w:gridCol w:w="1919"/>
        <w:gridCol w:w="2046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</w:t>
              <w:softHyphen/>
              <w:t xml:space="preserve">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одпрограммы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бюджета посел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9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Малолучен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4. «Внедрение государственной интегрированной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Малолуче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декабря  2015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озможность централизации обработки ин</w:t>
              <w:softHyphen/>
              <w:t>формации о бюд</w:t>
              <w:softHyphen/>
              <w:t>жетах муници</w:t>
              <w:softHyphen/>
              <w:t>пальных образо</w:t>
              <w:softHyphen/>
              <w:t>ваний в едином информационном хранилищ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оказа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5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что будет способствовать </w:t>
            </w:r>
            <w:r>
              <w:rPr>
                <w:sz w:val="24"/>
                <w:szCs w:val="24"/>
              </w:rPr>
              <w:t xml:space="preserve">осуществлению градостроительной деятельности в полном объеме в соответствии с </w:t>
            </w:r>
            <w:r>
              <w:rPr>
                <w:bCs/>
                <w:kern w:val="2"/>
                <w:sz w:val="24"/>
                <w:szCs w:val="24"/>
              </w:rPr>
              <w:t>требованиями федерального и областного законодательства</w:t>
            </w:r>
          </w:p>
          <w:p>
            <w:pPr>
              <w:pStyle w:val="ConsPlusCel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зможность осуществления градостроительной деятельности в полном объеме </w:t>
            </w:r>
          </w:p>
          <w:p>
            <w:pPr>
              <w:pStyle w:val="ConsPlusCel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58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 реализации</w:t>
        <w:br/>
        <w:t>муниципальной программы Малолученского сельского поселения «Управление муниципальными финансами</w:t>
        <w:br/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845"/>
        <w:gridCol w:w="5141"/>
        <w:gridCol w:w="2999"/>
        <w:gridCol w:w="32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рмативного </w:t>
              <w:br/>
              <w:t>правового а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е сроки </w:t>
              <w:br/>
              <w:t>прин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становление Администрации Малолученского сельского посел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олгосрочная бюджетная страте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</w:t>
        <w:br/>
        <w:t>бюджета поселения на реализацию муниципальной программы Малолучен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804"/>
        <w:gridCol w:w="1685"/>
        <w:gridCol w:w="679"/>
        <w:gridCol w:w="680"/>
        <w:gridCol w:w="678"/>
        <w:gridCol w:w="544"/>
        <w:gridCol w:w="1219"/>
        <w:gridCol w:w="1219"/>
        <w:gridCol w:w="1085"/>
        <w:gridCol w:w="1083"/>
        <w:gridCol w:w="1082"/>
        <w:gridCol w:w="1083"/>
        <w:gridCol w:w="1083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9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Малолученского сельского поселения Дубовского района и снижением недоим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-ным долгом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внедрение государ</w:t>
              <w:softHyphen/>
              <w:t>ствен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-ния об</w:t>
              <w:softHyphen/>
              <w:t>щест-венными фи-нансами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2"/>
                <w:szCs w:val="22"/>
              </w:rPr>
              <w:t xml:space="preserve"> из бюджета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5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879"/>
      <w:bookmarkStart w:id="5" w:name="Par879"/>
      <w:bookmarkEnd w:id="5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bookmarkStart w:id="6" w:name="Par1016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Наличие долгосрочной бюджетной страте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«да» – если до конца текущего года утверждена долго</w:t>
              <w:softHyphen/>
              <w:t>срочная бюджетная стратегия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«нет» – если до конца текущего года не утверждена дол</w:t>
              <w:softHyphen/>
              <w:t>госрочная бюджетная стратегия;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о управления финансами </w:t>
            </w:r>
            <w:r>
              <w:rPr>
                <w:kern w:val="2"/>
              </w:rPr>
              <w:t>Малолученского сельского поселения</w:t>
            </w:r>
            <w:r>
              <w:rPr>
                <w:bCs/>
                <w:kern w:val="2"/>
              </w:rPr>
              <w:t xml:space="preserve">, определяемое </w:t>
            </w:r>
            <w:r>
              <w:rPr>
                <w:kern w:val="2"/>
              </w:rPr>
              <w:t>Финансовым отделом Администрации Дубов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е</w:t>
              <w:softHyphen/>
              <w:t>пен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приказом от 14.03.2013 № 35 Финансовым отделом Администрации Дубовского района ежегодно проводится оценка качества управления бюджетным процесс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льских поселениях, входящих в состав Дуб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по результатам которой сельским поселениям присваивается I, II или III степень каче</w:t>
              <w:softHyphen/>
              <w:t>ства управления муниципальными финансами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, полу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качество управления муниципальными финанс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</w:t>
              <w:softHyphen/>
              <w:t>налоговых доходов кон</w:t>
              <w:softHyphen/>
              <w:t>солидированного бюд</w:t>
              <w:softHyphen/>
              <w:t>жета Малолученского сельского поселения Дубов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й является отчет об исполнении консолидирован</w:t>
              <w:softHyphen/>
              <w:t>ного бюджета Малолученского сельского поселения Дубовского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</w:rPr>
              <w:t>налоговых и неналого</w:t>
              <w:softHyphen/>
              <w:t>вых доходов в консолидиро</w:t>
              <w:softHyphen/>
              <w:t xml:space="preserve">ванный бюджет </w:t>
            </w:r>
            <w:r>
              <w:rPr>
                <w:kern w:val="2"/>
              </w:rPr>
              <w:t>Малолученского сельского поселения</w:t>
            </w:r>
            <w:r>
              <w:rPr>
                <w:bCs/>
                <w:kern w:val="2"/>
              </w:rPr>
              <w:t xml:space="preserve"> Дубовского района за определенный период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 бюджета сельского поселения, формиру</w:t>
              <w:softHyphen/>
              <w:t xml:space="preserve">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в общем объеме расходов  бюджета сельского посел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>дов бюджета сельского поселения, формируемых в рамках муниципальных программ, к общему объему расходов бюджета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источником данных является отчет об исполнении консо</w:t>
              <w:softHyphen/>
              <w:t>лидированного бюджета Малолученского сельского поселения Дубовского района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ъем расходов бюджета сельского поселения, формируемый в рамках муниципальных программ (∑прог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щий объем расходов  бюджета сельского поселения (∑всего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бюджета сельского поселения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И=Ф/П × 100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 бюджета района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кассовое исполнение  бюджета сельского поселения за отчет</w:t>
              <w:softHyphen/>
              <w:t>ный год, тыс. рублей (Ф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ношение объема муниципального долга Малолученского сельского поселения к об</w:t>
              <w:softHyphen/>
              <w:t>щему годовому объему доходов бюджета сельского поселения без учета объ</w:t>
              <w:softHyphen/>
              <w:t>ема безвозмездных по</w:t>
              <w:softHyphen/>
              <w:t>ступлен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рассчитывается как отношение объема муниципального долга Малолученского сельского поселения на конец года к общему объему доходов бюджета сельского поселения без учета объема безвозмездных поступлений; 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муниципального долга Малолученского сельского поселения, а также объем доходов бюджета сельского поселения, объем безвоз</w:t>
              <w:softHyphen/>
              <w:t>мездных поступлений отражаются в решениях о бюджете, отчетах об исполнении бюджета сельского поселения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муниципального долга Малолученского сельского поселения (М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доходов бюджета сельского поселения (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безвозмездных по</w:t>
              <w:softHyphen/>
              <w:t>ступлений (Б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</w:t>
              <w:softHyphen/>
              <w:t>живание муниципального долга Малолученского сельского поселения в объеме расхо</w:t>
              <w:softHyphen/>
              <w:t>дов бюд</w:t>
              <w:softHyphen/>
              <w:t>жета сельского поселения, за исключением объема расходов, кото</w:t>
              <w:softHyphen/>
              <w:t>рые осуществляются за счет субвенций, предо</w:t>
              <w:softHyphen/>
              <w:t>ставляемых из бюдже</w:t>
              <w:softHyphen/>
              <w:t>тов бюджетной системы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бс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>дов на обслуживание муниципального долга Малолученского сельского поселения к объему расходов бюджета сельского поселения, за исключением объема расходов, которые осуществля</w:t>
              <w:softHyphen/>
              <w:t>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расходов на обслуживание муниципального долга Малолученского сельского поселения, объем расходов бюджета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 бюджета сельского поселения;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расходов на обслужи</w:t>
              <w:softHyphen/>
              <w:t>вание долга Малолученского сельского поселения (Робсл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бъем расходов бюджета сельского поселения (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убвенции, предоставляе</w:t>
              <w:softHyphen/>
              <w:t>мые из бюджетов бюджет</w:t>
              <w:softHyphen/>
              <w:t>ной системы Российской Федерации (С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рганизаций сек</w:t>
              <w:softHyphen/>
              <w:t>тора муниципального управления, которые обеспечены доступом к работе в единой инфор</w:t>
              <w:softHyphen/>
              <w:t>мационной системе управления обществен</w:t>
              <w:softHyphen/>
              <w:t>ными финансами Малолуче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K1 = N1 / N2 × 100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рганизации сектора муниципального управления – это организации получатели бюджетных средств, муниципальные бюджетные и автономные учреждения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N1 – количество организаций сектора муниципального управления, подключенных в установленном порядке к единой информационной системе управления обществен</w:t>
              <w:softHyphen/>
              <w:t>ными финансами Ростовской области на отчет</w:t>
              <w:softHyphen/>
              <w:t>ную дату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N2 – общее число организаций сектора муниципального управления Малолученского сельского поселения на отчетную дату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ериодичность показателя – годовая, отчетная дата – ко</w:t>
              <w:softHyphen/>
              <w:t>нец года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при расчете показателя используются количественные целочисленные величины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методом сбора информации является единовременное обследование на отчетную дат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ConsPlusCel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объем </w:t>
            </w:r>
            <w:r>
              <w:rPr>
                <w:color w:val="000000"/>
                <w:kern w:val="2"/>
                <w:sz w:val="28"/>
                <w:szCs w:val="28"/>
              </w:rPr>
              <w:t>межбюджетных трансфертов бюджету Дубовского района</w:t>
            </w:r>
            <w:r>
              <w:rPr>
                <w:kern w:val="2"/>
                <w:sz w:val="28"/>
                <w:szCs w:val="28"/>
              </w:rPr>
              <w:t xml:space="preserve"> в «денежной» форме в теку</w:t>
              <w:softHyphen/>
              <w:t>щем году (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– объем </w:t>
            </w:r>
            <w:r>
              <w:rPr>
                <w:color w:val="000000"/>
                <w:kern w:val="2"/>
                <w:sz w:val="28"/>
                <w:szCs w:val="28"/>
              </w:rPr>
              <w:t>межбюджетных трансфертов бюджету Дубовского района</w:t>
            </w:r>
            <w:r>
              <w:rPr>
                <w:kern w:val="2"/>
                <w:sz w:val="28"/>
                <w:szCs w:val="28"/>
              </w:rPr>
              <w:t xml:space="preserve"> в отчетном году</w:t>
              <w:br/>
              <w:t>(тыс. рублей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</w:tbl>
    <w:p>
      <w:pPr>
        <w:pStyle w:val="Normal"/>
        <w:rPr>
          <w:kern w:val="2"/>
          <w:sz w:val="2"/>
          <w:szCs w:val="2"/>
          <w:lang w:val="en-US"/>
        </w:rPr>
      </w:pPr>
      <w:r>
        <w:rPr>
          <w:kern w:val="2"/>
          <w:sz w:val="2"/>
          <w:szCs w:val="2"/>
          <w:lang w:val="en-US"/>
        </w:rPr>
      </w:r>
    </w:p>
    <w:p>
      <w:pPr>
        <w:pStyle w:val="Normal"/>
        <w:suppressAutoHyphens w:val="true"/>
        <w:ind w:left="9923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hyperlink" Target="consultantplus://offline/ref=1EE499674F8C8E5834ADCD4895F321D88FF718C5AF0565B0F53D8DD660E9AB8BE0E5ADB7D9BCZCFAI" TargetMode="External"/><Relationship Id="rId8" Type="http://schemas.openxmlformats.org/officeDocument/2006/relationships/hyperlink" Target="consultantplus://offline/ref=2DF93BB75E5ABF7D9CC4393222E7A458FDB3487C8502DA0EF64D90BF0302A00EAF616A18DB3838C5eAZ4K" TargetMode="External"/><Relationship Id="rId9" Type="http://schemas.openxmlformats.org/officeDocument/2006/relationships/hyperlink" Target="consultantplus://offline/ref=4ACE29808E39CE0C39D3928E43A6F4840E459C103F028725B7D235CE01n0Q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Пользователь</cp:lastModifiedBy>
  <cp:lastPrinted>2013-10-10T15:15:00Z</cp:lastPrinted>
  <dcterms:modified xsi:type="dcterms:W3CDTF">2013-10-31T07:51:00Z</dcterms:modified>
  <cp:revision>11</cp:revision>
  <dc:subject/>
  <dc:title> </dc:title>
</cp:coreProperties>
</file>