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1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1» октября 2013 г.                                                               ст. Малая Луч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т 05.09.2013 № 91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муниципальных программ Малолученского сельского поселения» 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Клевцова М.В.) при формировании бюджета сельского поселения на 2014 – 2016 годы и на период до 2020 года предусмотреть ассигнования на реализаци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, что в ходе реализации муниципальной программы Малолученского сельского поселения «Развитие физической культуры и спорта» мероприятия и объемы их финансирования подлежат корректировке с учетом объема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алолученского сельского поселения                             Е.А.Лозов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left="63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en-US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en-US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en-US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алолучен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0.2013 №11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алолуч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алолуч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42"/>
        <w:gridCol w:w="935"/>
        <w:gridCol w:w="6777"/>
      </w:tblGrid>
      <w:tr>
        <w:trPr>
          <w:trHeight w:val="153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муниципальной программы Малолученского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алолученского сельского поселения «Развитие физической культуры и спорта» (далее – Программа)</w:t>
            </w:r>
          </w:p>
        </w:tc>
      </w:tr>
      <w:tr>
        <w:trPr>
          <w:trHeight w:val="86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>
          <w:trHeight w:val="40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сутствуют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физической культуры и массового спорта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212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й социализации и эффективной самореализации молодежи, развития потенциала молодежи в интересах развития страны, устойчивого и динамичного развития физической культуры и спорта в Малолученском сельском поселении.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формирование у населения потребности в систематических занятиях физической культурой и спортом в Малолученском сельском поселении; - участие в областных, районных и местных спортивных мероприятиях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 развитие инфраструктуры для занятий физической культурой и спортом в образовательных учреждениях и по месту жительства граждан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развитие игровых видов спорта ;        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беспечение занятости подростков и молодеж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офилактика правонарушений и асоциальных явлений в молодежной среде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звитие детско-юношеского и юниорского спорт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крепление и эффективное использование материально-технической базы.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граждан, систематически занимающихся физической культурой и спортом, в общей численности населения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занимающихся в спортивных школах, в общей численности посещающих учебные занятия по физической культур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тапы и сроки </w:t>
              <w:br/>
              <w:t>реализации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 годы</w:t>
            </w:r>
          </w:p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ом финансирования Программы является средства местного бюджета.  Общий объем финансирования на 2014–2020 годы–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,0 тыс. руб. в том числе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. – 5,0 тыс. 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. – 5,0 тыс. 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. – 5,0 тыс. 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. – 5,0 тыс. руб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. – 5,0 тыс. 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г.  - 5,0  тыс.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 - 5,0 тыс. руб.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Малолученского сельского поселения систематически занимающихся физической культурой и спортом, в общей численности населения поселения составит 22,6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работников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спорта, имеющих специальное образование, к общему их числу составит 10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й численности учащихся и студентов составит 86,4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ой и спортом, в общей численности лиц данной категории населения составит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рост количества призовых мест, занятых спортсменами Малолученского сельского поселения  на соревнованиях, районного и областного уровней и достижение в завершающем году реализации Программы показателя в 3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портсменов, принявших участие в официальных спортивных соревнованиях к 2020 году,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6человек за год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Общая характеристика текущего состояния соответствующей сферы социально-экономического развития Малолучен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kern w:val="2"/>
          <w:sz w:val="16"/>
          <w:szCs w:val="16"/>
        </w:rPr>
      </w:r>
    </w:p>
    <w:p>
      <w:pPr>
        <w:pStyle w:val="ConsPlusTitle"/>
        <w:jc w:val="both"/>
        <w:rPr/>
      </w:pPr>
      <w:r>
        <w:rPr>
          <w:rFonts w:eastAsia="Arial"/>
          <w:kern w:val="2"/>
        </w:rPr>
        <w:t xml:space="preserve">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 относятся к числу приоритетных направлений социальной политики Малолученского сельского поселения, благодаря чему создаются основы для сохранения и улучшения физического, духовного здоровья жителей региона, что в значительной степени способствует обеспечения долгосрочной социальной стаби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является фактором, противодействующим болезням, способствующим поддержанию оптимальной физической активности в течение жизни. Роль спорта все более заметна в социальных и политических взаимоотношениях, возникающих между регионами и странами в современном мире. Привлечение широких слоев населения к занятиям физической культурой, состояние здоровья населения, успехи региона и страны в крупнейших международных стартах становятся бесспорным доказательством их высокого политического и экономического потенциала. Сфера физической культуры и спорта в Малолученском сельском поселении характеризуются поступательным развитие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занимающихся физической культурой и спортом в сравнении с 2010 годом увеличилась на 10  человек и составляет по итогам 201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человек или 2,8% от общего числа жителей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взирая на общую положительную динамику основных показателей в сфере физической культуры и спорта имеются проблемы, требующие применения новых методик, изменения подходов к оказанию услуг и выполнению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ы физического здоровья и развития детей, молодежи и взрослого населения продолжают оставаться актуальными. Угроза наркотизации, алкоголизации подростков и молодежи, ведущая к снижению уровня их физической подготовленности, неготовности и неспособности исполнять обязанности по несению воинской службы, трудовые обязанности по-прежнему вызывает тревогу в обществе. Остается высокой доля учащихся и студентов, отнесенных по состоянию здоровья к специальной медицинской груп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селении  69 человек учащихся образовательного учреждения посещают учебные занятия по физической культуре 94,8 процента, а также охвачены секционной работой в свободное от учебы время 43 человека. Эти данные свидетельствуют о том, что после окончания учебных занятий почти 51,3 процентов молодых людей интересуются спортом. Зачастую из-за это недостаточным количеством спортивных сооружений в образовательном учреждении на территории Малолученского сельского поселения, отсутствием школьных спортивных клубов, нет возможности предоставить качественные физкультурные и спортивные услуги.     Введение дополнительных нагрузок по физической культуры в общеобразовательном учреждении способствует увеличению двигательной активности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ой проблемой становится сокращение спортивных объектов, находящихся на территории Малолученского сельского поселения,  отсутствие организаций для создавать работникам дополнительные условия для занятий физическими упражнениями и спортом. Поэтому  необходимо совместно принимать меры способствующие вовлечению работников трудовых коллективов в занятия физической культурой и спор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физической культурой и спортом по месту работы необходимо также рассматривать в качестве дополнительного средства снижения профессиональных производственных рисков и заболе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проблемами массовой физической культуры и развития спорта, на которых необходимо сконцентрировать внимание органам власти  сельского поселе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у жителей поселения  потребности в ведении здорового образа жизни,  существенном уменьшении двигательной активности детей, подростков и молодежи, предпочтение данными категориями населения оздоровительным процедурам иных развлекатель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абая пропаганда занятий физической культурой и спортом, как составляющей здорового образа жизни на муниципальном и муниципальном уровн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современной спортивной базы в образовательных учреждений, слабая организация работы по развитию школьных спортивных клуб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статочная обеспеченность населения сельского поселения спортивными сооружениями,   соответствующих требованиям, предъявляемым к обеспечению доступности для инвалидов и иных лиц с ограниченными возможностями здоровья, крытых спортивных сооружений шаговой доступности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азвитие инфраструктуры сферы физической культуры и спорта,                        совершенствованию финансового обеспечения физкультурно-спортивной деятель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Малолуче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стоящее отрасли физическая культура и спорт  имеют положительную динамику по всем основным показателям. Программа призвана обеспечить дальнейший рост показателей по всем направлениям, создание новых качественных условий для жителей поселение в части организации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жидается исполнение Программы и основных мероприятий в сфере физической культуры и спорта, что позволит обеспечить исполнение основных показателей и индикаторов, характеризующих эффективность исполнения Программы, достижение установленных этими программами целевых ориенти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месте с тем,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числу частично управляемых рисков относится нехватка высококвалифицированных кадров в сферах действия Программы, способных эффективно организовать внедрение программно-целевых методов управления, ориентировать исполнителей Программы на достижение конечного положительного результата, обеспечить планирование и контроль исполнения программ и основн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исками, управление которыми на местном уровне затруднительно являются кризисные явления в мировой экономике, продолжительность которых не определена, возможность развития их второй волны в связи с чем замедляются темпы роста экономики Российской Федерации, Ростовской области, Малолученского сельского поселения. Следствием этих процессов может стать существенное сокращение объемов бюджетного финансирования Программ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kern w:val="2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kern w:val="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числа жителей сельского поселения, занимающихся физической культурой и массовым спор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ижение спортсменами Малолученского сельского поселения  высоких спортивных результатов на уровне района,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дернизация материально-технической базы физической культуры и спор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жителям сельского поселения возможностей для совершенствования двигательной активности и формирования здорового образа жизни, удовлетворения потребностей в физическом развитии и совершенствовании через физкультурные и массовые спортивные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паганда физической культуры и спорта, здорового образа жизни среди жителей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качественной подготовки и успешного выступления спортсменов Малолученского сельского поселения в соревнованиях района, областного уров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материальной базы физической культуры и спорта, строительство новых, реконструкция и модернизация имеющихся спортивных объектов, оснащение их современным оборудованием и инвентаре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.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ведения о показателях (индикаторах) муниципальной программы Малолученского сельского поселения «Развитие физической культуры и спорта» и их значениях приведены в приложении № 1 к муниципальной программе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ведения о методике расчета показателей (индикаторов) муниципальной программы Малолуче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Малолуче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Малолученского сельского поселения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kern w:val="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eastAsia="Arial"/>
          <w:b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однородностью поставленных в рамках муниципальной программы задач требуется формирование одной под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ланируется </w:t>
      </w:r>
      <w:r>
        <w:rPr>
          <w:rFonts w:cs="Times New Roman" w:ascii="Times New Roman" w:hAnsi="Times New Roman"/>
          <w:sz w:val="28"/>
          <w:szCs w:val="28"/>
        </w:rPr>
        <w:t>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участия команд в районных и областных физкультурных и спортивных мероприятиях среди различных социальных групп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состояния физической культуры и спо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паганда физической культуры и массового спорта, ценностей здор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жизни, вовлечение населения в регулярные занятия физической культурой и массовым спор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мероприятий Программы  будет способствовать вовлечению жителей сельского поселения в регулярные занятия физической культурой и массовым спортом, обеспечению их участия в комплексных спортивных и физкультурных мероприятиях в районе и за его пределами, предоставлению населению достоверной информации о состоянии и развитии отрасл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является составляющей частью муниципальной программы. Содержание подпрограммы полностью соответствует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ConsPlusNormal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муниципальной программы – 35,0 тыс. рублей, в том числе по годам:</w:t>
      </w:r>
    </w:p>
    <w:p>
      <w:pPr>
        <w:pStyle w:val="ConsPlus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4 г. – 5,0 тыс. рублей,</w:t>
      </w:r>
    </w:p>
    <w:p>
      <w:pPr>
        <w:pStyle w:val="ConsPlus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5 г. – 5,0 тыс. рублей,</w:t>
      </w:r>
    </w:p>
    <w:p>
      <w:pPr>
        <w:pStyle w:val="ConsPlus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6 г. – 5,0 тыс. рублей,</w:t>
      </w:r>
    </w:p>
    <w:p>
      <w:pPr>
        <w:pStyle w:val="ConsPlus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. – 5,0 тыс. рублей,</w:t>
      </w:r>
    </w:p>
    <w:p>
      <w:pPr>
        <w:pStyle w:val="ConsPlus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8 г. – 5,0 тыс. рублей,</w:t>
      </w:r>
    </w:p>
    <w:p>
      <w:pPr>
        <w:pStyle w:val="ConsPlus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9 г. – 5,0 тыс. рублей,</w:t>
      </w:r>
    </w:p>
    <w:p>
      <w:pPr>
        <w:pStyle w:val="ConsPlus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. – 5,0 тыс. рубле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 к муниципальной програм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, федерального бюджета, областного бюджета и внебюджетных источников на реализацию муниципальной программы приведены в приложении № 5 к муниципальной программе.</w:t>
      </w:r>
    </w:p>
    <w:p>
      <w:pPr>
        <w:pStyle w:val="ConsPlusNormal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ценка планируемой эффективности муниципальной программы проводится Администрацией Малолученского сельского поселения в целях определения планируемого вклада результатов муниципальной программы в социально-экономическое развитие Малолуче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Малолученского сельского поселения в целом, оценку влияния ожидаемых результатов муниципальной программы на различные сферы экономики Малолуче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Малолучен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алолуче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редлагаемой методологией производится оценка степени достижения целей и решения задач муниципальной программ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0" w:name="OLE_LINK2"/>
      <w:r>
        <w:rPr>
          <w:rFonts w:cs="Times New Roman" w:ascii="Times New Roman" w:hAnsi="Times New Roman"/>
          <w:kern w:val="2"/>
          <w:sz w:val="28"/>
          <w:szCs w:val="28"/>
        </w:rPr>
        <w:t>следующей формуле:</w:t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п - планируемый объем затрат местного бюджета в соответствии с законом о федеральном бюджете на отчетный год в отчетном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лава Малолоуче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итель муниципального учреждения Малолучен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Администрацией Малолучен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постановлением Администрации Малолученского сельского поселения не позднее 5 рабочих дней со дня утверждения постановлением Администрации Малолуче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Администрацией Малолучен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исполнением муниципальной программы осуществляется Администрацией Малолуче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Администрация Малолученского сельского поселения муниципальной программы вносит на рассмотрение Администрации Малолученского сельского поселения отчет об исполнении плана реализации по итогам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- до 1-го числа второго месяца, следующего за отчетным период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20 февраля года, следующего за отчет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ребования к отчету об исполнении плана реализации определяются согласно методическим рекомендациям по разработке и реализации муниципальных программ Малолученского сельского поселения, утвержденным постановлением Администрации Малолученского сельского поселения от 09.09.2013 № 92 (далее - Методические рекоменд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муниципальной программы после рассмотрения Администрацией Малолученского сельского поселения подлежит размещению Администрацией Малолученского сельского поселения в течение 5 рабочих дней на официальном сайте Администрации Малолученского сельского поселения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Малолученского сельского поселения подготавливает, согласовывает и вносит проект постановления Администрации Малолученс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проводится Администрацией Малолученского сельского поселения в составе годового отчета в соответствии с Методическими рекомендац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ей Малолуче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Малолучен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Малолученского сельского поселения в порядке, установленном Регламентом Администрацией Малолуче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Малолуче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алолученского сельского поселения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Администрации Малолученского сельского поселения на основании поручения Главы Малолученского сельского поселения в порядке, установленном Регламентом Администрации Малолуч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щение к Главе Малолученского сельского поселения с просьбой о разрешении </w:t>
      </w:r>
      <w:r>
        <w:rPr>
          <w:rFonts w:cs="Times New Roman" w:ascii="Times New Roman" w:hAnsi="Times New Roman"/>
          <w:sz w:val="28"/>
          <w:szCs w:val="28"/>
        </w:rPr>
        <w:t>на внесение изменений в муниципальную программу предоставляется  одновременно с пояснительной информацией о вносимых изменениях, в том числе расчетов и обоснований по бюджетным ассигнованиям</w:t>
      </w:r>
      <w:r>
        <w:rPr/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Малолученского сельского поселения вносит изменения в постановление Администрации Малолучен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Малолученского сельского поселения не позднее 5 рабочих дней со дня утверждения постановлением Администрации Малолученского сельского поселения указанных изменений вносит соответствующие изменения в план реализ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39" w:right="748" w:gutter="567" w:header="567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Малолученского сельского поселения.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казателях (индикаторах)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Малолучен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 и их значениях</w:t>
      </w:r>
    </w:p>
    <w:tbl>
      <w:tblPr>
        <w:tblW w:w="15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"/>
        <w:gridCol w:w="5062"/>
        <w:gridCol w:w="1461"/>
        <w:gridCol w:w="961"/>
        <w:gridCol w:w="961"/>
        <w:gridCol w:w="975"/>
        <w:gridCol w:w="975"/>
        <w:gridCol w:w="1080"/>
        <w:gridCol w:w="1260"/>
        <w:gridCol w:w="1260"/>
        <w:gridCol w:w="975"/>
      </w:tblGrid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(индикатор) наименование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</w:tr>
      <w:tr>
        <w:trPr/>
        <w:tc>
          <w:tcPr>
            <w:tcW w:w="1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алолуче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тие физической культуры и спорт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40" w:right="1134" w:gutter="0" w:header="567" w:top="62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подпрограмм, основных мероприятий 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7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800"/>
        <w:gridCol w:w="1080"/>
        <w:gridCol w:w="1260"/>
        <w:gridCol w:w="2340"/>
        <w:gridCol w:w="2700"/>
        <w:gridCol w:w="2520"/>
      </w:tblGrid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28" w:type="dxa"/>
            <w:vMerge w:val="restart"/>
            <w:tcBorders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autoSpaceDE w:val="fals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 непосредственный результат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autoSpaceDE w:val="false"/>
              <w:spacing w:lineRule="exact" w:line="360" w:before="0" w:after="200"/>
              <w:ind w:left="72" w:hanging="7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autoSpaceDE w:val="false"/>
              <w:spacing w:lineRule="exact" w:line="36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 Программы</w:t>
            </w:r>
          </w:p>
        </w:tc>
      </w:tr>
      <w:tr>
        <w:trPr>
          <w:trHeight w:val="1052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8"/>
            <w:tcBorders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114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алолученского сельского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Bodytext"/>
              <w:spacing w:before="280" w:after="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2700" w:type="dxa"/>
            <w:tcBorders/>
          </w:tcPr>
          <w:p>
            <w:pPr>
              <w:pStyle w:val="Bodytext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количества систиматически занимающихся физической культурой и спортом, снижение мативации граждан к систематическим занятиям физической культурой и спортом, ведению здорового образа жизни, не достижение запланированных показателей</w:t>
            </w:r>
          </w:p>
        </w:tc>
        <w:tc>
          <w:tcPr>
            <w:tcW w:w="2520" w:type="dxa"/>
            <w:tcBorders/>
          </w:tcPr>
          <w:p>
            <w:pPr>
              <w:pStyle w:val="Bodytext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жителей Малолученского сельского поселения, систематически занимающихся физической культурой и спортом в общей численности населения составит ххх%,  лиц с ограниченными возможностями систематически занимающихся физической культурой и спортом хх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ы и спорта;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алолученского сельского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хождение команд в число 10 лучших районных команд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теря конкурентоспособности спортсменов сельского поселения в комплексных, физкультурных и спортивных мероприятия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портсменов Малолученского сельского поселения – членов сборной района по участию в комплексных, спортивных и физкультурных мероприят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ой и массовым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алолученского сельского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аточный уровень информированности населения о состоянии отрасли, снижение участников физкультурных и спортивных мероприятий, занимающихся физической культурой и спорто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жителей сельского поселения, систематически занимающихся физической культурой и спортом , в общей численности населения, лиц с ограниченными возможностями здоровья и инвалидов, систематически занимающихся физической культурой и спортом , в общей численности лиц данной категории населения</w:t>
            </w:r>
          </w:p>
        </w:tc>
      </w:tr>
    </w:tbl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/>
        <w:t>о методике расчета показателей (индикаторов) муниципальной</w:t>
        <w:br/>
        <w:t>программы Малолученского сельского поселения «Развитие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3575"/>
        <w:gridCol w:w="932"/>
        <w:gridCol w:w="5027"/>
        <w:gridCol w:w="449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сп = Чосп / Ч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сп -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жителей сельского поселени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осп - 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 сельского поселени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о - общая 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 сельского по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б = Чосп / Ч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б -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обучающихся  систематически занимающихся физической культурой и спортом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обсп - 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об - об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читывается суммир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и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овых мест, занятых спортсменами сельского поселения на соревнованиях, районного и областного уровн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читывается суммир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менов, принявших участие в официальных спортивных соревнования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и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менов, принявших участие в официальных спортивных соревнованиях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76"/>
      <w:bookmarkEnd w:id="1"/>
      <w:r>
        <w:rPr>
          <w:rFonts w:cs="Times New Roman" w:ascii="Times New Roman" w:hAnsi="Times New Roman"/>
          <w:sz w:val="24"/>
          <w:szCs w:val="24"/>
        </w:rPr>
        <w:t>Расходы местного бюджета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1005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5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3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3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5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3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3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5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3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3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2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 и спор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3. </w:t>
            </w:r>
          </w:p>
          <w:p>
            <w:pPr>
              <w:pStyle w:val="ConsPlusNormal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й и массовым спортом;</w:t>
            </w:r>
          </w:p>
          <w:p>
            <w:pPr>
              <w:pStyle w:val="ConsPlusNormal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, федерального бюджета и внебюджетных источников на реализацию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5851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23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Малолученского сельского поселения         </w:t>
            </w:r>
          </w:p>
        </w:tc>
        <w:tc>
          <w:tcPr>
            <w:tcW w:w="3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567" w:top="62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746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firstLine="567"/>
      <w:jc w:val="right"/>
      <w:outlineLvl w:val="4"/>
    </w:pPr>
    <w:rPr>
      <w:rFonts w:ascii="Times New Roman" w:hAnsi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ind w:firstLine="720"/>
      <w:jc w:val="both"/>
      <w:outlineLvl w:val="7"/>
    </w:pPr>
    <w:rPr>
      <w:rFonts w:ascii="Times New Roman" w:hAnsi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  <w:i w:val="false"/>
    </w:rPr>
  </w:style>
  <w:style w:type="character" w:styleId="WW8Num19z2">
    <w:name w:val="WW8Num19z2"/>
    <w:qFormat/>
    <w:rPr>
      <w:rFonts w:ascii="StarSymbol;Arial Unicode MS" w:hAnsi="StarSymbol;Arial Unicode MS" w:eastAsia="Star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  <w:i w:val="false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StarSymbol;Arial Unicode MS" w:hAnsi="StarSymbol;Arial Unicode MS" w:eastAsia="Star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StarSymbol;Arial Unicode MS" w:hAnsi="StarSymbol;Arial Unicode MS" w:eastAsia="StarSymbol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StarSymbol;Arial Unicode MS" w:hAnsi="StarSymbol;Arial Unicode MS" w:eastAsia="Star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StarSymbol;Arial Unicode MS" w:hAnsi="StarSymbol;Arial Unicode MS" w:eastAsia="StarSymbol;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Wingdings 2"/>
      <w:sz w:val="18"/>
    </w:rPr>
  </w:style>
  <w:style w:type="character" w:styleId="WW8Num26z2">
    <w:name w:val="WW8Num26z2"/>
    <w:qFormat/>
    <w:rPr>
      <w:rFonts w:ascii="StarSymbol;Arial Unicode MS" w:hAnsi="StarSymbol;Arial Unicode MS" w:eastAsia="StarSymbol;Arial Unicode MS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eastAsia="StarSymbol;Arial Unicode M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Style6">
    <w:name w:val="Статья документа Знак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21">
    <w:name w:val=" Знак Знак21"/>
    <w:basedOn w:val="Style5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20">
    <w:name w:val=" Знак Знак20"/>
    <w:basedOn w:val="Style5"/>
    <w:qFormat/>
    <w:rPr>
      <w:rFonts w:ascii="Arial" w:hAnsi="Arial" w:cs="Times New Roman"/>
      <w:b/>
      <w:color w:val="000000"/>
      <w:sz w:val="20"/>
      <w:lang w:val="en-US"/>
    </w:rPr>
  </w:style>
  <w:style w:type="character" w:styleId="19">
    <w:name w:val=" Знак Знак19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sz w:val="20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i/>
      <w:sz w:val="28"/>
      <w:lang w:val="en-US"/>
    </w:rPr>
  </w:style>
  <w:style w:type="character" w:styleId="15">
    <w:name w:val=" Знак Знак15"/>
    <w:basedOn w:val="Style5"/>
    <w:qFormat/>
    <w:rPr>
      <w:rFonts w:ascii="Arial" w:hAnsi="Arial" w:cs="Times New Roman"/>
      <w:lang w:val="en-US"/>
    </w:rPr>
  </w:style>
  <w:style w:type="character" w:styleId="14">
    <w:name w:val=" Знак Знак14"/>
    <w:basedOn w:val="Style5"/>
    <w:qFormat/>
    <w:rPr>
      <w:rFonts w:ascii="Tahoma" w:hAnsi="Tahoma" w:cs="Times New Roman"/>
      <w:sz w:val="16"/>
    </w:rPr>
  </w:style>
  <w:style w:type="character" w:styleId="2">
    <w:name w:val="Заголовок 2 Знак"/>
    <w:qFormat/>
    <w:rPr>
      <w:rFonts w:ascii="Cambria" w:hAnsi="Cambria" w:cs="Cambria"/>
      <w:b/>
      <w:color w:val="000000"/>
      <w:sz w:val="26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10">
    <w:name w:val=" Знак Знак10"/>
    <w:basedOn w:val="Style5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Web">
    <w:name w:val="Обычный (Web) Знак"/>
    <w:qFormat/>
    <w:rPr>
      <w:rFonts w:ascii="Verdana" w:hAnsi="Verdana" w:cs="Verdana"/>
      <w:color w:val="000000"/>
      <w:sz w:val="20"/>
      <w:lang w:val="en-US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8">
    <w:name w:val=" Знак Знак8"/>
    <w:basedOn w:val="Style5"/>
    <w:qFormat/>
    <w:rPr>
      <w:rFonts w:ascii="Calibri" w:hAnsi="Calibri" w:cs="Times New Roman"/>
      <w:sz w:val="16"/>
      <w:lang w:val="ru-RU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5"/>
    <w:rPr>
      <w:rFonts w:ascii="Arial" w:hAnsi="Arial" w:eastAsia="SimSun;Arial Unicode MS" w:cs="Times New Roman"/>
      <w:b/>
      <w:color w:val="000000"/>
      <w:sz w:val="32"/>
      <w:u w:val="single"/>
      <w:lang w:val="ru-RU"/>
    </w:rPr>
  </w:style>
  <w:style w:type="character" w:styleId="Text2">
    <w:name w:val="text_2"/>
    <w:qFormat/>
    <w:rPr>
      <w:rFonts w:eastAsia="SimSun;Arial Unicode MS"/>
      <w:b/>
      <w:sz w:val="32"/>
      <w:lang w:val="ru-RU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basedOn w:val="Style5"/>
    <w:qFormat/>
    <w:rPr>
      <w:rFonts w:eastAsia="SimSun;Arial Unicode MS" w:cs="Times New Roman"/>
      <w:b/>
      <w:sz w:val="32"/>
      <w:lang w:val="ru-RU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16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FontStyle11">
    <w:name w:val="Font Style11"/>
    <w:qFormat/>
    <w:rPr>
      <w:rFonts w:ascii="Times New Roman" w:hAnsi="Times New Roman" w:eastAsia="SimSun;Arial Unicode MS" w:cs="Times New Roman"/>
      <w:b/>
      <w:sz w:val="20"/>
      <w:lang w:val="ru-RU"/>
    </w:rPr>
  </w:style>
  <w:style w:type="character" w:styleId="FontStyle13">
    <w:name w:val="Font Style13"/>
    <w:qFormat/>
    <w:rPr>
      <w:rFonts w:ascii="Times New Roman" w:hAnsi="Times New Roman" w:eastAsia="SimSun;Arial Unicode MS" w:cs="Times New Roman"/>
      <w:b/>
      <w:sz w:val="20"/>
      <w:lang w:val="ru-RU"/>
    </w:rPr>
  </w:style>
  <w:style w:type="character" w:styleId="3">
    <w:name w:val=" Знак Знак3"/>
    <w:basedOn w:val="Style5"/>
    <w:qFormat/>
    <w:rPr>
      <w:rFonts w:ascii="Courier New" w:hAnsi="Courier New" w:cs="Times New Roman"/>
      <w:sz w:val="20"/>
      <w:lang w:val="en-US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tarSymbol;Arial Unicode MS" w:hAnsi="StarSymbol;Arial Unicode MS" w:eastAsia="Star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tarSymbol;Arial Unicode MS" w:hAnsi="StarSymbol;Arial Unicode MS" w:eastAsia="StarSymbol;Arial Unicode M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eastAsia="StarSymbol;Arial Unicode M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  <w:sz w:val="18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StarSymbol;Arial Unicode MS" w:hAnsi="StarSymbol;Arial Unicode MS" w:eastAsia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8">
    <w:name w:val="Символ нумерации"/>
    <w:qFormat/>
    <w:rPr/>
  </w:style>
  <w:style w:type="character" w:styleId="23">
    <w:name w:val=" Знак Знак2"/>
    <w:basedOn w:val="Style5"/>
    <w:qFormat/>
    <w:rPr>
      <w:rFonts w:ascii="Arial" w:hAnsi="Arial" w:cs="Times New Roman"/>
      <w:i/>
      <w:sz w:val="28"/>
      <w:lang w:val="en-US" w:bidi="ar-SA"/>
    </w:rPr>
  </w:style>
  <w:style w:type="character" w:styleId="FontStyle40">
    <w:name w:val="Font Style40"/>
    <w:qFormat/>
    <w:rPr>
      <w:rFonts w:ascii="Arial" w:hAnsi="Arial" w:cs="Arial"/>
      <w:sz w:val="18"/>
    </w:rPr>
  </w:style>
  <w:style w:type="character" w:styleId="FontStyle43">
    <w:name w:val="Font Style43"/>
    <w:qFormat/>
    <w:rPr>
      <w:rFonts w:ascii="Arial" w:hAnsi="Arial" w:cs="Arial"/>
      <w:sz w:val="14"/>
    </w:rPr>
  </w:style>
  <w:style w:type="character" w:styleId="FontStyle41">
    <w:name w:val="Font Style41"/>
    <w:qFormat/>
    <w:rPr>
      <w:rFonts w:ascii="Arial" w:hAnsi="Arial" w:cs="Arial"/>
      <w:sz w:val="18"/>
    </w:rPr>
  </w:style>
  <w:style w:type="character" w:styleId="FontStyle45">
    <w:name w:val="Font Style45"/>
    <w:qFormat/>
    <w:rPr>
      <w:rFonts w:ascii="Arial" w:hAnsi="Arial" w:cs="Arial"/>
      <w:b/>
      <w:sz w:val="14"/>
    </w:rPr>
  </w:style>
  <w:style w:type="character" w:styleId="110">
    <w:name w:val=" Знак Знак1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12">
    <w:name w:val="Font Style212"/>
    <w:qFormat/>
    <w:rPr>
      <w:rFonts w:ascii="Times New Roman" w:hAnsi="Times New Roman" w:cs="Times New Roman"/>
      <w:b/>
      <w:sz w:val="26"/>
    </w:rPr>
  </w:style>
  <w:style w:type="character" w:styleId="FontStyle217">
    <w:name w:val="Font Style217"/>
    <w:qFormat/>
    <w:rPr>
      <w:rFonts w:ascii="Times New Roman" w:hAnsi="Times New Roman" w:cs="Times New Roman"/>
      <w:sz w:val="26"/>
    </w:rPr>
  </w:style>
  <w:style w:type="character" w:styleId="Style9">
    <w:name w:val=" Знак Знак"/>
    <w:basedOn w:val="Style5"/>
    <w:qFormat/>
    <w:rPr>
      <w:rFonts w:ascii="Arial" w:hAnsi="Arial" w:cs="Times New Roman"/>
      <w:sz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i/>
      <w:spacing w:val="60"/>
      <w:sz w:val="4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24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lineRule="auto" w:line="240" w:before="100" w:after="100"/>
      <w:jc w:val="both"/>
    </w:pPr>
    <w:rPr>
      <w:rFonts w:ascii="Verdana" w:hAnsi="Verdana" w:eastAsia="Calibri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67" w:right="167" w:hanging="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6">
    <w:name w:val="Знак2 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Arial Unicode MS" w:cs="Times New Roman"/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numPr>
        <w:ilvl w:val="0"/>
        <w:numId w:val="2"/>
      </w:numPr>
      <w:spacing w:lineRule="auto" w:line="240" w:before="0" w:after="120"/>
      <w:ind w:left="360" w:hanging="360"/>
    </w:pPr>
    <w:rPr>
      <w:rFonts w:cs="Times New Roman"/>
      <w:sz w:val="16"/>
      <w:szCs w:val="16"/>
    </w:rPr>
  </w:style>
  <w:style w:type="paragraph" w:styleId="StyleFirstline15cm">
    <w:name w:val="Style First line:  15 cm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pacing w:val="-5"/>
      <w:sz w:val="24"/>
      <w:szCs w:val="24"/>
    </w:rPr>
  </w:style>
  <w:style w:type="paragraph" w:styleId="32">
    <w:name w:val="Список 3"/>
    <w:basedOn w:val="List"/>
    <w:qFormat/>
    <w:pPr>
      <w:tabs>
        <w:tab w:val="clear" w:pos="708"/>
        <w:tab w:val="left" w:pos="360" w:leader="none"/>
      </w:tabs>
      <w:ind w:left="360" w:hanging="360"/>
      <w:jc w:val="both"/>
    </w:pPr>
    <w:rPr>
      <w:spacing w:val="-5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32"/>
      <w:szCs w:val="32"/>
    </w:rPr>
  </w:style>
  <w:style w:type="paragraph" w:styleId="FR1">
    <w:name w:val="FR1"/>
    <w:qFormat/>
    <w:pPr>
      <w:widowControl w:val="false"/>
      <w:bidi w:val="0"/>
      <w:spacing w:before="40" w:after="0"/>
      <w:jc w:val="right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8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Для текс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2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2111">
    <w:name w:val="Основной текст с отступом 21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161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91">
    <w:name w:val="Стиль9"/>
    <w:basedOn w:val="Normal"/>
    <w:qFormat/>
    <w:pPr>
      <w:spacing w:lineRule="exact" w:line="360" w:before="0" w:after="0"/>
      <w:ind w:firstLine="6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15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00:00Z</dcterms:created>
  <dc:creator>4</dc:creator>
  <dc:description/>
  <cp:keywords/>
  <dc:language>en-US</dc:language>
  <cp:lastModifiedBy>Пользователь</cp:lastModifiedBy>
  <cp:lastPrinted>2011-11-20T14:38:00Z</cp:lastPrinted>
  <dcterms:modified xsi:type="dcterms:W3CDTF">2013-10-31T07:23:00Z</dcterms:modified>
  <cp:revision>44</cp:revision>
  <dc:subject/>
  <dc:title>Проект</dc:title>
</cp:coreProperties>
</file>