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февраля 2013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10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необходимостью приведения объемов финансирования отдельных программных мероприятий в соответствие с решением о бюджете сельского поселения на очередно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10 «Об 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Развитие физической культуры и спорта</w:t>
      </w:r>
      <w:r>
        <w:rPr/>
        <w:t>» изложить в следующей редакции: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04"/>
        <w:gridCol w:w="983"/>
        <w:gridCol w:w="7062"/>
      </w:tblGrid>
      <w:tr>
        <w:trPr>
          <w:trHeight w:val="2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4–202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0 тыс. руб. в том числ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. – 0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. – 5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. – 5,0 тыс. 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  - 5,0  тыс.руб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 - 5,0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ConsPlus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– 20,0 тыс. рублей, в том числе по годам: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4 г. – 0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0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0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 5,0 тыс. рублей,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. – 5,0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 к муниципа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, федерального бюджета, областного бюджета и внебюджетных источников на реализацию муниципальной программы приведены в приложении № 5 к муниципальной программе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физической культуры и спорта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39" w:right="748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4 г №11</w:t>
      </w:r>
    </w:p>
    <w:p>
      <w:pPr>
        <w:pStyle w:val="ConsPlus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4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Расходы местного бюджета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1005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3. 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;</w:t>
            </w:r>
          </w:p>
          <w:p>
            <w:pPr>
              <w:pStyle w:val="ConsPlusNormal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4 г №1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5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585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23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5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623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Style6">
    <w:name w:val="Статья документа Знак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20">
    <w:name w:val=" Знак Знак20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15">
    <w:name w:val=" Знак Знак15"/>
    <w:basedOn w:val="Style5"/>
    <w:qFormat/>
    <w:rPr>
      <w:rFonts w:ascii="Arial" w:hAnsi="Arial" w:cs="Times New Roman"/>
      <w:lang w:val="en-US"/>
    </w:rPr>
  </w:style>
  <w:style w:type="character" w:styleId="14">
    <w:name w:val=" Знак Знак14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10">
    <w:name w:val=" Знак Знак10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8">
    <w:name w:val=" Знак Знак8"/>
    <w:basedOn w:val="Style5"/>
    <w:qFormat/>
    <w:rPr>
      <w:rFonts w:ascii="Calibri" w:hAnsi="Calibri" w:cs="Times New Roman"/>
      <w:sz w:val="16"/>
      <w:lang w:val="ru-RU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Arial Unicode MS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Arial Unicode MS"/>
      <w:b/>
      <w:sz w:val="32"/>
      <w:lang w:val="ru-RU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Arial Unicode MS" w:cs="Times New Roman"/>
      <w:b/>
      <w:sz w:val="32"/>
      <w:lang w:val="ru-RU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Arial Unicode MS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Arial Unicode MS" w:cs="Times New Roman"/>
      <w:b/>
      <w:sz w:val="20"/>
      <w:lang w:val="ru-RU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Символ нумерации"/>
    <w:qFormat/>
    <w:rPr/>
  </w:style>
  <w:style w:type="character" w:styleId="23">
    <w:name w:val=" Знак Знак2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110">
    <w:name w:val=" Знак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9">
    <w:name w:val=" Знак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4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Arial Unicode MS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2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61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15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Пользователь</cp:lastModifiedBy>
  <cp:lastPrinted>2011-11-20T14:38:00Z</cp:lastPrinted>
  <dcterms:modified xsi:type="dcterms:W3CDTF">2014-02-17T16:07:00Z</dcterms:modified>
  <cp:revision>45</cp:revision>
  <dc:subject/>
  <dc:title>Проект</dc:title>
</cp:coreProperties>
</file>