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09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октября 2013 г.                                                               ст. Малая Лучка</w:t>
      </w:r>
    </w:p>
    <w:p>
      <w:pPr>
        <w:pStyle w:val="Con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Малолучен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«Охрана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храна окружающей среды и рациональное природопользование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13  №10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храна окружающей среды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й антропогенной нагрузки на окружающую среду и сохранение природ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, охраны, защиты и воспроизводства лесов при сохранении экологического потенциала лес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территории отдыха свободная от сорной расти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130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903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1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68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1735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73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Дуб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я индекса загрязнения атмосферного воздух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сферы ох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государствен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дл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ны такие экологические проблемы как  высокий уровень загрязнения атмосферного воздуха, нерешенные проблемы утилизации отходов производства и потребления, деградация почвенного покрова, участившиеся в последнее время случаи выжигания сухой растительности, опустынивание земель, </w:t>
      </w:r>
      <w:r>
        <w:rPr>
          <w:rFonts w:cs="Times New Roman" w:ascii="Times New Roman" w:hAnsi="Times New Roman"/>
          <w:sz w:val="28"/>
        </w:rPr>
        <w:t>неудовлетворительное состояние лесонасаждений, рост антропогенного воздействия на биоразнообраз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</w:rPr>
        <w:t xml:space="preserve">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, оздоровлению экологической обстановки на водных объектах, обеспечению сырьевых потребностей хозяйственного комплекса и созданию условий для повышения эффективности использования недр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</w:rPr>
        <w:t xml:space="preserve">, повышения лесистости территории сельского поселения. Выбор мероприятий Программы основан на анализе экологической ситуации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</w:rPr>
        <w:t xml:space="preserve">, выявившем наиболее острые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ой из наиболее серьезных экологических проблем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</w:rPr>
        <w:t xml:space="preserve">, от решения которой зависит состояние здоровья населения, является загрязнение атмосферного возду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нализ состояния атмосферного воздуха за последние годы выявил неуклонный рост объемов выбросов загрязняющих веществ. Ежегодно в сельском поселении увеличивается количество автотранспорта, и в настоящее время он является крупнейшим загрязнителем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и все водоисточник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</w:rPr>
        <w:t xml:space="preserve">, как поверхностные, так и подземные, подвергаются антропотехногенному воздействию с различной степенью интенс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ровень антропогенного воздействия на объекты животного мира в сельском поселении достаточно высок. Это вызвано как причинами общего характера,  открытость территории, так и прямым воздействием на объекты животного мира –  химизацией сельского хозяйства, изъятием животных вследствие охоты и добычи водных би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ституцией Российской Федерации каждому гражданину гарантировано право на достоверную информацию о состоянии окружающей среды. Принцип муниципальной политики в сельском поселении определен открытостью экологической информации, участием гражданского общества, органов местного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уровень экологической культуры и экологического сознания части населения поселения, включая руководителей хозяйствующих субъектов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экологических пробле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блема обращения с твердыми бытовыми отходами (далее – ТБ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истема обращения с ТБО основана на захоронении основной массы образующихся ТБ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3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2 объекта размещения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объекты характеризуются длительным и интенсивным негативным воздействием на окружающую среду. Обустройство и содержание объектов не соответствуют требованиям СанПиН 2.1.7.1038-01 «Гигиенические требования к устройству и содержанию полигонов для ТБО» и инструкции по проектированию, эксплуатации и рекультивации полигонов для ТБО. Вместе с ТБО на объекты поступает большое количество опасных ТБО: отработанные люминесцентные и энергосберегающие лампы, отработанные аккумулято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бытовая и офисная техника, нефтесодержащие отходы, биологические,  медицинские от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ТБО входит до 80 процентов вторичных материальных ресурсов (далее – ВМР): макулатуры, лома черных и цветных металлов, полимерных материалов, стекла, текстильных отходов, пищевых отходов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итуация в сфере обращения с ТБО и ВМР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</w:rPr>
        <w:t xml:space="preserve"> характеризуется продолжающимся загрязнением окружающей среды, усилением причинения вреда здоровью и благополучию населения, а также нерациональным использованием природных и В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реальной экономической ситуации, необходимо формирование системы управления ТБО и ВМР, оптимизация сбора ТБО и ВМР, их транспортировки, переработки и захоронения при неизменной долгосрочной стратегии перехода от полигонного захоронения ТБО к их промышленной переработ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.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но-климатические – существенное влияние климатических условий на приживаемость зеленых насаждений в ООПТ и лес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воевременная ежегодная актуализация Программы, в том числе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 течение всего срока реализации Программы мониторинга и прогнозирования текущего состояния окружающей среды и природных ресурсо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целью актуализации Программы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ое планирование мероприятий в сфере охраны окружающей среды и природополь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держка муниципальных образований в организации  исполнения функций  в сфере охраны окружающей среды и природо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Цели, задачи и показатели (индикаторы), осно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предусматривается решение след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, охраны, защиты и воспроизводства лесов при сохранении экологического потенциала л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комплексной системы управления твердыми бытовыми отходами и вторичными материальными ресурсами.</w:t>
      </w:r>
    </w:p>
    <w:p>
      <w:pPr>
        <w:pStyle w:val="ConsPlusCel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начениях показателей (индикаторов) муниципальной  программы, характеризующих решение указанных задач,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(индикаторов) приведены в приложении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я индекса загрязнения атмосферного воздуха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ействующих санкционированных и законсервированных объектов размещения твердых бытовых отходов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, в соответствии с целями и задачам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в составе Программы выделены по следующим принцип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мочий ответственного исполнителя и соисполн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принципами выдел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одохозяйственного комплекса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экологическ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образование, формирование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снижению загрязнения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 направлени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му образованию, формированию экологической культуры населени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и формирование экологической культуры, обеспечение информацией о состоянии окружающей ср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тско-юношеского экологическ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роприятием подпрограммы 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прно-экологического состояния территории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2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составляет 1903,8 тыс. руб., в том числе за счет средств областного бюджета – 1735,2 тыс. руб., за счет средств местного бюджета  – 168,6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 на реализацию муниципальной программы по подпрограммам и основным мероприятия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таблице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достижения цели и решения задач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сопоставления фактически достигнутых значений показателей (индикаторов) муниципальной программы и их плановых значений, приведе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бюджета  сельского поселения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ях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бюджета 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к ответственный исполнитель муниципальной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участниками, внесение в установленном порядке проекта постановления Администрац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муниципальной программы в Администрацию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соисполнителей и участников муниципальной программы по эффективной реализации ее мероприятий, а также анализ эффективности использования средств федерального, областного и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совместно с соисполнителями и участниками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 согласованию с соисполнителями и участниками муниципальной программы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полугодия, 9 месяцев – до 1 числа второго месяца, следующего за отчетным периодом; за год – до 1 февраля года, следующего за отчетны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отчета в соответствии с Регламен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отчета о реализации муниципальной программы по итогам года и в целях оценки эффективности реализованных в течение года и планируемых на очередной финансовый год мероприятий подготавливает предложения по дальнейшей реализации муниципальной программы, в том числе предложения по оптимизации расходов бюджета  сельского поселения на реализацию муниципальной программы (перераспределение расходов между мероприятиями муниципальной программы, сокращение неэффективных расход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храна окружающей среды 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лученском сельском посел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храна окружающей среды 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храна окружающей сред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85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                 85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сельского поселе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Конституции Российской Федерации каждый имеет право на благоприятную окружающую среду. В то же время Федеральный закон от 10.01.2002 № 7-ФЗ «Об охране окружающей среды» допускает возможность негативного воздействия на окружающую среду  при обеспечении  требований природоохранного законодательства. Законодательными актами предусматривается нормирование выбросов в атмосферный воздух загрязняющих веществ, сбросов загрязняющих веществ в водные объект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, связанные с загрязнением атмосферного воздуха, водоемов Малолученского сельского поселения и антропогенным воздействием на окружающую среду,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, разработки и реализации мер по улучшению экологической ситуации, предотвращению возникновения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вязи с интенсивно развивающейся хозяйственной деятельностью на территории Малолученского сельского поселения наблюдается резкое сокращение видового состава растительного и животного мира, а также полной или частичной утраты природных комплексов. Потеря каждого вида – это незаменимая и невосполнимая утрата для биосферы и человеч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исчезновения видов животных и растений являются деградация и сокращение мест обитания (например, вырубка леса, распашка степей, пожары), прямое преследование со стороны человека (например, ценная шкура, мясо, дериват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и воспроизводства объектов растительного и животного мира ежегодно проводится комплекс различных мероприятий, обеспечивающих увеличение численности различных видов растительного и животного мира, а также преждевременное выявление негативных факторов, влияющих на ухудшение экологического состояния природных комплексов. В результате разрабатываются меры и рекомендации по сохранению и восстановлению флоры и фауны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кружающей среды, уровня защиты граждан от последствий чрезвычайных ситуаций природного и техногенного характера показывает, что одной из важнейших причин сложившейся неблагоприятной ситуации является отсутствие эффективной системы воспитания и образования в этой области. Низкий уровень экологической культуры жителей сельского поселения, включая руководителей организаций, является причиной осуществления деятельности, негативно влияющей на состояние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льнейшее развитие системы экологического образования, воспитания и просвещения, охватывающей все ступени образования и профессиональную подготовку специалистов-экологов и управлен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Особую актуальность приобретают вопросы информационной открытости, развития современных механизмов доступа общественности к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м информационным ресурсам, оказания поддержки средствам массовой информации, освещающим экологические вопросы, в том числе размещение в них социальной рекламы по бережному отношению к природе, энерго- и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 подпрограммы может оказать влияние ряд неблагоприятных факторов (риск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– недостаточное финансовое обеспечение реализации мероприятий за счет средств бюджета 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– существенное влияние климатических условий на приживаемость зеленых насаждений в ООП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экологической безопасности и сохранение природных экосистем.</w:t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реализует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</w:t>
      </w:r>
      <w:r>
        <w:rPr>
          <w:rFonts w:cs="Times New Roman" w:ascii="Times New Roman" w:hAnsi="Times New Roman"/>
          <w:sz w:val="28"/>
          <w:szCs w:val="28"/>
        </w:rPr>
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осуществление   экологического надзора на предприятиях, осуществляющих хозяйственную или иную деятельность,  </w:t>
      </w:r>
      <w:r>
        <w:rPr>
          <w:rFonts w:cs="Times New Roman" w:ascii="Times New Roman" w:hAnsi="Times New Roman"/>
          <w:sz w:val="28"/>
          <w:szCs w:val="28"/>
        </w:rPr>
        <w:t xml:space="preserve">выдачу разрешений на выброс вредных (загрязняющих) веществ в атмосферный воздух; рассмотрение схем территориального планирования, планы уменьшения выбросов вредных (загрязняющих) веществ в атмосферный воздух, материалов оценки воздействия на окружающую среду для объектов по размещению производительных сил на территор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 решения задач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 экологическому надз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экологической культуры населения, обеспечение его объективной информацией о состоянии окружающей сре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атривает выполнение мероприятий, связанных с изданием полиграфической продукции, отражением в СМИ информации о состоянии окружающей среды, пропагандой бережного отношения к природе Донского края, привлечением общественности к эколого-просветительской природоохранн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решения задач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информационных материалов, размещаемых на официальном сайте Администрации Малолученского сельского поселения и в средствах массовой информ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населения,  привлеченных к участию в мероприятиях экологическ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казателях (индикаторах) подпрограммы и их значениях по годам ее реализации представлены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одпрограммы, которые не входят в состав данных официальной статистики, приведены в приложени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нижение количества нарушений в области охраны окружающе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беспечение потребностей населения, секторов экономики в информации о состоянии окружающей среды, ее загрязнен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несанкционированных свалок и объектов размещения от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площади Малолученского сельского поселения, занятой особо охраняемыми природными территориями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ценных в хозяйственном, культурном и научном отношении видов животных на территории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го сознания и повышение уровня экологической культуры населен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снижению загрязнения атмосферного воздуха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и формирование экологической культуры, обеспечение информацией о состоянии окружающей сре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тско-юношеского экологического дв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85,2 тыс. рублей, в том числе за счет средств местного бюджета  составляет 85,2 тыс. рублей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местного бюджета  на реализацию подпрограммы представл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2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Дубовского райо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о-целевые инструменты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утем привлечения долгосрочных частн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областного бюджета.   Общий объем финансирования подпрограммы составляет – 1818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0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83,4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735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4 году – 1735,2 тыс. рублей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роприятий в  сфере обращения с ТБО с поддержкой государства кредитно-финансовых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 I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щения с твердыми бытов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экологических проблем Малолучен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уществующей системы обращения с ТБО на территории Малолученского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 xml:space="preserve">на территории Дубовского района расположены </w:t>
      </w:r>
      <w:r>
        <w:rPr>
          <w:rFonts w:cs="Times New Roman" w:ascii="Times New Roman" w:hAnsi="Times New Roman"/>
          <w:sz w:val="28"/>
          <w:szCs w:val="26"/>
        </w:rPr>
        <w:t>1 специализированная организация, осуществляющая деятельность по сбору, использованию, обезвреживанию, транспортированию и размещению ТБО, которая расположена на расстоянии 54 км от Административного центра Малолученского сельского поселения – ст.Малая Л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объекты характеризуются длительным и интенсивным негативным воздействием на окружающую среду. Обустройство и содержание объектов не соответствуют требованиям СанПиН 2.1.7.1038-01 «Гигиенические требования к устройству и содержанию полигонов для твердых бытовых отходов» и инструкции по проектированию, эксплуатации и рекультивации полигонов для ТБО. Вместе с ТБО на объекты поступает большое количество опасных ТБО: отработанные люминесцентные и энергосберегающие лампы, отработанные аккумуляторы, сложная бытовая и офисная техника, нефтесодержащие отходы, биологические,  медицинские от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ТБО входит до 80 процентов вторичных материальных ресурсов: макулатуры, лома черных и цветных металлов, полимерных материалов, стекла, текстильных отходов, пищевых отходов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итуация в сфере обращения с ТБО и вторичными материальными ресурсами (далее - ВМР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</w:rPr>
        <w:t>характеризуется продолжающимся загрязнением окружающей среды, усилением причинения вреда здоровью и благополучию населения, а также нерациональным использованием природных и вторичных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блема ТБО является комплексной, охватывает все сферы экономики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</w:rPr>
        <w:t>и жизнедеятельности населения и усугубляется не только ростом объемов образования ТБО, но и большим количеством ТБО, накопленных за предыдущие годы. 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униципальных систем сбора, транспортировки и переработки ТБО и ВМР должно строиться с учетом местных условий (площадь территории, численность населения, структура расселения, состояние дорожной сети, существующие объекты санитарной очистки, финансовые возможности) посредством реализации соответствующих муниципальных целев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реальной экономической ситуации, необходимо поэтапное формирование системы управления ТБО и ВМР. Первоочередной задачей является оптимизация сбора ТБО и ВМР, их транспортировки, переработки и захоронения при неизменной долгосрочной стратегии перехода от полигонного захоронения ТБО к их промышленной пере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ционные риски, связанные с ошибками управления реализацией подпрограммы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группы рисков можно выделить два основ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исполнителя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>елью под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подпрограммы соответству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 государствен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ами Президента Российской Федерации от 07.05.2012 </w:t>
        <w:br/>
        <w:t xml:space="preserve">№ 600 "О мерах по обеспечению граждан Российской Федерации доступным комфортным жильем и повышению качества жилищно-коммунальных услуг"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снова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олитики в области экологического развития Российской Федерации на период до 2030 года, утвержденным Президентом Российской Федерации 30.04.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, в том числе путем привлечения долгосрочных част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rFonts w:cs="Times New Roman" w:ascii="Times New Roman" w:hAnsi="Times New Roman"/>
          <w:sz w:val="28"/>
          <w:szCs w:val="24"/>
        </w:rPr>
        <w:t>овышение эффективности, качества и надежности предоставления услуг населению в сфере обращения с твердыми бытовыми отходами, в том числе путем привлечения долгосрочных частных инвестиций»</w:t>
      </w:r>
      <w:r>
        <w:rPr>
          <w:rFonts w:cs="Times New Roman" w:ascii="Times New Roman" w:hAnsi="Times New Roman"/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 подпрограммы, которые не входят в состав данных официальной статистики, приведены в прилож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4 - 2020 годы без выделения отдельных этап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5.05.2012 </w:t>
        <w:br/>
        <w:t>№ 600 "О мерах по обеспечению граждан Российской Федерации доступным комфортным жильем и повышению качества жилищно-коммунальных услуг" предусмотрены целевые ориентиры, которые должны быть достигнуты до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привести к созданию комфортной среды  жизнедеятельности населения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программ комплексного развития систем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дитно-финансовых механизмов мероприятий сферы обращения с ТБ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3. 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мероприятие 2.1. Развитие материальной базы Малолученского сельского поселения в сфере обращения с твердыми бытовыми отходами, включая приобретение мусоров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включает предоставление субсидий областного бюджета бюджет Малолученского сельского поселения Дубовского района на софинансирование мероприятий по приобретению мусоров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Улучшение санитарно-экологического состояния территории Малолученского сельского поселе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проведение  субботников с привлечением жителей поселения по уборке прилегающих к организациям и предприятиям территорий в населенных пунктах, обкосов территори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 предусмотрено совершенствование нормативно-правовой базы в целях обеспечения перехода на долгосрочное тарифное регулирование с установлением зависимости от качества и надежности оказываемых услуг, а также создания благоприятных условий для привлечения частных инвестиций и повышения эффективности реализации инвестиционных программ организаций 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довлетворенности населения Малолученского сельского поселения уровнем услуг </w:t>
      </w:r>
      <w:r>
        <w:rPr>
          <w:rFonts w:cs="Times New Roman" w:ascii="Times New Roman" w:hAnsi="Times New Roman"/>
          <w:sz w:val="28"/>
        </w:rPr>
        <w:t>по сбору и вывозу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одпрограммы приведена в приложении № 2.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 мест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- 2020 годах составляет 1818,6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173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83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Малолучен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отдыха свободная от сорной 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соблюдения требований по государственному регулированию выбросов вредных (загрязняющих) веществ в атмосферный воздух, 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 муниципальной программы, показатели 1.1;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Малолученского сельского поселения, снижение уровня экологической культуры населения Малолуче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.2;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4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Развитие материальной базы Малолученского сельского поселения в сфере обращения с твердыми бытовыми отходами, включая приобретение мусоровозов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товской области  «Охрана окружающей среды и рациональное природопользование» утверждена постановлением Правительства Ростовской области от  25.09.2013 №595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а» – если до конца текущего года проводились сходы граждан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нет» – если до конца текущего года не проводились сходы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 показателя – го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да» – если до конца текущего года проводи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нет» – если до конца текущего года не проводи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</w:t>
              <w:softHyphen/>
              <w:t>госрочная бюджетная стратегия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 показателя – го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н = Пзнтг - УПзнп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зн – Увеличение площади зеленых насаждений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тг – площадь зеленых насаждений в текущем году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пг – площадь зеленых насаждений в прошлом году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, на которой проводится противоклещевая обрабо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о = Ппотг - 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о – Увеличение площади противоклещевой обработки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тг – площадь противоклещевой обработки в текущем году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опг – площадь противоклещевой обработки в прошлом году</w:t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отдыха свободная от сорной расти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А / Б х 100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 доля территории отдыха свободная от сорной раст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680" w:leader="none"/>
                <w:tab w:val="center" w:pos="5761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территории отдыха свободная от сорной растительности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общая территория отдыха 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= Ср + Мтб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количество рекультивированных или ликвидированных свалок и мест захламления ТБ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количество рекультивированных или ликвид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б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захламления ТБО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КНустр. / КНвыявл. х 1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устраненных нарушений требова</w:t>
              <w:softHyphen/>
              <w:t>ний природоохранного законодатель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устр.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фактически устраненных нару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</w:t>
              <w:softHyphen/>
              <w:t>ний природоохранного законод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выявл. – количество выявленных нарушений со сроком устранения на конец отчетного года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местного уровня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муниципальными образованиями района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пресс-конференций и информационных материалов, размещаемых на официальном сайте и в средствах массовой информ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Администрации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населения,  привлеченных к участию в мероприятиях экологического движения (слетах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населения , принявших участие в слетах  экологов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населения, принявших участие в слетах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6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basedOn w:val="Style5"/>
    <w:qFormat/>
    <w:rPr>
      <w:rFonts w:ascii="Courier New" w:hAnsi="Courier New" w:eastAsia="SimSun;ЛОМе" w:cs="Courier New"/>
      <w:lang w:val="ru-RU" w:eastAsia="zh-CN" w:bidi="ar-SA"/>
    </w:rPr>
  </w:style>
  <w:style w:type="character" w:styleId="15">
    <w:name w:val=" Знак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ЛОМе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№ЩЕБ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№ЩЕБ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hyperlink" Target="consultantplus://offline/ref=029BA4615E88A26BCE6E64C3CEC08D57115BA0F350D08718EE7C69B97214D7F1AD9F806340DA67CCz6Q1G" TargetMode="External"/><Relationship Id="rId4" Type="http://schemas.openxmlformats.org/officeDocument/2006/relationships/hyperlink" Target="consultantplus://offline/ref=029BA4615E88A26BCE6E64C3CEC08D57115BA0F350D08718EE7C69B97214D7F1AD9F806340D964C9z6Q6G" TargetMode="External"/><Relationship Id="rId5" Type="http://schemas.openxmlformats.org/officeDocument/2006/relationships/hyperlink" Target="consultantplus://offline/ref=029BA4615E88A26BCE6E64C3CEC08D57115BA0F350D08718EE7C69B97214D7F1AD9F806340D965C8z6Q4G" TargetMode="External"/><Relationship Id="rId6" Type="http://schemas.openxmlformats.org/officeDocument/2006/relationships/hyperlink" Target="consultantplus://offline/ref=8FA22DB87441568B9668C9B6DAF0C099D6CD586066D9AB628CB1E2EFAE971AD69F225463FFF42379l1g6G" TargetMode="External"/><Relationship Id="rId7" Type="http://schemas.openxmlformats.org/officeDocument/2006/relationships/hyperlink" Target="consultantplus://offline/ref=804C10C46943F87E93D611191B9C813358135FD22ACB2A87E2697175A42D6BD1AA0F7B0785E8719805F72FC461I" TargetMode="External"/><Relationship Id="rId8" Type="http://schemas.openxmlformats.org/officeDocument/2006/relationships/hyperlink" Target="consultantplus://offline/ref=575F91736DD9B20D41FD959C7CED0D5D5FC23FC07D93C25509A8CF50BFK1TBJ" TargetMode="External"/><Relationship Id="rId9" Type="http://schemas.openxmlformats.org/officeDocument/2006/relationships/hyperlink" Target="consultantplus://offline/ref=804C10C46943F87E93D611191B9C813358135FD22ACB2A87E2697175A42D6BD1AA0F7B0785E8719805F72FC461I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Пользователь</cp:lastModifiedBy>
  <cp:lastPrinted>2013-10-28T19:34:00Z</cp:lastPrinted>
  <dcterms:modified xsi:type="dcterms:W3CDTF">2013-10-28T18:09:00Z</dcterms:modified>
  <cp:revision>21</cp:revision>
  <dc:subject/>
  <dc:title>ПРОЕКТ</dc:title>
</cp:coreProperties>
</file>