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8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«11» октября 2013 г.                                                               ст. Малая Лучк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граммы Малолученского сельского поселения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Развитие культуры и туризма»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</w:t>
      </w:r>
      <w:r>
        <w:rPr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т 05.09.2013 № 91 </w:t>
      </w:r>
      <w:r>
        <w:rPr>
          <w:sz w:val="28"/>
          <w:szCs w:val="28"/>
        </w:rPr>
        <w:t>«Об утверждении Перечня муниципальных программ Малолученского сельского поселения»  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1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 согласно приложению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Признать утратившими силу с 01.01.2014 правоотношения, связанные с реализацией муниципальных долгосрочных целевых</w:t>
        <w:tab/>
        <w:t xml:space="preserve"> программ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Культура Малолученского сельского поселения (2010 – 2014 годы)», утвержденной постановлением Администрации Малолученского сельского поселения от 01.04.2010 № 32, за исключением правоотношений, возникающих в связи с подготовкой, согласованием и утверждением отчета о ее реализации за 2010 – 2013 годы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ультура Малолученского сельского поселения на 2015 – 2017 годы», утвержденной постановление Администрацией Малолученского сельского поселения от 01.10.2012 № 9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right="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0.2013г. № 10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 Малолу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лолу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955"/>
      </w:tblGrid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ая СБ»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55" w:type="dxa"/>
            <w:tcBorders/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55" w:type="dxa"/>
            <w:tcBorders/>
          </w:tcPr>
          <w:p>
            <w:pPr>
              <w:pStyle w:val="ConsPlusNonformat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1" w:hRule="atLeast"/>
        </w:trPr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ческого и культурного наслед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библиотечного 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Малолуче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Количество проведенных мероприяти</w:t>
            </w:r>
            <w:r>
              <w:rPr>
                <w:sz w:val="26"/>
                <w:szCs w:val="26"/>
              </w:rPr>
              <w:t>й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на проведенных мероприятий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лубных формирований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клубных формир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ассовых мероприятий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55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848,8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363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14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3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414,3 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14,3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14,3 тыс. рублей;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414,3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9725,6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345,4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96,7 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396,7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9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6,7 тыс. рублей;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396,7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123,2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7,6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,6 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7,6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,6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7,6 тыс. рублей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культурного потенциала.</w:t>
            </w:r>
          </w:p>
        </w:tc>
      </w:tr>
    </w:tbl>
    <w:p>
      <w:pPr>
        <w:pStyle w:val="Contentheader2cols"/>
        <w:spacing w:before="0" w:after="0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 сферы культур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ультура, как самостоятельная отрасль, по своей структуре неоднородна и представляет сферу библиотечного, клубного, музейного дела, творческих союзов, концертных организаций, памятников истории и культуры, образовательных учреждений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новой инфраструктуры культуры Малолученского сельского поселения являются 2 муниципальных бюджетных учреждений, оказывающих услуги в сфере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ю единого культурного пространства Малолученского сельского поселения способствовало создание возможностей получения жителями сельского поселения доступа к культурным ценностям (включая памятники истории и культуры, библиотечные фонды), проведение крупных культурных акций, конкурсов и фестивалей, выста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 положительном результате реализации долгосрочных целевых программ в области культуры свидетельствуют основные показатели уровня развития сферы культуры в Малолученском сельском поселении. За период 2010 – 2012 годов резкого падения показателей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алолученском сельском посе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минимизации воздействия данной группы рисков в рамках реализации                          Программы планиру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, областном, местном законодательствах в сферах культуры, туризма и смежных област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, необоснованный рост стоимости услуг в сферах культуры и туристских услуг, а также существенно снизить объем платных услуг в сферах культуры и тур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го аудита результативности реализации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публикация отчетов о ходе реализации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ов реализации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сферы туризма важное значение имеет состояние международных туристских рынков и взаимная интеграция государств, что особо значимо для регионов приграничного тур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ероприятий в рамках гастрольной и выставоч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, предприятий и организаций туристской индустрии и качество предоставляем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ратегия социально-экономического развития Малолученского сельского поселения на период до 2020 года (далее – Стратегия),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ческого и культурного наслед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иблиотеч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и сохранения объектов культурного наследия Малолуч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музыкального, хореографическ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иблиотечного дела, культурно-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учреждений культуры 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27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роведенных мероприяти</w:t>
      </w:r>
      <w:r>
        <w:rPr>
          <w:sz w:val="26"/>
          <w:szCs w:val="26"/>
        </w:rPr>
        <w:t>й;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осетителей на проведенных мероприяти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личество клубных формировани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осетителей клубных формировани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личество выданных документ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ользователей библиотек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личество справ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осещений массов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таблице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таблице № 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ведения о методике расчета показателей муниципальной программы представлены в таблице № 3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муниципальной программы имеет важное социально-экономическое значение для Малолучен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культурных ценностей для населения Малолученского сельского посел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сходя из целей, определенных муниципальной программой Малолученского сельского поселения «Развитие культуры и туризма», предусмотрена подпрограмма «Развитие культуры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полагается реализация двух основных мероприятий, выделенных в структуре подпрограммы «Развитие культуры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иблиотечного де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досуговой деятельности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основных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 и туризма» представлены в таблице №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рамках реализации подпрограммы «Развитие культуры» муниципальными бюджетными  учреждениями культуры предусмотрено оказание муниципальных услуг. Информация о сводных значениях показателей муниципальных заданий представлена в таблице № 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«Развитие культуры» является составляющей частью муниципальной программы. Содержание подпрограммы полностью соответствует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  <w:bookmarkStart w:id="0" w:name="_GoBack"/>
      <w:bookmarkEnd w:id="0"/>
      <w:r>
        <w:rPr>
          <w:sz w:val="28"/>
          <w:szCs w:val="28"/>
        </w:rPr>
        <w:t xml:space="preserve"> «Развитие культуры и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9848,8 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местных бюджетов – 9725,6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небюджетные источники – 123,2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Информация о расходах местного бюджета на реализацию Программы представлена в таблице № 6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Информация о расходах областного бюджета, федерального бюджета, местного бюджета и </w:t>
      </w:r>
      <w:r>
        <w:rPr>
          <w:sz w:val="28"/>
          <w:szCs w:val="28"/>
        </w:rPr>
        <w:t xml:space="preserve">внебюджетных источников </w:t>
      </w:r>
      <w:r>
        <w:rPr>
          <w:spacing w:val="-8"/>
          <w:sz w:val="28"/>
          <w:szCs w:val="28"/>
        </w:rPr>
        <w:t>на реализацию Программы представлена в таблице №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 программы Малолученского сельского поселения «Развитие культуры и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left="70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 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 xml:space="preserve">, 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left="70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 xml:space="preserve">, 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оотношение плановых и фактических значений показателей решения задач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участников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муниципальной программы является Администрация Малолу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астник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алолученский сельски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алолученская сельская библиотека»</w:t>
      </w:r>
    </w:p>
    <w:p>
      <w:pPr>
        <w:pStyle w:val="Normal"/>
        <w:widowControl w:val="false"/>
        <w:spacing w:lineRule="auto" w:line="225"/>
        <w:jc w:val="both"/>
        <w:rPr>
          <w:sz w:val="28"/>
          <w:szCs w:val="28"/>
        </w:rPr>
      </w:pPr>
      <w:bookmarkStart w:id="1" w:name="sub_1047"/>
      <w:bookmarkEnd w:id="1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jc w:val="both"/>
        <w:rPr>
          <w:sz w:val="28"/>
          <w:szCs w:val="28"/>
        </w:rPr>
      </w:pPr>
      <w:bookmarkStart w:id="2" w:name="sub_1047"/>
      <w:bookmarkEnd w:id="2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Малолученского сельского поселения об утверждении муниципальной программы в Администрацию Малолученского сельского поселения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bookmarkStart w:id="3" w:name="sub_10473"/>
      <w:bookmarkEnd w:id="3"/>
      <w:r>
        <w:rPr>
          <w:sz w:val="28"/>
          <w:szCs w:val="28"/>
        </w:rPr>
        <w:t>организует реализацию муниципальной программы, вносит предложения Главе Малолуче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bookmarkStart w:id="4" w:name="sub_10473"/>
      <w:bookmarkEnd w:id="4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Малолученского сельского поселения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bookmarkStart w:id="5" w:name="sub_10478"/>
      <w:bookmarkEnd w:id="5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Малолученского сельского поселения проект постановления об утверждении отчета в соответствии с Регламентом Администрации Малолученского сельского поселения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bookmarkStart w:id="6" w:name="sub_10478"/>
      <w:bookmarkStart w:id="7" w:name="sub_1048"/>
      <w:bookmarkEnd w:id="6"/>
      <w:bookmarkEnd w:id="7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spacing w:lineRule="auto" w:line="228"/>
        <w:jc w:val="both"/>
        <w:rPr/>
      </w:pPr>
      <w:bookmarkStart w:id="8" w:name="sub_1048"/>
      <w:bookmarkEnd w:id="8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Малолуче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bookmarkStart w:id="9" w:name="sub_10482"/>
      <w:bookmarkEnd w:id="9"/>
      <w:r>
        <w:rPr>
          <w:sz w:val="28"/>
          <w:szCs w:val="28"/>
        </w:rPr>
        <w:t>представляет в установленный срок ответственному исполнителю необходимые сведения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bookmarkStart w:id="10" w:name="sub_10482"/>
      <w:bookmarkEnd w:id="10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bookmarkStart w:id="11" w:name="sub_10484"/>
      <w:bookmarkEnd w:id="11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bookmarkStart w:id="12" w:name="sub_10484"/>
      <w:bookmarkEnd w:id="12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jc w:val="both"/>
        <w:rPr/>
      </w:pPr>
      <w:bookmarkStart w:id="13" w:name="sub_10491"/>
      <w:bookmarkEnd w:id="13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ходящей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jc w:val="both"/>
        <w:rPr/>
      </w:pPr>
      <w:bookmarkStart w:id="16" w:name="sub_10492"/>
      <w:bookmarkStart w:id="17" w:name="sub_10493"/>
      <w:bookmarkEnd w:id="16"/>
      <w:bookmarkEnd w:id="17"/>
      <w:r>
        <w:rPr>
          <w:spacing w:val="-6"/>
          <w:sz w:val="28"/>
          <w:szCs w:val="28"/>
        </w:rPr>
        <w:t xml:space="preserve">представляет ответственному исполнителю (соисполнителю) </w:t>
      </w:r>
      <w:r>
        <w:rPr>
          <w:sz w:val="28"/>
          <w:szCs w:val="28"/>
        </w:rPr>
        <w:t>необходимую</w:t>
      </w:r>
      <w:r>
        <w:rPr>
          <w:spacing w:val="-6"/>
          <w:sz w:val="28"/>
          <w:szCs w:val="28"/>
        </w:rPr>
        <w:t xml:space="preserve"> информац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bookmarkStart w:id="18" w:name="sub_10493"/>
      <w:bookmarkStart w:id="19" w:name="sub_10494"/>
      <w:bookmarkEnd w:id="18"/>
      <w:bookmarkEnd w:id="19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20" w:name="sub_10494"/>
      <w:bookmarkStart w:id="21" w:name="sub_10495"/>
      <w:bookmarkEnd w:id="20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Участники Программы и соисполнитель Программы несут ответственность за реализацию комплекса закрепленных за ними мероприятий подпрограмм Программы, обеспечивают эффективное использование средств, выделяемых на их реализацию.</w:t>
      </w:r>
    </w:p>
    <w:p>
      <w:pPr>
        <w:pStyle w:val="Normal"/>
        <w:spacing w:lineRule="auto" w:line="228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направляют ответственному исполнителю предложения о внесении изменений в Программу для их обобщения и внесения Главе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8"/>
          <w:sz w:val="28"/>
          <w:szCs w:val="28"/>
        </w:rPr>
        <w:t>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ind w:left="6237" w:hanging="0"/>
        <w:rPr>
          <w:sz w:val="28"/>
          <w:szCs w:val="28"/>
        </w:rPr>
      </w:pPr>
      <w:bookmarkStart w:id="22" w:name="sub_10495"/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bookmarkEnd w:id="22"/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Малолученского сельского поселения «Развитие культуры и туризма», подпрограмм муниципальной программы и их значениях</w:t>
      </w:r>
    </w:p>
    <w:tbl>
      <w:tblPr>
        <w:tblW w:w="15672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5"/>
        <w:gridCol w:w="7144"/>
        <w:gridCol w:w="1980"/>
        <w:gridCol w:w="992"/>
        <w:gridCol w:w="992"/>
        <w:gridCol w:w="1140"/>
        <w:gridCol w:w="1128"/>
        <w:gridCol w:w="1141"/>
      </w:tblGrid>
      <w:tr>
        <w:trPr>
          <w:trHeight w:val="4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7144"/>
        <w:gridCol w:w="1980"/>
        <w:gridCol w:w="996"/>
        <w:gridCol w:w="992"/>
        <w:gridCol w:w="1139"/>
        <w:gridCol w:w="1134"/>
        <w:gridCol w:w="11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Количество проведенных мероприяти</w:t>
            </w:r>
            <w:r>
              <w:rPr>
                <w:sz w:val="26"/>
                <w:szCs w:val="26"/>
              </w:rPr>
              <w:t>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на проведенных мероприят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клубных формирова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рав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1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Количество проведенных мероприяти</w:t>
            </w:r>
            <w:r>
              <w:rPr>
                <w:sz w:val="26"/>
                <w:szCs w:val="26"/>
              </w:rPr>
              <w:t>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на проведен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клубных форми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р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365"/>
        <w:gridCol w:w="2984"/>
        <w:gridCol w:w="5664"/>
        <w:gridCol w:w="28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личество проведенных мероприяти</w:t>
            </w:r>
            <w:r>
              <w:rPr>
                <w:sz w:val="26"/>
                <w:szCs w:val="26"/>
              </w:rPr>
              <w:t>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-досугового типа» (форма № 7-НК, Приказ Росстата от 15.07.2011 № 324)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на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клубных формиров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форма 6-НК, Приказ Росстата от 15.07.2011 № 324)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раво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методике расчета показателей муниципальной программы Малолучен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Количество проведенных мероприяти</w:t>
            </w:r>
            <w:r>
              <w:rPr>
                <w:sz w:val="26"/>
                <w:szCs w:val="26"/>
              </w:rPr>
              <w:t>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</w:t>
            </w:r>
            <w:r>
              <w:rPr>
                <w:sz w:val="28"/>
                <w:szCs w:val="28"/>
              </w:rPr>
              <w:t>проведенных мероприятий</w:t>
            </w:r>
            <w:r>
              <w:rPr>
                <w:kern w:val="2"/>
                <w:sz w:val="28"/>
                <w:szCs w:val="28"/>
              </w:rPr>
              <w:t xml:space="preserve"> определяется путем суммирования количества </w:t>
            </w:r>
            <w:r>
              <w:rPr>
                <w:sz w:val="28"/>
                <w:szCs w:val="28"/>
              </w:rPr>
              <w:t>проведенных мероприяти</w:t>
            </w:r>
            <w:r>
              <w:rPr>
                <w:sz w:val="26"/>
                <w:szCs w:val="26"/>
              </w:rPr>
              <w:t>й</w:t>
            </w:r>
            <w:r>
              <w:rPr>
                <w:kern w:val="2"/>
                <w:sz w:val="28"/>
                <w:szCs w:val="28"/>
              </w:rPr>
              <w:t xml:space="preserve">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льтурно-массовые мероприятия, всег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н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тителей на проведенных мероприят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пределяется путем сумм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тителей на проведенных мероприят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ещения мероприят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</w:t>
            </w:r>
            <w:r>
              <w:rPr>
                <w:sz w:val="28"/>
                <w:szCs w:val="28"/>
              </w:rPr>
              <w:t>клубных формирований</w:t>
            </w:r>
            <w:r>
              <w:rPr>
                <w:kern w:val="2"/>
                <w:sz w:val="28"/>
                <w:szCs w:val="28"/>
              </w:rPr>
              <w:t xml:space="preserve"> определяется путем суммирования </w:t>
            </w:r>
            <w:r>
              <w:rPr>
                <w:sz w:val="28"/>
                <w:szCs w:val="28"/>
              </w:rPr>
              <w:t>клубных формирований</w:t>
            </w:r>
            <w:r>
              <w:rPr>
                <w:kern w:val="2"/>
                <w:sz w:val="28"/>
                <w:szCs w:val="28"/>
              </w:rPr>
              <w:t xml:space="preserve">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формирований, всег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клубных формир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т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ных формирован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пределяется путем суммирования посет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ных формирован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них участников, челове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земпляр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фактическое суммарное к</w:t>
            </w:r>
            <w:r>
              <w:rPr>
                <w:sz w:val="28"/>
                <w:szCs w:val="28"/>
              </w:rPr>
              <w:t>оличество выданных документов</w:t>
            </w:r>
            <w:r>
              <w:rPr>
                <w:kern w:val="2"/>
                <w:sz w:val="28"/>
                <w:szCs w:val="28"/>
              </w:rPr>
              <w:t xml:space="preserve"> за год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дано экземпляров за отчетный год, едини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6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ей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пределяется путем сумм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ей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зарегистрированных пользователей - всего,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7.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раво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емпляр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фактическое количество </w:t>
            </w:r>
            <w:r>
              <w:rPr>
                <w:sz w:val="28"/>
                <w:szCs w:val="28"/>
              </w:rPr>
              <w:t>справок</w:t>
            </w:r>
            <w:r>
              <w:rPr>
                <w:kern w:val="2"/>
                <w:sz w:val="28"/>
                <w:szCs w:val="28"/>
              </w:rPr>
              <w:t xml:space="preserve"> определяется путем суммирования </w:t>
            </w:r>
            <w:r>
              <w:rPr>
                <w:sz w:val="28"/>
                <w:szCs w:val="28"/>
              </w:rPr>
              <w:t>справок</w:t>
            </w:r>
            <w:r>
              <w:rPr>
                <w:kern w:val="2"/>
                <w:sz w:val="28"/>
                <w:szCs w:val="28"/>
              </w:rPr>
              <w:t xml:space="preserve">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о справок, едини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8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фактическое количество </w:t>
            </w:r>
            <w:r>
              <w:rPr>
                <w:sz w:val="28"/>
                <w:szCs w:val="28"/>
              </w:rPr>
              <w:t>посещений массовых мероприятий</w:t>
            </w:r>
            <w:r>
              <w:rPr>
                <w:kern w:val="2"/>
                <w:sz w:val="28"/>
                <w:szCs w:val="28"/>
              </w:rPr>
              <w:t xml:space="preserve"> определяется путем суммирования </w:t>
            </w:r>
            <w:r>
              <w:rPr>
                <w:sz w:val="28"/>
                <w:szCs w:val="28"/>
              </w:rPr>
              <w:t>посещений массовых мероприятий</w:t>
            </w:r>
            <w:r>
              <w:rPr>
                <w:kern w:val="2"/>
                <w:sz w:val="28"/>
                <w:szCs w:val="28"/>
              </w:rPr>
              <w:t xml:space="preserve">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посещений - всего, единиц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из них посещений массовых мероприяти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</w:t>
      </w:r>
      <w:r>
        <w:rPr/>
        <w:t xml:space="preserve"> программы «Развитие культуры и туризма»</w:t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933"/>
        <w:gridCol w:w="217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-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звитие библиотеч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алолученская С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-1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/>
      </w:pPr>
      <w:bookmarkStart w:id="23" w:name="Par400"/>
      <w:bookmarkEnd w:id="23"/>
      <w:r>
        <w:rPr>
          <w:kern w:val="2"/>
          <w:sz w:val="28"/>
          <w:szCs w:val="28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е 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 мероприятия ВЦП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92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рганизации библиотечного обслуживания населе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рганизации библиотечного обслуживания на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рганизации библиотечного обслуживания населения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раво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рганизации библиотечного обслуживания населе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организации и проведение мероприятий по поддержке народного творчества и культуры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7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а по организации и проведение мероприятий по поддержке народного творчества и культур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на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а по организации и проведение мероприятий по поддержке народного творчества и культур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организации и проведение мероприятий по поддержке народного творчества и культуры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сельского поселения 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2160"/>
        <w:gridCol w:w="1800"/>
        <w:gridCol w:w="851"/>
        <w:gridCol w:w="708"/>
        <w:gridCol w:w="709"/>
        <w:gridCol w:w="567"/>
        <w:gridCol w:w="945"/>
        <w:gridCol w:w="900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</w:tr>
      <w:tr>
        <w:trPr>
          <w:trHeight w:val="83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</w:tr>
      <w:tr>
        <w:trPr>
          <w:trHeight w:val="4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МБУК «Малолуч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–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>
          <w:trHeight w:val="3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ультурно-досуговой деятель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7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24" w:name="Par866"/>
      <w:bookmarkStart w:id="25" w:name="Par866"/>
      <w:bookmarkEnd w:id="25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сельского поселения, федерального бюджета, областного бюджет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2977"/>
        <w:gridCol w:w="1228"/>
        <w:gridCol w:w="1602"/>
        <w:gridCol w:w="1354"/>
        <w:gridCol w:w="1228"/>
        <w:gridCol w:w="1228"/>
        <w:gridCol w:w="1228"/>
        <w:gridCol w:w="122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всего  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всего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" w:hAnsi="Arial" w:cs="Arial"/>
      <w:sz w:val="24"/>
      <w:szCs w:val="24"/>
      <w:lang w:val="en-US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basedOn w:val="Style5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</w:rPr>
  </w:style>
  <w:style w:type="character" w:styleId="1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Style5"/>
    <w:qFormat/>
    <w:rPr>
      <w:rFonts w:ascii="Consolas" w:hAnsi="Consolas" w:cs="Consolas"/>
      <w:sz w:val="21"/>
      <w:szCs w:val="21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Calibri" w:hAnsi="Calibri" w:cs="Calibri"/>
      <w:sz w:val="20"/>
      <w:szCs w:val="20"/>
    </w:rPr>
  </w:style>
  <w:style w:type="character" w:styleId="Style6">
    <w:name w:val="Гипертекстовая ссылка"/>
    <w:qFormat/>
    <w:rPr>
      <w:color w:val="000000"/>
      <w:sz w:val="26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Активная гипертекстовая ссылка"/>
    <w:qFormat/>
    <w:rPr>
      <w:color w:val="000000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hd w:fill="auto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BodyTextFirstIndentChar1">
    <w:name w:val="Body Text First Indent Char1"/>
    <w:basedOn w:val="BodyTextChar"/>
    <w:qFormat/>
    <w:rPr/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1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Times New Roman" w:cs="Calib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0">
    <w:name w:val="Оглавление"/>
    <w:basedOn w:val="Style2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63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8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8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7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Маркированный список"/>
    <w:basedOn w:val="Style7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Пользователь</cp:lastModifiedBy>
  <cp:lastPrinted>2013-10-03T15:25:00Z</cp:lastPrinted>
  <dcterms:modified xsi:type="dcterms:W3CDTF">2013-10-31T07:05:00Z</dcterms:modified>
  <cp:revision>8</cp:revision>
  <dc:subject/>
  <dc:title>ПРОЕКТ</dc:title>
</cp:coreProperties>
</file>