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 10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1» октября 2013 г.                                                               ст. Малая Луч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>Об утверждении муниципальной программы</w:t>
        <w:br/>
        <w:t>Малолученского сельского поселения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>Малолученского сельского по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т 05.09.2013 № 91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муниципальных программ Малолученского сельского поселения» 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1. Утвердить муниципальную программу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 согласно приложению.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 01.01.2014 правоотношения, связанные с реализацией муниципальных долгосрочных целевых программ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Малолученского сельского поселения на  </w:t>
      </w:r>
      <w:r>
        <w:rPr>
          <w:rFonts w:cs="Times New Roman" w:ascii="Times New Roman" w:hAnsi="Times New Roman"/>
          <w:sz w:val="28"/>
        </w:rPr>
        <w:t>2011-2014 годы</w:t>
      </w:r>
      <w:r>
        <w:rPr>
          <w:rFonts w:cs="Times New Roman" w:ascii="Times New Roman" w:hAnsi="Times New Roman"/>
          <w:sz w:val="28"/>
          <w:szCs w:val="28"/>
        </w:rPr>
        <w:t>», утвержденной постановлением Администрации Малолученского сельского поселения от 20.06.2011 №55, за исключением правоотношений, возникающих в связи с подготовкой, согласованием и утверждением отчета о ее реализации за 2011 – 2013 годы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Малолученского сельского поселения на  </w:t>
      </w:r>
      <w:r>
        <w:rPr>
          <w:rFonts w:cs="Times New Roman" w:ascii="Times New Roman" w:hAnsi="Times New Roman"/>
          <w:sz w:val="28"/>
        </w:rPr>
        <w:t>2015-2017 годы</w:t>
      </w:r>
      <w:r>
        <w:rPr>
          <w:rFonts w:cs="Times New Roman" w:ascii="Times New Roman" w:hAnsi="Times New Roman"/>
          <w:sz w:val="28"/>
          <w:szCs w:val="28"/>
        </w:rPr>
        <w:t>», утвержденной постановление Администрацией Малолученского сельского поселения от 01.10.2012 № 103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Развитие и модернизация жилищно-коммунальной инфраструктуры в Малолученском сельском поселении на 2011- 2013 годы» утвержденной постановлением Администрации Малолученского сельского поселения от 31.08.2011 №81, за исключением правоотношений, возникающих в связи с подготовкой, согласованием и утверждением отчета о ее реализации за 2011 – 2013 г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  Е.А.Лозова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Малолученского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1.10.2013 г. № 106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Создание условий для обеспечения качественными коммунальными услугами насе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2240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904,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33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3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33,2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4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11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124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13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133,2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3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3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33,2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местного бюджета в пределах бюджетных ассигнований, предусмотренных на ее реализацию решением о местном бюджете.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протяженности освещенных улиц населенных пунктов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Малолученского сель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Малолуче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муниципаль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 источником водоснабж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по объему поднятой воды является Цимлянское водохранилищ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настоящее время в Малолученском сельском поселении эксплуатируется 3 водопровода. Водопроводы в ст.Баклановская и  х.Алдабульский подключены к централизованной системе водоснабжения. Забор воды в ст.Малая Лучка осуществляется из Цимлянского водохранилища, очистные сооружения пришли в негодность, вода населению подается техническая.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 связи с обмелением Цимлянского водохранилища в летний и осенний период при осуществлении забора воды возникают проблемы (недостаточный уровень воды, очень плохое качество воды) и угроза полного прекращения подачи воды.  </w:t>
      </w:r>
      <w:r>
        <w:rPr>
          <w:kern w:val="2"/>
          <w:sz w:val="28"/>
          <w:szCs w:val="28"/>
        </w:rPr>
        <w:t xml:space="preserve"> Для обеспечения населения ст. Малая Лучка и х. Кривский питьевой водой Администрацией Малолученского сельского поселения проводилась работа по присоединению водопровода ст. Малая Лучка к </w:t>
      </w:r>
      <w:r>
        <w:rPr>
          <w:sz w:val="28"/>
          <w:szCs w:val="28"/>
        </w:rPr>
        <w:t>разводящей водопроводной сети ст.Малая Лучка с существующим колодцем Дубовско-Заветненского группового водопровода,</w:t>
      </w:r>
      <w:r>
        <w:rPr>
          <w:kern w:val="2"/>
          <w:sz w:val="28"/>
          <w:szCs w:val="28"/>
        </w:rPr>
        <w:t xml:space="preserve"> а именно: в 2010-2011 годах разработана проектно-сметная документация на строительство водовода от х. Алдабульский до ст. Малая Лучка. В 2011-2012 годах велось строительство этого водовод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 целью обеспечения питьевой водой жителей ст. Малая Лучка объект Внешнее водоснабжение ст.Малая Лучка Дубовского района Ростовской области в 2012 году бы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 в областную долгосрочную целевую программу «Развитие водоснабжения, водоотведения и очистки сточных вод Ростовской области на 2012-2017 годы». </w:t>
      </w:r>
      <w:r>
        <w:rPr>
          <w:kern w:val="2"/>
          <w:sz w:val="28"/>
          <w:szCs w:val="28"/>
        </w:rPr>
        <w:t xml:space="preserve">Но ввод в эксплуатацию этого участка задерживается по причине того, что водопровод в ст. Малая Лучка принадлежал ЗАО Авангард, который объявлен банкротом. В настоящее время данный объект объявлен бесхозным. Для ввода в эксплуатацию водовода необходимо время и средств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kern w:val="2"/>
          <w:sz w:val="28"/>
          <w:szCs w:val="28"/>
        </w:rPr>
        <w:t>Протяженность водопроводных сетей соста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одоводов – 0,6 к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ичной водопроводной сети – 7,1 км, в том числе нуждающейся в замене, – 2,5 км (35,2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нтрализованным водоснабжением охвачено 37,8 процента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доброкачественной воде, обусловленный недостаточной мощностью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ость финансовых средств для модернизации систем вод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По состоянию на 01.09.2012 доля фактически освещенных улиц Малолученского сельского поселения в общей протяженности улиц населенных пунктов составляет 79,1 процент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 Росс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й сектор, несмотря на все усилия по реформированию, пока не стал инвестиционно-привлекательным сектором экономики для частного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ез принятия срочных мер правового и институционального характера на государственном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 (например, развитие коммунальной инфраструктуры в рамках проектов муниципально-частного партнерства)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ры правового регулирования в жилищно-коммунальной сфере, относящиеся к компетенции органов исполнительной власт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, носят вспомогательный характер и предусмотрены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Муниципальной программы является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ей социально-экономического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на период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ая цель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 «Доля населения, обеспеченного питьевой водой, отвечающей требованиям безопасности, в общей численности населения поселения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2. «Доля водопроводных сетей, нуждающихся в замене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евой показатель (индикатор) 3. «Доля фактически освещенных улиц в общей протяженности улиц населенных пунктов </w:t>
      </w:r>
      <w:r>
        <w:rPr>
          <w:color w:val="000000"/>
          <w:kern w:val="2"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муниципального (федерального, регионального) статистического наблюдения, представлены в приложение № 2 к Муниципальной программе.</w:t>
      </w:r>
      <w:bookmarkStart w:id="0" w:name="Par155"/>
      <w:bookmarkEnd w:id="0"/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Муниципальной программы к 2020 году будет сформирована комфортная среда проживания и жизнедеятельности для всех жителей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м удовлетворенност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м протяженности освещенных улиц населенных пунктов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 </w:t>
      </w:r>
      <w:r>
        <w:rPr>
          <w:sz w:val="28"/>
          <w:szCs w:val="28"/>
        </w:rPr>
        <w:t>В связи с однородностью поставленных в рамках муниципальной программы задач требуется формирование одной подпрограммы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 xml:space="preserve">Малолученского сельского поселения»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амках подпрограммы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» планируется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реализация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 Мероприятия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анное мероприятие включает предоставление субсидий из областного бюджета бюджету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на софинансирование мероприятий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 Мероприятия по уличному освещению населенных пунктов Малолученского сельского по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расходы на уличное освеще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данных мероприятий прогнозиру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удовлетворенности населения Малолученского сельского 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населенных пунктов Малолу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 является составляющей частью муниципальной программы. Содержание подпрограммы полностью соответствует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Муниципальной программы являются средства местного и областного бюдже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904,5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904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будут привлекаться в рамках Государственной программы Ростовской области «Обеспечение доступным и комфортным жильем и коммунальными услугами граждан Ростовской области». Объемы финансирования из областного бюджета подлежат уточнению по итогам участия Малолученского сельского поселения в конкурсном отбор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местного бюджета, устанавливается решением о ме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ов и внебюджетных источников на реализацию Муниципальной программы приведена в приложении № 5 к Муниципальной программе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обла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Малолученского сельского поселения об утверждении Муниципальной программы в Администрацию Малолуч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Малолуче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Малолученского сельского поселения;</w:t>
      </w:r>
    </w:p>
    <w:p>
      <w:pPr>
        <w:pStyle w:val="Normal"/>
        <w:ind w:firstLine="709"/>
        <w:jc w:val="both"/>
        <w:rPr/>
      </w:pPr>
      <w:bookmarkStart w:id="3" w:name="sub_10478"/>
      <w:bookmarkEnd w:id="3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в соответствии с Регламентом Администрации Малолученского сельского поселения.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kern w:val="2"/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6" w:name="sub_10491"/>
      <w:bookmarkStart w:id="7" w:name="sub_10492"/>
      <w:bookmarkEnd w:id="6"/>
      <w:bookmarkEnd w:id="7"/>
      <w:r>
        <w:rPr>
          <w:kern w:val="2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92"/>
      <w:bookmarkStart w:id="9" w:name="sub_10493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;</w:t>
      </w:r>
    </w:p>
    <w:p>
      <w:pPr>
        <w:pStyle w:val="Normal"/>
        <w:ind w:firstLine="709"/>
        <w:jc w:val="both"/>
        <w:rPr/>
      </w:pPr>
      <w:bookmarkStart w:id="10" w:name="sub_10493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14" w:name="sub_10495"/>
      <w:bookmarkStart w:id="15" w:name="sub_10495"/>
      <w:bookmarkEnd w:id="15"/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>о показателях (индикаторах) муниципальной программы Малолученского сельского поселения «Обеспечение качественными жилищно-коммунальными услугами  населения Малолученского сельского поселения», подпрограмм муниципальной программы 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45"/>
        <w:gridCol w:w="1273"/>
        <w:gridCol w:w="1017"/>
        <w:gridCol w:w="1016"/>
        <w:gridCol w:w="1013"/>
        <w:gridCol w:w="1013"/>
        <w:gridCol w:w="1009"/>
        <w:gridCol w:w="1009"/>
        <w:gridCol w:w="1008"/>
        <w:gridCol w:w="1009"/>
        <w:gridCol w:w="10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4474"/>
        <w:gridCol w:w="7"/>
        <w:gridCol w:w="1328"/>
        <w:gridCol w:w="1024"/>
        <w:gridCol w:w="1022"/>
        <w:gridCol w:w="1020"/>
        <w:gridCol w:w="1019"/>
        <w:gridCol w:w="1016"/>
        <w:gridCol w:w="1015"/>
        <w:gridCol w:w="1016"/>
        <w:gridCol w:w="1016"/>
        <w:gridCol w:w="1014"/>
        <w:gridCol w:w="33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6" w:name="Par990"/>
      <w:bookmarkEnd w:id="16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в общей численности населения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Малолучен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Малолучен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Малолученского сельского поселения</w:t>
            </w:r>
          </w:p>
        </w:tc>
      </w:tr>
    </w:tbl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42"/>
        <w:gridCol w:w="3979"/>
        <w:gridCol w:w="2497"/>
        <w:gridCol w:w="82"/>
        <w:gridCol w:w="1211"/>
        <w:gridCol w:w="73"/>
        <w:gridCol w:w="1223"/>
        <w:gridCol w:w="81"/>
        <w:gridCol w:w="2074"/>
        <w:gridCol w:w="357"/>
        <w:gridCol w:w="2061"/>
        <w:gridCol w:w="81"/>
        <w:gridCol w:w="1929"/>
        <w:gridCol w:w="82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в</w:t>
            </w:r>
            <w:r>
              <w:rPr>
                <w:rFonts w:cs="Calibri"/>
                <w:sz w:val="24"/>
                <w:szCs w:val="24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вышение удовлетво- ренности населения Ростовской области уровнем коммунального обслуживания;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евые показатели (индикаторы) подпрограммы 1, 2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(индикатор) подпрограммы 3 </w:t>
            </w:r>
          </w:p>
        </w:tc>
      </w:tr>
    </w:tbl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>
          <w:tblHeader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алолучен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</w:tr>
      <w:tr>
        <w:trPr>
          <w:trHeight w:val="44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br w:type="page"/>
      </w: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3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sz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Times New Roman"/>
      <w:color w:val="40404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2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2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Пользователь</cp:lastModifiedBy>
  <cp:lastPrinted>2013-09-24T16:00:00Z</cp:lastPrinted>
  <dcterms:modified xsi:type="dcterms:W3CDTF">2013-11-01T18:31:00Z</dcterms:modified>
  <cp:revision>8</cp:revision>
  <dc:subject/>
  <dc:title>АДМИНИСТРАЦИЯ</dc:title>
</cp:coreProperties>
</file>