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105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муниципальную программу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Содействие занятости населения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Малолуче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1.10.2013 № 105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ЛУЧЕНСКОГО СЕЛЬСКОГО ПОСЕЛЕНИЯ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ая политика занятости населения и социальная поддержка безработных граждан»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Малолуче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56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относительно благополучную ситуацию на рынке труда в целом по Малолученскому сельскому поселению, но 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Малолуче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33"/>
          <w:sz w:val="28"/>
          <w:szCs w:val="28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</w:t>
      </w:r>
      <w:r>
        <w:rPr>
          <w:sz w:val="28"/>
          <w:szCs w:val="28"/>
        </w:rPr>
        <w:t>и</w:t>
      </w:r>
      <w:r>
        <w:rPr>
          <w:color w:val="000033"/>
          <w:sz w:val="28"/>
          <w:szCs w:val="28"/>
        </w:rPr>
        <w:t xml:space="preserve">ными федеральными и региональными нормативными правовыми актами. </w:t>
      </w:r>
    </w:p>
    <w:p>
      <w:pPr>
        <w:pStyle w:val="Normal"/>
        <w:spacing w:lineRule="auto" w:line="228"/>
        <w:ind w:firstLine="709"/>
        <w:jc w:val="right"/>
        <w:rPr>
          <w:color w:val="000033"/>
          <w:sz w:val="16"/>
          <w:szCs w:val="16"/>
        </w:rPr>
      </w:pPr>
      <w:r>
        <w:rPr>
          <w:color w:val="00003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приоритетов политики сельского поселения сформулирована – сохранение стабильной ситуации на рынке труда 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(индикаторов) </w:t>
      </w:r>
      <w:r>
        <w:rPr>
          <w:rFonts w:cs="Arial"/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затр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одя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включенные в федеральный (региональный) план статистических работ, в программе отсутствуют. Сведения о методике расчета показателей (индикаторов) муниципальной программы, приводятся в приложении № 2 к муниципальной программе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1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муниципальной программы в социально-экономическое развитие Малолучен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55"/>
      <w:bookmarkEnd w:id="2"/>
      <w:r>
        <w:rPr>
          <w:rFonts w:cs="Arial"/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программа реализуется в 2014 – 2020 годах. Этапы реализации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днородностью поставленных в рамках муниципальной программы задач требуется формирование одной подпрограммы «</w:t>
      </w:r>
      <w:r>
        <w:rPr>
          <w:color w:val="000000"/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Активная политика занятости населения и социальная поддержка безработных граждан» планируетс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еализация следующих мероприятий: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– сохранение стабильной ситуации на рынке труда Малолуч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</w:t>
      </w:r>
      <w:r>
        <w:rPr>
          <w:color w:val="000000"/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sz w:val="28"/>
          <w:szCs w:val="28"/>
        </w:rPr>
        <w:t>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 объем  финансирования   муниципальной   программы   на 2014 – 2020 годы составит 56,0 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Малолученс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одятся в приложении № 4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алолученского сельского поселения не позднее 30 августа текущего финансового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Style1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очередной год производится Администрацией Малолуче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Малолученского сельского поселения и производится по трем направления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2 к муниципальной программе и </w:t>
      </w:r>
      <w:r>
        <w:rPr>
          <w:color w:val="000000"/>
          <w:sz w:val="28"/>
          <w:szCs w:val="28"/>
        </w:rPr>
        <w:t>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30"/>
        <w:gridCol w:w="93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=</w:t>
            </w:r>
          </w:p>
        </w:tc>
        <w:tc>
          <w:tcPr>
            <w:tcW w:w="930" w:type="dxa"/>
            <w:tcBorders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 </w:t>
            </w:r>
            <w:r>
              <w:rPr>
                <w:sz w:val="28"/>
                <w:szCs w:val="28"/>
              </w:rPr>
              <w:t>П1</w:t>
            </w:r>
            <w:r>
              <w:rPr>
                <w:sz w:val="28"/>
                <w:szCs w:val="28"/>
                <w:vertAlign w:val="subscript"/>
              </w:rPr>
              <w:t>i</w:t>
              <w:br/>
              <w:t>-------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1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 степень достижения целевого значения по i-му индикатору (показателю) муниципальной программы в целом или подпрограмм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i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оценки достижения запланированных результатов муниципальной программы и подпрограмм за год (за весь период реализации муниципальной программы и подпрограмм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A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</w:t>
      </w:r>
      <w:r>
        <w:rPr/>
        <w:t>ной программы и подпрограмм, который определяется как степень реализации расходных обязательств (процент) по формуле: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142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  <w:br/>
              <w:t>------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100, где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28"/>
          <w:szCs w:val="28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 (подпрограммы),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Фп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A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A9"/>
        <w:jc w:val="both"/>
        <w:rPr/>
      </w:pPr>
      <w:r>
        <w:rPr>
          <w:color w:val="000000"/>
          <w:sz w:val="28"/>
          <w:szCs w:val="28"/>
        </w:rPr>
        <w:t>возникновение экономии бюджетных ассигнований на реализацию муниципальной программы и подпрограмм, в том числе и в результате проведенных конкурсных процедур;</w:t>
      </w:r>
    </w:p>
    <w:p>
      <w:pPr>
        <w:pStyle w:val="A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и подпрограммах (с указанием сумм и причин по мероприятиям);</w:t>
      </w:r>
    </w:p>
    <w:p>
      <w:pPr>
        <w:pStyle w:val="A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отношение степени достижения целей гмуниципальной программы и подпрограмм с периодом времени, затраченным на их достижение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епень реализации мероприятий муниципальной программы и подпрограмм (достижения ожидаемых непосредственных результатов их реализации), для которых установлены непосредственные результаты их реализации,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Малолученс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униципальной программы является Глава Малолученского сельского поселения. Глава Малолуче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енных на ее реализацию финансовых средств, определяет формы и методы управления реализацией муниципальной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взаимодействия ответственного исполнителя, соисполнителей, участников муниципальной программы по вопросам разработки, реализации и оценки эффективност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ой программы осуществляется Администрацией Малолуч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олуч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1. Является главным распорядителем бюджетных средств по муниципальной программе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координации действий на рынке труда, а также получения дополнительной информации в процессе реализации муниципальной программы взаимодействует с ГКУ РО «Центр занятости населения Ду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вает координацию действий участников п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 В целях обеспечения оперативного контроля за реализацией муниципальной программы вносит на рассмотрение Администрации Малолученс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bCs/>
          <w:sz w:val="28"/>
          <w:szCs w:val="28"/>
        </w:rPr>
        <w:t>разработке и реализации муниципальных программ Малолученского сельского поселения, утверждаемыми Администрацией Малолученского сельского поселения, далее – методическими рекомендациями)</w:t>
      </w:r>
      <w:r>
        <w:rPr>
          <w:sz w:val="28"/>
          <w:szCs w:val="28"/>
        </w:rPr>
        <w:t xml:space="preserve">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 – до 20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Малолученского сельского поселения в информационно-телекоммуникационной сети Интер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Малолученского сельского поселения указанных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дготавливает, согласовывает и вносит на рассмотрении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1"/>
      <w:bookmarkEnd w:id="3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321"/>
      <w:bookmarkStart w:id="5" w:name="sub_10322"/>
      <w:bookmarkEnd w:id="4"/>
      <w:bookmarkEnd w:id="5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bookmarkStart w:id="6" w:name="sub_10322"/>
      <w:bookmarkStart w:id="7" w:name="sub_10323"/>
      <w:bookmarkEnd w:id="6"/>
      <w:bookmarkEnd w:id="7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bookmarkStart w:id="8" w:name="sub_10323"/>
      <w:bookmarkStart w:id="9" w:name="sub_10324"/>
      <w:bookmarkEnd w:id="8"/>
      <w:bookmarkEnd w:id="9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0" w:name="sub_10324"/>
      <w:bookmarkStart w:id="11" w:name="sub_10325"/>
      <w:bookmarkEnd w:id="10"/>
      <w:bookmarkEnd w:id="11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325"/>
      <w:bookmarkStart w:id="13" w:name="sub_10326"/>
      <w:bookmarkEnd w:id="12"/>
      <w:bookmarkEnd w:id="13"/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20"/>
        <w:jc w:val="both"/>
        <w:rPr/>
      </w:pPr>
      <w:bookmarkStart w:id="14" w:name="sub_10326"/>
      <w:bookmarkEnd w:id="14"/>
      <w:r>
        <w:rPr>
          <w:sz w:val="28"/>
          <w:szCs w:val="28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В случае принятия Администрацией Малолуче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азмещает годовой отчет на официальном сайте Администрации Малолученского сельского поселения в информационно-телекоммуникационной сети Интернет – не позднее 5 рабочих дней  после принятия Администрацией Малолученского сельского поселения постановления о его утвер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ициирует внесение изменений в муниципальную программу на основании поручения Главы Малолученского сельского поселения в порядке, установленном Регламентом Администрации Малолученс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3. Осуществляет контроль полноты и качества оказания муниципальных услуг в области содействия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992"/>
        <w:gridCol w:w="990"/>
        <w:gridCol w:w="993"/>
        <w:gridCol w:w="993"/>
        <w:gridCol w:w="11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blHeader w:val="true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Рост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ул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276"/>
        <w:gridCol w:w="6277"/>
        <w:gridCol w:w="322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blue"/>
              </w:rPr>
            </w:pPr>
            <w:r>
              <w:rPr>
                <w:bCs/>
                <w:sz w:val="28"/>
                <w:szCs w:val="28"/>
                <w:highlight w:val="blue"/>
              </w:rPr>
              <w:t>челове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>
                <w:trHeight w:val="630" w:hRule="atLeast"/>
              </w:trPr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Style13"/>
                    <w:widowControl w:val="false"/>
                    <w:spacing w:before="0" w:after="120"/>
                    <w:ind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 xml:space="preserve"> =Ч</w:t>
                  </w:r>
                  <w:r>
                    <w:rPr>
                      <w:sz w:val="18"/>
                      <w:szCs w:val="18"/>
                    </w:rPr>
                    <w:t>пр.вр.р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.вр.р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ринятых на временные рабочие места на конец года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blue"/>
              </w:rPr>
            </w:pPr>
            <w:r>
              <w:rPr>
                <w:bCs/>
                <w:sz w:val="28"/>
                <w:szCs w:val="28"/>
                <w:highlight w:val="blue"/>
              </w:rPr>
              <w:t>челове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>
                <w:trHeight w:val="630" w:hRule="atLeast"/>
              </w:trPr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Style13"/>
                    <w:widowControl w:val="false"/>
                    <w:spacing w:before="0" w:after="120"/>
                    <w:ind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 xml:space="preserve"> =Ч</w:t>
                  </w:r>
                  <w:r>
                    <w:rPr>
                      <w:sz w:val="18"/>
                      <w:szCs w:val="18"/>
                    </w:rPr>
                    <w:t>пр.вр.р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.вр.р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ринятых на временные рабочие места на конец года;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82"/>
      <w:bookmarkStart w:id="16" w:name="Par981"/>
      <w:bookmarkEnd w:id="15"/>
      <w:bookmarkEnd w:id="16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18"/>
        <w:gridCol w:w="1417"/>
        <w:gridCol w:w="1418"/>
        <w:gridCol w:w="3118"/>
        <w:gridCol w:w="1985"/>
        <w:gridCol w:w="2835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2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0 год</w:t>
            </w:r>
            <w:r>
              <w:rPr/>
              <w:t xml:space="preserve"> – 4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676"/>
      <w:bookmarkEnd w:id="17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pacing w:val="-20"/>
              </w:rPr>
            </w:pPr>
            <w:r>
              <w:rPr>
                <w:rFonts w:cs="Calibri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 Знак Знак12"/>
    <w:basedOn w:val="Style9"/>
    <w:qFormat/>
    <w:rPr>
      <w:sz w:val="16"/>
      <w:szCs w:val="16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/>
  </w:style>
  <w:style w:type="character" w:styleId="18">
    <w:name w:val=" Знак Знак18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7">
    <w:name w:val=" Знак Знак17"/>
    <w:basedOn w:val="Style9"/>
    <w:qFormat/>
    <w:rPr>
      <w:sz w:val="28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basedOn w:val="Style9"/>
    <w:qFormat/>
    <w:rPr>
      <w:b/>
      <w:i/>
      <w:sz w:val="26"/>
    </w:rPr>
  </w:style>
  <w:style w:type="character" w:styleId="7">
    <w:name w:val=" Знак Знак7"/>
    <w:basedOn w:val="Style9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Пользователь</cp:lastModifiedBy>
  <cp:lastPrinted>2013-08-30T09:49:00Z</cp:lastPrinted>
  <dcterms:modified xsi:type="dcterms:W3CDTF">2013-10-31T06:53:00Z</dcterms:modified>
  <cp:revision>14</cp:revision>
  <dc:subject/>
  <dc:title>ПРАВИТЕЛЬСТВО РОССИЙСКОЙ ФЕДЕРАЦИИ</dc:title>
</cp:coreProperties>
</file>