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03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1» октября 2013 г.                                                               ст. Малая Лучка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09.09.2013 г №9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</w:t>
      </w:r>
      <w:r>
        <w:rPr>
          <w:color w:val="1D1B11"/>
          <w:sz w:val="28"/>
          <w:szCs w:val="28"/>
        </w:rPr>
        <w:t xml:space="preserve">В целях приведения нормативных правовых актов Малолученского сельского поселения в соответствие с областным законодательством Администрация Малолученского сельского поселения </w:t>
      </w:r>
      <w:r>
        <w:rPr>
          <w:b/>
          <w:color w:val="1D1B11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Малолученского сельского поселения от 09.09.2013 г №92 «Об утверждении Методических рекомендаций по разработке и реализации муниципальных программ Малолученского сельского поселения»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. В приложении пункт 2.1 Раздела 2 «Разработка проекта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«2.1. Структура муниципальной программ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ую структур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овую часть муниципальной  программы по следующим раздел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дел 1 «Общая характеристика текущего состояния соответствующей сферы социально-экономического развития Малолученского сельского посе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2 «Цели, задачи и показатели (индикаторы), основные ожидаемые  конечные результаты, сроки и этапы реализации муниципальной программ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3 «Обоснование выделения подпрограмм муниципальной  программы, обобщенная характеристика основных мероприятий и мероприятий ведомственных целевых програм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4 «Информация по ресурсному обеспечению муниципальной  программ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дел 5 «Методика оценки эффективности муниципальной  программ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дел 6 «Порядок взаимодействия ответственных исполнителей, соисполнителей, участников муниципальной  программы»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программы  муниципальной  программы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 программы имеет следующую структур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овую часть по следующим раздел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1 «Характеристика сферы реализации подпрограммы муниципальной программы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2 «Цели, задачи и показатели (индикаторы), основные ожидаемые  конечные результаты, сроки и этапы реализации подпрограммы муниципальной  программы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3 «Характеристика основных мероприятий и мероприятий ведомственных целевых программ подпрограммы муниципальной  программы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4 «Информация по ресурсному обеспечению подпрограммы муниципальной  программ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ложения к муниципальной  программе, формируемые согласно приложению к настоящим Методическим рекомендациям (</w:t>
      </w:r>
      <w:hyperlink w:anchor="Par400">
        <w:r>
          <w:rPr>
            <w:rStyle w:val="InternetLink"/>
            <w:sz w:val="28"/>
            <w:szCs w:val="28"/>
          </w:rPr>
          <w:t>таблицы 1</w:t>
        </w:r>
      </w:hyperlink>
      <w:r>
        <w:rPr>
          <w:sz w:val="28"/>
          <w:szCs w:val="28"/>
        </w:rPr>
        <w:t>-9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может включать подпрограмму, которая направлена на обеспечение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дпрограмме, направленной на обеспечение реализации муниципальной  программы, предъявляются требования, аналогичные требованиям к другим подпрограммам муниципальной программы, за исключением требований к основным мероприятия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, направленной на обеспечение реализации муниципальной  программы, отражаются цели и задачи, направленные на обеспечение   эффективного управления реализацией муниципальной  программы, в том числе на обеспечение эффективного исполнения государственных и муниципальных функций, повышение доступности и качества оказания муниципальных  услуг в сфере реализации муниципальной  программы, повышение эффективности и результативности бюджетных расходов в сфере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, направленной на обеспечение реализации муниципальной программы, могут включать внедрение новых управленческих механизмов в сфере реализации муниципальной программы (например, переход к предоставлению муниципальных услуг в электронном виде; разработка и внедрение единых нормативных затрат на оказание муниципальных услуг (выполнение работ) подведомственными учреждениями; модернизация технического оснащения и внедрение информационно-коммуникационных технологий, если результаты такой модернизации будут использоваться для целей нескольких подпрограмм муниципальной  программы и т.д.), информационное обеспечение реализации  муниципальной  программы и мониторинг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, направленной на обеспечение реализации  муниципальной программы, характеризуются количественными показателями (индикаторами), отвечающими требованиям пункта 2.5 раздела 2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(решения задач) подпрограммы, направленной на обеспечение реализации муниципальной программы, формируются основные мероприятия, в состав которых могут включ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ы на содержание аппаратов органов Администрации Малолуче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нформационное обеспечение, мониторинг и оценку эффективности хода реализации муниципальной 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научных исследований и иных работ, результаты которых используются для достижения целей и решения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мер правового регулирования по подпрограмме, направленной на обеспечение реализации муниципальной программы, включаются меры, направленные на повышение эффективности реализации государственных и муниципальных функций и оказание муниципальных услуг органов Администрации Малолученского сельского поселения в сфере реализации муниципальной  программы, обеспечение эффективного управления реализацией муниципальной  программы.»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над исполнением оставляю за собой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</w:rPr>
      </w:pPr>
      <w:r>
        <w:rPr>
          <w:sz w:val="28"/>
        </w:rPr>
        <w:t>Глава Малолученского сельского поселения                             А.В.Вол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sectPr>
      <w:type w:val="nextPage"/>
      <w:pgSz w:w="11906" w:h="16838"/>
      <w:pgMar w:left="1260" w:right="92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sz w:val="28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spacing w:val="2"/>
      <w:sz w:val="25"/>
      <w:szCs w:val="25"/>
      <w:shd w:fill="FFFFFF" w:val="clear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2:00Z</dcterms:created>
  <dc:creator>Елена</dc:creator>
  <dc:description/>
  <cp:keywords/>
  <dc:language>en-US</dc:language>
  <cp:lastModifiedBy>Пользователь</cp:lastModifiedBy>
  <cp:lastPrinted>2013-09-04T14:23:00Z</cp:lastPrinted>
  <dcterms:modified xsi:type="dcterms:W3CDTF">2013-10-14T18:48:00Z</dcterms:modified>
  <cp:revision>85</cp:revision>
  <dc:subject/>
  <dc:title>проект</dc:title>
</cp:coreProperties>
</file>